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  <w:szCs w:val="28"/>
        </w:rPr>
        <w:t>«Средняя общеобразовательная школа №58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АБОЧАЯ ПРОГРАММА </w:t>
        <w:br/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для 5-9 класса</w:t>
      </w:r>
    </w:p>
    <w:p>
      <w:pPr>
        <w:pStyle w:val="Normal"/>
        <w:jc w:val="center"/>
        <w:rPr/>
      </w:pPr>
      <w:r>
        <w:rPr>
          <w:b/>
          <w:sz w:val="32"/>
        </w:rPr>
        <w:t>на 2015-2020 учебный год</w:t>
      </w:r>
    </w:p>
    <w:p>
      <w:pPr>
        <w:pStyle w:val="Normal"/>
        <w:jc w:val="center"/>
        <w:rPr/>
      </w:pPr>
      <w:r>
        <w:rPr>
          <w:b/>
          <w:sz w:val="32"/>
        </w:rPr>
        <w:t xml:space="preserve">(реализация стандартов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поколения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C0"/>
        <w:shd w:fill="FFFFFF" w:val="clear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C0"/>
        <w:shd w:fill="FFFFFF" w:val="clear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C0"/>
        <w:shd w:fill="FFFFFF" w:val="clear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C0"/>
        <w:shd w:fill="FFFFFF" w:val="clear"/>
        <w:spacing w:before="0" w:after="0"/>
        <w:rPr>
          <w:lang w:eastAsia="zh-CN"/>
        </w:rPr>
      </w:pPr>
      <w:r>
        <w:rPr>
          <w:lang w:eastAsia="zh-CN"/>
        </w:rPr>
        <w:t>\</w:t>
      </w:r>
    </w:p>
    <w:p>
      <w:pPr>
        <w:pStyle w:val="C0"/>
        <w:shd w:fill="FFFFFF" w:val="clear"/>
        <w:spacing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ПОЯСНИТЕЛЬНАЯ ЗАПИСКА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</w:t>
      </w:r>
      <w:r>
        <w:rPr>
          <w:rStyle w:val="C2"/>
          <w:color w:val="000000"/>
        </w:rPr>
        <w:t>« Рабочая программа учебного предмета «Физическая культура» разработана в соответствии  с требованиями ФГОС  с учетом и Примерной основной образовательной программы НОО или ООО</w:t>
      </w:r>
      <w:r>
        <w:rPr>
          <w:rStyle w:val="C2"/>
          <w:i/>
          <w:iCs/>
          <w:color w:val="000000"/>
        </w:rPr>
        <w:t>»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i/>
          <w:iCs/>
          <w:color w:val="000000"/>
        </w:rPr>
        <w:t>     </w:t>
      </w:r>
      <w:r>
        <w:rPr>
          <w:rStyle w:val="Appleconvertedspace"/>
          <w:b/>
          <w:i/>
          <w:iCs/>
          <w:color w:val="000000"/>
        </w:rPr>
        <w:t> </w:t>
      </w:r>
      <w:r>
        <w:rPr>
          <w:rStyle w:val="C2"/>
          <w:b/>
          <w:color w:val="000000"/>
        </w:rPr>
        <w:t>             </w:t>
      </w:r>
      <w:r>
        <w:rPr>
          <w:rStyle w:val="C2"/>
          <w:b/>
          <w:color w:val="000000"/>
        </w:rPr>
        <w:t>Ц</w:t>
      </w:r>
      <w:r>
        <w:rPr>
          <w:rStyle w:val="C2"/>
          <w:b/>
          <w:bCs/>
          <w:color w:val="000000"/>
        </w:rPr>
        <w:t>ели: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C0"/>
        <w:numPr>
          <w:ilvl w:val="0"/>
          <w:numId w:val="43"/>
        </w:numPr>
        <w:shd w:fill="FFFFFF" w:val="clear"/>
        <w:spacing w:before="0" w:after="0"/>
        <w:ind w:left="578" w:right="-427" w:hanging="360"/>
        <w:jc w:val="both"/>
        <w:rPr>
          <w:color w:val="000000"/>
        </w:rPr>
      </w:pPr>
      <w:r>
        <w:rPr>
          <w:rStyle w:val="C2"/>
          <w:color w:val="000000"/>
        </w:rPr>
        <w:t>Образовательный процесс учебного предмета «Физическая культура» в основной школе направлен на решение следующих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задач</w:t>
      </w:r>
      <w:r>
        <w:rPr>
          <w:rStyle w:val="C2"/>
          <w:color w:val="000000"/>
        </w:rPr>
        <w:t>:</w:t>
      </w:r>
    </w:p>
    <w:p>
      <w:pPr>
        <w:pStyle w:val="C0"/>
        <w:numPr>
          <w:ilvl w:val="0"/>
          <w:numId w:val="43"/>
        </w:numPr>
        <w:shd w:fill="FFFFFF" w:val="clear"/>
        <w:spacing w:before="0" w:after="0"/>
        <w:ind w:left="578" w:right="-427" w:hanging="360"/>
        <w:jc w:val="both"/>
        <w:rPr>
          <w:color w:val="000000"/>
        </w:rPr>
      </w:pPr>
      <w:r>
        <w:rPr>
          <w:rStyle w:val="C2"/>
          <w:color w:val="000000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C0"/>
        <w:numPr>
          <w:ilvl w:val="0"/>
          <w:numId w:val="43"/>
        </w:numPr>
        <w:shd w:fill="FFFFFF" w:val="clear"/>
        <w:spacing w:before="0" w:after="0"/>
        <w:ind w:left="578" w:right="-427" w:hanging="360"/>
        <w:jc w:val="both"/>
        <w:rPr>
          <w:color w:val="000000"/>
        </w:rPr>
      </w:pPr>
      <w:r>
        <w:rPr>
          <w:rStyle w:val="C2"/>
          <w:color w:val="000000"/>
        </w:rPr>
        <w:t>обучение основам базовых видов двигательных действий;</w:t>
      </w:r>
    </w:p>
    <w:p>
      <w:pPr>
        <w:pStyle w:val="C0"/>
        <w:numPr>
          <w:ilvl w:val="0"/>
          <w:numId w:val="43"/>
        </w:numPr>
        <w:shd w:fill="FFFFFF" w:val="clear"/>
        <w:spacing w:before="0" w:after="0"/>
        <w:ind w:left="578" w:right="-427" w:hanging="360"/>
        <w:jc w:val="both"/>
        <w:rPr>
          <w:color w:val="000000"/>
        </w:rPr>
      </w:pPr>
      <w:r>
        <w:rPr>
          <w:rStyle w:val="C2"/>
          <w:color w:val="000000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C0"/>
        <w:numPr>
          <w:ilvl w:val="0"/>
          <w:numId w:val="43"/>
        </w:numPr>
        <w:shd w:fill="FFFFFF" w:val="clear"/>
        <w:spacing w:before="0" w:after="0"/>
        <w:ind w:left="578" w:right="-427" w:hanging="360"/>
        <w:jc w:val="both"/>
        <w:rPr>
          <w:color w:val="000000"/>
        </w:rPr>
      </w:pPr>
      <w:r>
        <w:rPr>
          <w:rStyle w:val="C2"/>
          <w:color w:val="000000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C0"/>
        <w:numPr>
          <w:ilvl w:val="0"/>
          <w:numId w:val="43"/>
        </w:numPr>
        <w:shd w:fill="FFFFFF" w:val="clear"/>
        <w:spacing w:before="0" w:after="0"/>
        <w:ind w:left="578" w:right="-427" w:hanging="360"/>
        <w:jc w:val="both"/>
        <w:rPr>
          <w:color w:val="000000"/>
        </w:rPr>
      </w:pPr>
      <w:r>
        <w:rPr>
          <w:rStyle w:val="C2"/>
          <w:color w:val="000000"/>
        </w:rPr>
        <w:t>выработку представлений о физической культуре личности и приёмах самоконтроля;</w:t>
      </w:r>
    </w:p>
    <w:p>
      <w:pPr>
        <w:pStyle w:val="C0"/>
        <w:numPr>
          <w:ilvl w:val="0"/>
          <w:numId w:val="43"/>
        </w:numPr>
        <w:shd w:fill="FFFFFF" w:val="clear"/>
        <w:spacing w:before="0" w:after="0"/>
        <w:ind w:left="578" w:right="-427" w:hanging="360"/>
        <w:jc w:val="both"/>
        <w:rPr>
          <w:color w:val="000000"/>
        </w:rPr>
      </w:pPr>
      <w:r>
        <w:rPr>
          <w:rStyle w:val="C2"/>
          <w:color w:val="000000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C0"/>
        <w:numPr>
          <w:ilvl w:val="0"/>
          <w:numId w:val="43"/>
        </w:numPr>
        <w:shd w:fill="FFFFFF" w:val="clear"/>
        <w:spacing w:before="0" w:after="0"/>
        <w:ind w:left="578" w:right="-427" w:hanging="360"/>
        <w:jc w:val="both"/>
        <w:rPr>
          <w:color w:val="000000"/>
        </w:rPr>
      </w:pPr>
      <w:r>
        <w:rPr>
          <w:rStyle w:val="C2"/>
          <w:color w:val="000000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C0"/>
        <w:numPr>
          <w:ilvl w:val="0"/>
          <w:numId w:val="43"/>
        </w:numPr>
        <w:shd w:fill="FFFFFF" w:val="clear"/>
        <w:spacing w:before="0" w:after="0"/>
        <w:ind w:left="578" w:right="-427" w:hanging="360"/>
        <w:jc w:val="both"/>
        <w:rPr>
          <w:color w:val="000000"/>
        </w:rPr>
      </w:pPr>
      <w:r>
        <w:rPr>
          <w:rStyle w:val="C2"/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C0"/>
        <w:numPr>
          <w:ilvl w:val="0"/>
          <w:numId w:val="43"/>
        </w:numPr>
        <w:shd w:fill="FFFFFF" w:val="clear"/>
        <w:spacing w:before="0" w:after="0"/>
        <w:ind w:left="578" w:right="-427" w:hanging="360"/>
        <w:jc w:val="both"/>
        <w:rPr>
          <w:color w:val="000000"/>
        </w:rPr>
      </w:pPr>
      <w:r>
        <w:rPr>
          <w:rStyle w:val="C2"/>
          <w:color w:val="000000"/>
        </w:rPr>
        <w:t>формирование адекватной оценки собственных физических возможностей;</w:t>
      </w:r>
    </w:p>
    <w:p>
      <w:pPr>
        <w:pStyle w:val="C0"/>
        <w:numPr>
          <w:ilvl w:val="0"/>
          <w:numId w:val="43"/>
        </w:numPr>
        <w:shd w:fill="FFFFFF" w:val="clear"/>
        <w:spacing w:before="0" w:after="0"/>
        <w:ind w:left="578" w:right="-427" w:hanging="360"/>
        <w:jc w:val="both"/>
        <w:rPr>
          <w:color w:val="000000"/>
        </w:rPr>
      </w:pPr>
      <w:r>
        <w:rPr>
          <w:rStyle w:val="C2"/>
          <w:color w:val="000000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C0"/>
        <w:numPr>
          <w:ilvl w:val="0"/>
          <w:numId w:val="43"/>
        </w:numPr>
        <w:shd w:fill="FFFFFF" w:val="clear"/>
        <w:spacing w:before="0" w:after="0"/>
        <w:ind w:left="578" w:right="-427" w:hanging="360"/>
        <w:jc w:val="both"/>
        <w:rPr>
          <w:rStyle w:val="C2"/>
          <w:color w:val="000000"/>
        </w:rPr>
      </w:pPr>
      <w:r>
        <w:rPr>
          <w:rStyle w:val="C2"/>
          <w:color w:val="000000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autoSpaceDE w:val="false"/>
        <w:spacing w:lineRule="auto" w:line="252"/>
        <w:ind w:left="708" w:right="-427" w:firstLine="708"/>
        <w:jc w:val="both"/>
        <w:rPr>
          <w:b/>
          <w:b/>
          <w:bCs/>
        </w:rPr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12"/>
        </w:numPr>
        <w:autoSpaceDE w:val="false"/>
        <w:spacing w:lineRule="auto" w:line="252"/>
        <w:ind w:left="720" w:right="-427" w:hanging="360"/>
        <w:jc w:val="both"/>
        <w:rPr/>
      </w:pPr>
      <w:r>
        <w:rPr/>
        <w:t xml:space="preserve"> </w:t>
      </w:r>
      <w:r>
        <w:rPr/>
        <w:t xml:space="preserve"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 </w:t>
      </w:r>
    </w:p>
    <w:p>
      <w:pPr>
        <w:pStyle w:val="Normal"/>
        <w:numPr>
          <w:ilvl w:val="0"/>
          <w:numId w:val="12"/>
        </w:numPr>
        <w:autoSpaceDE w:val="false"/>
        <w:spacing w:lineRule="auto" w:line="252"/>
        <w:ind w:left="720" w:right="-427" w:hanging="360"/>
        <w:jc w:val="both"/>
        <w:rPr/>
      </w:pPr>
      <w:r>
        <w:rPr/>
        <w:t xml:space="preserve"> </w:t>
      </w:r>
      <w:r>
        <w:rPr/>
        <w:t>обучение основам базовых видов двигательных действий;</w:t>
      </w:r>
    </w:p>
    <w:p>
      <w:pPr>
        <w:pStyle w:val="Normal"/>
        <w:numPr>
          <w:ilvl w:val="0"/>
          <w:numId w:val="12"/>
        </w:numPr>
        <w:autoSpaceDE w:val="false"/>
        <w:spacing w:lineRule="auto" w:line="252"/>
        <w:ind w:left="720" w:right="-427" w:hanging="360"/>
        <w:jc w:val="both"/>
        <w:rPr/>
      </w:pPr>
      <w:r>
        <w:rPr/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12"/>
        </w:numPr>
        <w:autoSpaceDE w:val="false"/>
        <w:spacing w:lineRule="auto" w:line="252"/>
        <w:ind w:left="720" w:right="-427" w:hanging="360"/>
        <w:jc w:val="both"/>
        <w:rPr/>
      </w:pPr>
      <w:r>
        <w:rPr/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numPr>
          <w:ilvl w:val="0"/>
          <w:numId w:val="12"/>
        </w:numPr>
        <w:autoSpaceDE w:val="false"/>
        <w:spacing w:lineRule="auto" w:line="252"/>
        <w:ind w:left="720" w:right="-427" w:hanging="360"/>
        <w:jc w:val="both"/>
        <w:rPr/>
      </w:pPr>
      <w:r>
        <w:rPr/>
        <w:t>углубленное представление об основных видах спорта;</w:t>
      </w:r>
    </w:p>
    <w:p>
      <w:pPr>
        <w:pStyle w:val="Normal"/>
        <w:numPr>
          <w:ilvl w:val="0"/>
          <w:numId w:val="12"/>
        </w:numPr>
        <w:autoSpaceDE w:val="false"/>
        <w:spacing w:lineRule="auto" w:line="252"/>
        <w:jc w:val="both"/>
        <w:rPr/>
      </w:pPr>
      <w:r>
        <w:rPr/>
        <w:t xml:space="preserve"> </w:t>
      </w:r>
      <w:r>
        <w:rPr/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numPr>
          <w:ilvl w:val="0"/>
          <w:numId w:val="12"/>
        </w:numPr>
        <w:autoSpaceDE w:val="false"/>
        <w:spacing w:lineRule="auto" w:line="252"/>
        <w:jc w:val="both"/>
        <w:rPr/>
      </w:pPr>
      <w:r>
        <w:rPr/>
        <w:t xml:space="preserve"> </w:t>
      </w:r>
      <w:r>
        <w:rPr/>
        <w:t>формирование адекватной оценки собственных физических  возможностей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jc w:val="both"/>
        <w:rPr/>
      </w:pPr>
      <w:r>
        <w:rPr/>
        <w:t>содействие развитию психических процессов и обучению психической саморегуляции.</w:t>
      </w:r>
    </w:p>
    <w:p>
      <w:pPr>
        <w:pStyle w:val="Style3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учебного предмета, </w:t>
      </w:r>
    </w:p>
    <w:p>
      <w:pPr>
        <w:pStyle w:val="Style38"/>
        <w:spacing w:before="0" w:after="0"/>
        <w:jc w:val="center"/>
        <w:rPr/>
      </w:pPr>
      <w:r>
        <w:rPr>
          <w:b/>
          <w:bCs/>
        </w:rPr>
        <w:t>курса «Физическая</w:t>
      </w:r>
      <w:r>
        <w:rPr/>
        <w:t xml:space="preserve"> </w:t>
      </w:r>
      <w:r>
        <w:rPr>
          <w:b/>
          <w:bCs/>
        </w:rPr>
        <w:t>культура»</w:t>
      </w:r>
    </w:p>
    <w:p>
      <w:pPr>
        <w:pStyle w:val="Style38"/>
        <w:spacing w:before="0" w:after="0"/>
        <w:jc w:val="both"/>
        <w:rPr/>
      </w:pPr>
      <w:r>
        <w:rPr/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освоения конкретного учебного предмета, курса.</w:t>
      </w:r>
    </w:p>
    <w:p>
      <w:pPr>
        <w:pStyle w:val="Style38"/>
        <w:spacing w:before="0" w:after="0"/>
        <w:jc w:val="both"/>
        <w:rPr/>
      </w:pP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Style38"/>
        <w:spacing w:before="0" w:after="0"/>
        <w:jc w:val="both"/>
        <w:rPr/>
      </w:pPr>
      <w:r>
        <w:rP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Style38"/>
        <w:spacing w:before="0" w:after="0"/>
        <w:jc w:val="both"/>
        <w:rPr/>
      </w:pPr>
      <w:r>
        <w:rPr/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Личностные результаты освоения предмета физической культуры</w:t>
      </w:r>
    </w:p>
    <w:p>
      <w:pPr>
        <w:pStyle w:val="Style38"/>
        <w:spacing w:before="0" w:after="0"/>
        <w:jc w:val="both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,</w:t>
      </w:r>
      <w:r>
        <w:rPr>
          <w:szCs w:val="18"/>
        </w:rPr>
        <w:t xml:space="preserve"> использование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, в эффективной подготовке и результативной сдаче норм ВФСК ГТО</w:t>
      </w:r>
    </w:p>
    <w:p>
      <w:pPr>
        <w:pStyle w:val="Style38"/>
        <w:spacing w:before="0" w:after="0"/>
        <w:jc w:val="both"/>
        <w:rPr/>
      </w:pPr>
      <w:r>
        <w:rPr/>
        <w:t>Личностные результаты могут проявляться в разных областях культуры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познавательной культуры </w:t>
      </w:r>
      <w:r>
        <w:rPr>
          <w:b/>
          <w:bCs/>
        </w:rPr>
        <w:t>5-6 классы</w:t>
      </w:r>
      <w:r>
        <w:rPr/>
        <w:t>:</w:t>
      </w:r>
    </w:p>
    <w:p>
      <w:pPr>
        <w:pStyle w:val="Style38"/>
        <w:numPr>
          <w:ilvl w:val="0"/>
          <w:numId w:val="36"/>
        </w:numPr>
        <w:spacing w:before="0" w:after="0"/>
        <w:ind w:left="0" w:hanging="360"/>
        <w:jc w:val="both"/>
        <w:rPr/>
      </w:pPr>
      <w:r>
        <w:rPr/>
        <w:t>владение знаниями об индивидуальных особенностях физического развития и физической подготовленности;</w:t>
      </w:r>
    </w:p>
    <w:p>
      <w:pPr>
        <w:pStyle w:val="Style38"/>
        <w:numPr>
          <w:ilvl w:val="0"/>
          <w:numId w:val="36"/>
        </w:numPr>
        <w:spacing w:before="0" w:after="0"/>
        <w:ind w:left="0" w:hanging="360"/>
        <w:jc w:val="both"/>
        <w:rPr/>
      </w:pPr>
      <w:r>
        <w:rPr/>
        <w:t>владение знаниями об особенностях индивидуального здоровья, способах профилактики заболеваний средствами физической культуры;</w:t>
      </w:r>
    </w:p>
    <w:p>
      <w:pPr>
        <w:pStyle w:val="Style38"/>
        <w:numPr>
          <w:ilvl w:val="0"/>
          <w:numId w:val="36"/>
        </w:numPr>
        <w:spacing w:before="0" w:after="0"/>
        <w:ind w:left="0" w:hanging="360"/>
        <w:jc w:val="both"/>
        <w:rPr/>
      </w:pPr>
      <w:r>
        <w:rPr/>
        <w:t>владение знаниями по основам организации и проведения занятий физической культурой оздоровитель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познавательной культуры </w:t>
      </w:r>
      <w:r>
        <w:rPr>
          <w:b/>
          <w:bCs/>
        </w:rPr>
        <w:t>7-9 классы</w:t>
      </w:r>
      <w:r>
        <w:rPr/>
        <w:t>:</w:t>
      </w:r>
    </w:p>
    <w:p>
      <w:pPr>
        <w:pStyle w:val="Style38"/>
        <w:numPr>
          <w:ilvl w:val="0"/>
          <w:numId w:val="41"/>
        </w:numPr>
        <w:spacing w:before="0" w:after="0"/>
        <w:ind w:left="0" w:hanging="360"/>
        <w:jc w:val="both"/>
        <w:rPr/>
      </w:pPr>
      <w:r>
        <w:rPr/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38"/>
        <w:numPr>
          <w:ilvl w:val="0"/>
          <w:numId w:val="41"/>
        </w:numPr>
        <w:spacing w:before="0" w:after="0"/>
        <w:ind w:left="0" w:hanging="360"/>
        <w:jc w:val="both"/>
        <w:rPr/>
      </w:pP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38"/>
        <w:numPr>
          <w:ilvl w:val="0"/>
          <w:numId w:val="41"/>
        </w:numPr>
        <w:spacing w:before="0" w:after="0"/>
        <w:ind w:left="0" w:hanging="360"/>
        <w:jc w:val="both"/>
        <w:rPr/>
      </w:pPr>
      <w:r>
        <w:rPr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нравственной культуры </w:t>
      </w:r>
      <w:r>
        <w:rPr>
          <w:b/>
          <w:bCs/>
        </w:rPr>
        <w:t>5-6 классы</w:t>
      </w:r>
      <w:r>
        <w:rPr/>
        <w:t>:</w:t>
      </w:r>
    </w:p>
    <w:p>
      <w:pPr>
        <w:pStyle w:val="Style38"/>
        <w:numPr>
          <w:ilvl w:val="0"/>
          <w:numId w:val="26"/>
        </w:numPr>
        <w:spacing w:before="0" w:after="0"/>
        <w:ind w:left="0" w:hanging="360"/>
        <w:jc w:val="both"/>
        <w:rPr/>
      </w:pPr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38"/>
        <w:numPr>
          <w:ilvl w:val="0"/>
          <w:numId w:val="26"/>
        </w:numPr>
        <w:spacing w:before="0" w:after="0"/>
        <w:ind w:left="0" w:hanging="360"/>
        <w:jc w:val="both"/>
        <w:rPr/>
      </w:pPr>
      <w:r>
        <w:rPr/>
        <w:t>способность активно включаться в совместные физкультурно-оздоровительные и спортивные мероприятия;</w:t>
      </w:r>
    </w:p>
    <w:p>
      <w:pPr>
        <w:pStyle w:val="Style38"/>
        <w:numPr>
          <w:ilvl w:val="0"/>
          <w:numId w:val="26"/>
        </w:numPr>
        <w:spacing w:before="0" w:after="0"/>
        <w:ind w:left="0" w:hanging="360"/>
        <w:jc w:val="both"/>
        <w:rPr/>
      </w:pPr>
      <w:r>
        <w:rPr/>
        <w:t xml:space="preserve">владение умением предупреждать конфликтные ситуации во время совместных занятий физической культурой, разрешать спорные проблемы на основе уважительного и доброжелательного отношения к окружающим. </w:t>
      </w:r>
    </w:p>
    <w:p>
      <w:pPr>
        <w:pStyle w:val="Style38"/>
        <w:spacing w:before="0" w:after="0"/>
        <w:jc w:val="both"/>
        <w:rPr/>
      </w:pPr>
      <w:r>
        <w:rPr/>
        <w:t xml:space="preserve">В области нравственной культуры </w:t>
      </w:r>
      <w:r>
        <w:rPr>
          <w:b/>
          <w:bCs/>
        </w:rPr>
        <w:t>7- 9 классы:</w:t>
      </w:r>
    </w:p>
    <w:p>
      <w:pPr>
        <w:pStyle w:val="Style38"/>
        <w:numPr>
          <w:ilvl w:val="0"/>
          <w:numId w:val="31"/>
        </w:numPr>
        <w:spacing w:before="0" w:after="0"/>
        <w:ind w:left="0" w:hanging="360"/>
        <w:jc w:val="both"/>
        <w:rPr/>
      </w:pPr>
      <w:r>
        <w:rPr/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38"/>
        <w:numPr>
          <w:ilvl w:val="0"/>
          <w:numId w:val="31"/>
        </w:numPr>
        <w:spacing w:before="0" w:after="0"/>
        <w:ind w:left="0" w:hanging="360"/>
        <w:jc w:val="both"/>
        <w:rPr/>
      </w:pPr>
      <w:r>
        <w:rPr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38"/>
        <w:numPr>
          <w:ilvl w:val="0"/>
          <w:numId w:val="31"/>
        </w:numPr>
        <w:spacing w:before="0" w:after="0"/>
        <w:ind w:left="0" w:hanging="360"/>
        <w:jc w:val="both"/>
        <w:rPr/>
      </w:pPr>
      <w:r>
        <w:rPr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трудовой культуры </w:t>
      </w:r>
      <w:r>
        <w:rPr>
          <w:b/>
          <w:bCs/>
        </w:rPr>
        <w:t>5-6 классы:</w:t>
      </w:r>
    </w:p>
    <w:p>
      <w:pPr>
        <w:pStyle w:val="Style38"/>
        <w:numPr>
          <w:ilvl w:val="0"/>
          <w:numId w:val="37"/>
        </w:numPr>
        <w:spacing w:before="0" w:after="0"/>
        <w:ind w:left="0" w:hanging="360"/>
        <w:jc w:val="both"/>
        <w:rPr/>
      </w:pPr>
      <w:r>
        <w:rPr/>
        <w:t>умение планировать режим дня, обеспечивать оптимальное сочетание нагрузки и отдыха;</w:t>
      </w:r>
    </w:p>
    <w:p>
      <w:pPr>
        <w:pStyle w:val="Style38"/>
        <w:numPr>
          <w:ilvl w:val="0"/>
          <w:numId w:val="37"/>
        </w:numPr>
        <w:spacing w:before="0" w:after="0"/>
        <w:ind w:left="0" w:hanging="360"/>
        <w:jc w:val="both"/>
        <w:rPr/>
      </w:pPr>
      <w:r>
        <w:rPr/>
        <w:t>умение проводить туристские пешие походы, готовить снаряжение, соблюдать правила безопасности;</w:t>
      </w:r>
    </w:p>
    <w:p>
      <w:pPr>
        <w:pStyle w:val="Style38"/>
        <w:numPr>
          <w:ilvl w:val="0"/>
          <w:numId w:val="37"/>
        </w:numPr>
        <w:spacing w:before="0" w:after="0"/>
        <w:ind w:left="0" w:hanging="360"/>
        <w:jc w:val="both"/>
        <w:rPr/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трудовой культуры </w:t>
      </w:r>
      <w:r>
        <w:rPr>
          <w:b/>
          <w:bCs/>
        </w:rPr>
        <w:t>7-9 классы:</w:t>
      </w:r>
    </w:p>
    <w:p>
      <w:pPr>
        <w:pStyle w:val="Style38"/>
        <w:numPr>
          <w:ilvl w:val="0"/>
          <w:numId w:val="44"/>
        </w:numPr>
        <w:spacing w:before="0" w:after="0"/>
        <w:ind w:left="0" w:hanging="360"/>
        <w:jc w:val="both"/>
        <w:rPr/>
      </w:pPr>
      <w:r>
        <w:rPr/>
        <w:t>умение планировать режим дня, обеспечивать оптимальное сочетание нагрузки и отдыха;</w:t>
      </w:r>
    </w:p>
    <w:p>
      <w:pPr>
        <w:pStyle w:val="Style38"/>
        <w:numPr>
          <w:ilvl w:val="0"/>
          <w:numId w:val="44"/>
        </w:numPr>
        <w:spacing w:before="0" w:after="0"/>
        <w:ind w:left="0" w:hanging="360"/>
        <w:jc w:val="both"/>
        <w:rPr/>
      </w:pP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38"/>
        <w:numPr>
          <w:ilvl w:val="0"/>
          <w:numId w:val="44"/>
        </w:numPr>
        <w:spacing w:before="0" w:after="0"/>
        <w:ind w:left="0" w:hanging="360"/>
        <w:jc w:val="both"/>
        <w:rPr/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эстетической культуры </w:t>
      </w:r>
      <w:r>
        <w:rPr>
          <w:b/>
          <w:bCs/>
        </w:rPr>
        <w:t>5-6 классы:</w:t>
      </w:r>
    </w:p>
    <w:p>
      <w:pPr>
        <w:pStyle w:val="Style38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38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38"/>
        <w:numPr>
          <w:ilvl w:val="0"/>
          <w:numId w:val="7"/>
        </w:numPr>
        <w:spacing w:before="0" w:after="0"/>
        <w:ind w:left="0" w:hanging="360"/>
        <w:jc w:val="both"/>
        <w:rPr/>
      </w:pPr>
      <w:r>
        <w:rPr/>
        <w:t>культура движения, умение передвигаться красиво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эстетической культуры </w:t>
      </w:r>
      <w:r>
        <w:rPr>
          <w:b/>
          <w:bCs/>
        </w:rPr>
        <w:t>7-9 классы:</w:t>
      </w:r>
    </w:p>
    <w:p>
      <w:pPr>
        <w:pStyle w:val="Style38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>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Style38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38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>культура движения, умение передвигаться красиво, легко и непринужденно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коммуникативной культуры </w:t>
      </w:r>
      <w:r>
        <w:rPr>
          <w:b/>
          <w:bCs/>
        </w:rPr>
        <w:t>5-6 классы:</w:t>
      </w:r>
    </w:p>
    <w:p>
      <w:pPr>
        <w:pStyle w:val="Style38"/>
        <w:numPr>
          <w:ilvl w:val="0"/>
          <w:numId w:val="33"/>
        </w:numPr>
        <w:spacing w:before="0" w:after="0"/>
        <w:ind w:left="0" w:hanging="360"/>
        <w:jc w:val="both"/>
        <w:rPr/>
      </w:pPr>
      <w:r>
        <w:rPr/>
        <w:t>владение умением осуществлять поиск информации по вопросам развития современных оздоровительных систем;</w:t>
      </w:r>
    </w:p>
    <w:p>
      <w:pPr>
        <w:pStyle w:val="Style38"/>
        <w:numPr>
          <w:ilvl w:val="0"/>
          <w:numId w:val="33"/>
        </w:numPr>
        <w:spacing w:before="0" w:after="0"/>
        <w:ind w:left="0" w:hanging="360"/>
        <w:jc w:val="both"/>
        <w:rPr/>
      </w:pPr>
      <w:r>
        <w:rPr/>
        <w:t>владение умением достаточно полно и точно формулировать цель и задачи совместных с другими детьми занятий физкультурно-оздоровительной деятельностью, излагать их содержание;</w:t>
      </w:r>
    </w:p>
    <w:p>
      <w:pPr>
        <w:pStyle w:val="Style38"/>
        <w:numPr>
          <w:ilvl w:val="0"/>
          <w:numId w:val="33"/>
        </w:numPr>
        <w:spacing w:before="0" w:after="0"/>
        <w:ind w:left="0" w:hanging="360"/>
        <w:jc w:val="both"/>
        <w:rPr/>
      </w:pPr>
      <w:r>
        <w:rPr/>
        <w:t>владение умением оценивать ситуацию и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коммуникативной культуры </w:t>
      </w:r>
      <w:r>
        <w:rPr>
          <w:b/>
          <w:bCs/>
        </w:rPr>
        <w:t>7-9 классы:</w:t>
      </w:r>
    </w:p>
    <w:p>
      <w:pPr>
        <w:pStyle w:val="Style38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/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38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38"/>
        <w:numPr>
          <w:ilvl w:val="0"/>
          <w:numId w:val="18"/>
        </w:numPr>
        <w:spacing w:before="0" w:after="0"/>
        <w:ind w:left="0" w:hanging="360"/>
        <w:jc w:val="both"/>
        <w:rPr/>
      </w:pPr>
      <w:r>
        <w:rPr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физической культуры </w:t>
      </w:r>
      <w:r>
        <w:rPr>
          <w:b/>
          <w:bCs/>
        </w:rPr>
        <w:t>5-6 классы:</w:t>
      </w:r>
    </w:p>
    <w:p>
      <w:pPr>
        <w:pStyle w:val="Style38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>владение навыками выполнения жизненно важных двигательных умений (ходьба, бег, прыжки, лазанья и др.) различными способами;</w:t>
      </w:r>
    </w:p>
    <w:p>
      <w:pPr>
        <w:pStyle w:val="Style38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деятельности;</w:t>
      </w:r>
    </w:p>
    <w:p>
      <w:pPr>
        <w:pStyle w:val="Style38"/>
        <w:numPr>
          <w:ilvl w:val="0"/>
          <w:numId w:val="13"/>
        </w:numPr>
        <w:spacing w:before="0" w:after="0"/>
        <w:ind w:left="0" w:hanging="360"/>
        <w:jc w:val="both"/>
        <w:rPr/>
      </w:pPr>
      <w:r>
        <w:rPr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физической культуры </w:t>
      </w:r>
      <w:r>
        <w:rPr>
          <w:b/>
          <w:bCs/>
        </w:rPr>
        <w:t>7-9 классы:</w:t>
      </w:r>
    </w:p>
    <w:p>
      <w:pPr>
        <w:pStyle w:val="Style38"/>
        <w:numPr>
          <w:ilvl w:val="0"/>
          <w:numId w:val="42"/>
        </w:numPr>
        <w:spacing w:before="0" w:after="0"/>
        <w:ind w:left="0" w:hanging="360"/>
        <w:jc w:val="both"/>
        <w:rPr/>
      </w:pPr>
      <w:r>
        <w:rPr/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38"/>
        <w:numPr>
          <w:ilvl w:val="0"/>
          <w:numId w:val="42"/>
        </w:numPr>
        <w:spacing w:before="0" w:after="0"/>
        <w:ind w:left="0" w:hanging="360"/>
        <w:jc w:val="both"/>
        <w:rPr/>
      </w:pPr>
      <w:r>
        <w:rPr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38"/>
        <w:numPr>
          <w:ilvl w:val="0"/>
          <w:numId w:val="42"/>
        </w:numPr>
        <w:spacing w:before="0" w:after="0"/>
        <w:ind w:left="0" w:hanging="360"/>
        <w:jc w:val="both"/>
        <w:rPr/>
      </w:pPr>
      <w:r>
        <w:rPr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38"/>
        <w:spacing w:before="0" w:after="0"/>
        <w:jc w:val="both"/>
        <w:rPr/>
      </w:pPr>
      <w:r>
        <w:rPr>
          <w:b/>
          <w:bCs/>
        </w:rPr>
        <w:t>Метапредметные</w:t>
      </w:r>
      <w:r>
        <w:rPr/>
        <w:t xml:space="preserve"> </w:t>
      </w:r>
      <w:r>
        <w:rPr>
          <w:b/>
          <w:bCs/>
        </w:rPr>
        <w:t>результаты освоения физической культуры</w:t>
      </w:r>
    </w:p>
    <w:p>
      <w:pPr>
        <w:pStyle w:val="Style38"/>
        <w:spacing w:before="0" w:after="0"/>
        <w:jc w:val="both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Style38"/>
        <w:spacing w:before="0" w:after="0"/>
        <w:jc w:val="both"/>
        <w:rPr/>
      </w:pPr>
      <w:r>
        <w:rPr/>
        <w:t>Метапредметные результаты проявляются в различных областях культуры</w:t>
      </w:r>
      <w:r>
        <w:rPr>
          <w:b/>
          <w:bCs/>
        </w:rPr>
        <w:t>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познавательной культуры </w:t>
      </w:r>
      <w:r>
        <w:rPr>
          <w:b/>
          <w:bCs/>
        </w:rPr>
        <w:t xml:space="preserve">5-6 классы: 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Style38"/>
        <w:numPr>
          <w:ilvl w:val="0"/>
          <w:numId w:val="28"/>
        </w:numPr>
        <w:spacing w:before="0" w:after="0"/>
        <w:ind w:left="0" w:hanging="360"/>
        <w:jc w:val="both"/>
        <w:rPr/>
      </w:pPr>
      <w:r>
        <w:rPr/>
        <w:t>понимание физической культуры как явления культуры, способствующего развитию целостной личности человека;</w:t>
      </w:r>
    </w:p>
    <w:p>
      <w:pPr>
        <w:pStyle w:val="Style38"/>
        <w:numPr>
          <w:ilvl w:val="0"/>
          <w:numId w:val="28"/>
        </w:numPr>
        <w:spacing w:before="0" w:after="0"/>
        <w:ind w:left="0" w:hanging="360"/>
        <w:jc w:val="both"/>
        <w:rPr/>
      </w:pPr>
      <w:r>
        <w:rPr/>
        <w:t>понимание здоровья как важнейшего условия саморазвития и самореализации человека;</w:t>
      </w:r>
    </w:p>
    <w:p>
      <w:pPr>
        <w:pStyle w:val="Style38"/>
        <w:numPr>
          <w:ilvl w:val="0"/>
          <w:numId w:val="28"/>
        </w:numPr>
        <w:spacing w:before="0" w:after="0"/>
        <w:ind w:left="0" w:hanging="360"/>
        <w:jc w:val="both"/>
        <w:rPr/>
      </w:pPr>
      <w:r>
        <w:rPr/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познавательной культуры </w:t>
      </w:r>
      <w:r>
        <w:rPr>
          <w:b/>
          <w:bCs/>
        </w:rPr>
        <w:t>7-9 классы: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Style38"/>
        <w:numPr>
          <w:ilvl w:val="0"/>
          <w:numId w:val="40"/>
        </w:numPr>
        <w:spacing w:before="0" w:after="0"/>
        <w:ind w:left="0" w:hanging="360"/>
        <w:jc w:val="both"/>
        <w:rPr/>
      </w:pPr>
      <w:r>
        <w:rPr/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Style38"/>
        <w:numPr>
          <w:ilvl w:val="0"/>
          <w:numId w:val="40"/>
        </w:numPr>
        <w:spacing w:before="0" w:after="0"/>
        <w:ind w:left="0" w:hanging="360"/>
        <w:jc w:val="both"/>
        <w:rPr/>
      </w:pPr>
      <w:r>
        <w:rPr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38"/>
        <w:numPr>
          <w:ilvl w:val="0"/>
          <w:numId w:val="40"/>
        </w:numPr>
        <w:spacing w:before="0" w:after="0"/>
        <w:ind w:left="0" w:hanging="360"/>
        <w:jc w:val="both"/>
        <w:rPr/>
      </w:pPr>
      <w:r>
        <w:rPr/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нравственной культуры </w:t>
      </w:r>
      <w:r>
        <w:rPr>
          <w:b/>
          <w:bCs/>
        </w:rPr>
        <w:t>5-6 классы: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Style38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>бережное отношение к собственному здоровью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38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38"/>
        <w:numPr>
          <w:ilvl w:val="0"/>
          <w:numId w:val="11"/>
        </w:numPr>
        <w:spacing w:before="0" w:after="0"/>
        <w:ind w:left="0" w:hanging="360"/>
        <w:jc w:val="both"/>
        <w:rPr/>
      </w:pPr>
      <w:r>
        <w:rPr/>
        <w:t>ответственное отношение к порученному делу, проявление осознанной дисциплинированности, отвечать за результаты собственной деятельности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нравственной культуры </w:t>
      </w:r>
      <w:r>
        <w:rPr>
          <w:b/>
          <w:bCs/>
        </w:rPr>
        <w:t>7-9 классы: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Style38"/>
        <w:numPr>
          <w:ilvl w:val="0"/>
          <w:numId w:val="35"/>
        </w:numPr>
        <w:spacing w:before="0" w:after="0"/>
        <w:ind w:left="0" w:hanging="360"/>
        <w:jc w:val="both"/>
        <w:rPr/>
      </w:pPr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38"/>
        <w:numPr>
          <w:ilvl w:val="0"/>
          <w:numId w:val="35"/>
        </w:numPr>
        <w:spacing w:before="0" w:after="0"/>
        <w:ind w:left="0" w:hanging="360"/>
        <w:jc w:val="both"/>
        <w:rPr/>
      </w:pPr>
      <w:r>
        <w:rPr/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38"/>
        <w:numPr>
          <w:ilvl w:val="0"/>
          <w:numId w:val="35"/>
        </w:numPr>
        <w:spacing w:before="0" w:after="0"/>
        <w:ind w:left="0" w:hanging="360"/>
        <w:jc w:val="both"/>
        <w:rPr/>
      </w:pPr>
      <w:r>
        <w:rPr/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трудовой культуры </w:t>
      </w:r>
      <w:r>
        <w:rPr>
          <w:b/>
          <w:bCs/>
        </w:rPr>
        <w:t>5-6 классы: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Style38"/>
        <w:numPr>
          <w:ilvl w:val="0"/>
          <w:numId w:val="38"/>
        </w:numPr>
        <w:spacing w:before="0" w:after="0"/>
        <w:ind w:left="0" w:hanging="360"/>
        <w:jc w:val="both"/>
        <w:rPr/>
      </w:pPr>
      <w:r>
        <w:rPr/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Style38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>рациональное планирование учебной деятельности;</w:t>
      </w:r>
    </w:p>
    <w:p>
      <w:pPr>
        <w:pStyle w:val="Style38"/>
        <w:numPr>
          <w:ilvl w:val="0"/>
          <w:numId w:val="20"/>
        </w:numPr>
        <w:spacing w:before="0" w:after="0"/>
        <w:ind w:left="0" w:hanging="360"/>
        <w:jc w:val="both"/>
        <w:rPr/>
      </w:pPr>
      <w:r>
        <w:rPr/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трудовой культуры </w:t>
      </w:r>
      <w:r>
        <w:rPr>
          <w:b/>
          <w:bCs/>
        </w:rPr>
        <w:t>7-9 классы: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Style38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38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38"/>
        <w:numPr>
          <w:ilvl w:val="0"/>
          <w:numId w:val="6"/>
        </w:numPr>
        <w:spacing w:before="0" w:after="0"/>
        <w:ind w:left="0" w:hanging="360"/>
        <w:jc w:val="both"/>
        <w:rPr/>
      </w:pPr>
      <w:r>
        <w:rPr/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эстетической культуры </w:t>
      </w:r>
      <w:r>
        <w:rPr>
          <w:b/>
          <w:bCs/>
        </w:rPr>
        <w:t>5-6 классы: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Style38"/>
        <w:numPr>
          <w:ilvl w:val="0"/>
          <w:numId w:val="34"/>
        </w:numPr>
        <w:spacing w:before="0" w:after="0"/>
        <w:ind w:left="0" w:hanging="360"/>
        <w:jc w:val="both"/>
        <w:rPr/>
      </w:pPr>
      <w:r>
        <w:rPr/>
        <w:t xml:space="preserve">восприятие красоты телосложения и осанки человека в соответствии с культурными образцами и эстетическими канонами; </w:t>
      </w:r>
    </w:p>
    <w:p>
      <w:pPr>
        <w:pStyle w:val="Style38"/>
        <w:numPr>
          <w:ilvl w:val="0"/>
          <w:numId w:val="34"/>
        </w:numPr>
        <w:spacing w:before="0" w:after="0"/>
        <w:ind w:left="0" w:hanging="360"/>
        <w:jc w:val="both"/>
        <w:rPr/>
      </w:pPr>
      <w:r>
        <w:rPr/>
        <w:t>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38"/>
        <w:numPr>
          <w:ilvl w:val="0"/>
          <w:numId w:val="34"/>
        </w:numPr>
        <w:spacing w:before="0" w:after="0"/>
        <w:ind w:left="0" w:hanging="360"/>
        <w:jc w:val="both"/>
        <w:rPr/>
      </w:pPr>
      <w:r>
        <w:rPr/>
        <w:t>восприятие спортивного соревнования как культурно-массового зрелищного мероприятия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эстетической культуры </w:t>
      </w:r>
      <w:r>
        <w:rPr>
          <w:b/>
          <w:bCs/>
        </w:rPr>
        <w:t>7-9 классы: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Style38"/>
        <w:numPr>
          <w:ilvl w:val="0"/>
          <w:numId w:val="17"/>
        </w:numPr>
        <w:spacing w:before="0" w:after="0"/>
        <w:ind w:left="0" w:hanging="360"/>
        <w:jc w:val="both"/>
        <w:rPr/>
      </w:pPr>
      <w:r>
        <w:rPr/>
        <w:t xml:space="preserve">формирование физической красоты с позиций укрепления и сохранения здоровья; </w:t>
      </w:r>
    </w:p>
    <w:p>
      <w:pPr>
        <w:pStyle w:val="Style38"/>
        <w:numPr>
          <w:ilvl w:val="0"/>
          <w:numId w:val="17"/>
        </w:numPr>
        <w:spacing w:before="0" w:after="0"/>
        <w:ind w:left="0" w:hanging="360"/>
        <w:jc w:val="both"/>
        <w:rPr/>
      </w:pPr>
      <w:r>
        <w:rPr/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Style38"/>
        <w:numPr>
          <w:ilvl w:val="0"/>
          <w:numId w:val="25"/>
        </w:numPr>
        <w:spacing w:before="0" w:after="0"/>
        <w:ind w:left="0" w:hanging="360"/>
        <w:jc w:val="both"/>
        <w:rPr/>
      </w:pPr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коммуникативной культуры </w:t>
      </w:r>
      <w:r>
        <w:rPr>
          <w:b/>
          <w:bCs/>
        </w:rPr>
        <w:t>5-6 классы: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Style38"/>
        <w:numPr>
          <w:ilvl w:val="0"/>
          <w:numId w:val="30"/>
        </w:numPr>
        <w:spacing w:before="0" w:after="0"/>
        <w:ind w:left="0" w:hanging="360"/>
        <w:jc w:val="both"/>
        <w:rPr/>
      </w:pPr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38"/>
        <w:numPr>
          <w:ilvl w:val="0"/>
          <w:numId w:val="30"/>
        </w:numPr>
        <w:spacing w:before="0" w:after="0"/>
        <w:ind w:left="0" w:hanging="360"/>
        <w:jc w:val="both"/>
        <w:rPr/>
      </w:pPr>
      <w:r>
        <w:rPr/>
        <w:t>владение умением вести дискуссию, обсуждать содержание и результаты совместной деятельности;</w:t>
      </w:r>
    </w:p>
    <w:p>
      <w:pPr>
        <w:pStyle w:val="Style38"/>
        <w:numPr>
          <w:ilvl w:val="0"/>
          <w:numId w:val="30"/>
        </w:numPr>
        <w:spacing w:before="0" w:after="0"/>
        <w:ind w:left="0" w:hanging="360"/>
        <w:jc w:val="both"/>
        <w:rPr/>
      </w:pPr>
      <w:r>
        <w:rPr/>
        <w:t>владение умением логически грамотно излагать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коммуникативной культуры </w:t>
      </w:r>
      <w:r>
        <w:rPr>
          <w:b/>
          <w:bCs/>
        </w:rPr>
        <w:t>7-9 классы: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Style38"/>
        <w:numPr>
          <w:ilvl w:val="0"/>
          <w:numId w:val="39"/>
        </w:numPr>
        <w:spacing w:before="0" w:after="0"/>
        <w:ind w:left="0" w:hanging="360"/>
        <w:jc w:val="both"/>
        <w:rPr/>
      </w:pPr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38"/>
        <w:numPr>
          <w:ilvl w:val="0"/>
          <w:numId w:val="39"/>
        </w:numPr>
        <w:spacing w:before="0" w:after="0"/>
        <w:ind w:left="0" w:hanging="360"/>
        <w:jc w:val="both"/>
        <w:rPr/>
      </w:pP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38"/>
        <w:numPr>
          <w:ilvl w:val="0"/>
          <w:numId w:val="39"/>
        </w:numPr>
        <w:spacing w:before="0" w:after="0"/>
        <w:ind w:left="0" w:hanging="360"/>
        <w:jc w:val="both"/>
        <w:rPr/>
      </w:pPr>
      <w:r>
        <w:rPr/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физической культуры </w:t>
      </w:r>
      <w:r>
        <w:rPr>
          <w:b/>
          <w:bCs/>
        </w:rPr>
        <w:t>5-6 классы: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Style38"/>
        <w:numPr>
          <w:ilvl w:val="0"/>
          <w:numId w:val="19"/>
        </w:numPr>
        <w:spacing w:before="0" w:after="0"/>
        <w:ind w:left="0" w:hanging="360"/>
        <w:jc w:val="both"/>
        <w:rPr/>
      </w:pPr>
      <w:r>
        <w:rPr/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физкультурно-оздоровительной деятельности;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Style38"/>
        <w:spacing w:before="0" w:after="0"/>
        <w:jc w:val="both"/>
        <w:rPr/>
      </w:pPr>
      <w:r>
        <w:rPr/>
      </w:r>
    </w:p>
    <w:p>
      <w:pPr>
        <w:pStyle w:val="Style38"/>
        <w:numPr>
          <w:ilvl w:val="0"/>
          <w:numId w:val="29"/>
        </w:numPr>
        <w:spacing w:before="0" w:after="0"/>
        <w:ind w:left="0" w:hanging="360"/>
        <w:jc w:val="both"/>
        <w:rPr/>
      </w:pPr>
      <w:r>
        <w:rPr/>
        <w:t>владение способами наблюдения за показателями индивидуального здоровья, физического развития и физической подготовленности.</w:t>
      </w:r>
    </w:p>
    <w:p>
      <w:pPr>
        <w:pStyle w:val="Style38"/>
        <w:spacing w:before="0" w:after="0"/>
        <w:jc w:val="both"/>
        <w:rPr/>
      </w:pPr>
      <w:r>
        <w:rPr/>
        <w:t xml:space="preserve">В области физической культуры </w:t>
      </w:r>
      <w:r>
        <w:rPr>
          <w:b/>
          <w:bCs/>
        </w:rPr>
        <w:t>7-9 классы: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Style38"/>
        <w:numPr>
          <w:ilvl w:val="0"/>
          <w:numId w:val="16"/>
        </w:numPr>
        <w:spacing w:before="0" w:after="0"/>
        <w:ind w:left="0" w:hanging="360"/>
        <w:jc w:val="both"/>
        <w:rPr/>
      </w:pPr>
      <w:r>
        <w:rPr/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38"/>
        <w:numPr>
          <w:ilvl w:val="0"/>
          <w:numId w:val="16"/>
        </w:numPr>
        <w:spacing w:before="0" w:after="0"/>
        <w:ind w:left="0" w:hanging="360"/>
        <w:jc w:val="both"/>
        <w:rPr/>
      </w:pPr>
      <w:r>
        <w:rPr/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38"/>
        <w:numPr>
          <w:ilvl w:val="0"/>
          <w:numId w:val="16"/>
        </w:numPr>
        <w:spacing w:before="0" w:after="0"/>
        <w:ind w:left="0" w:hanging="360"/>
        <w:jc w:val="both"/>
        <w:rPr/>
      </w:pP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Формирование ИКТ-компетентности: </w:t>
      </w:r>
    </w:p>
    <w:p>
      <w:pPr>
        <w:pStyle w:val="Style38"/>
        <w:spacing w:before="0" w:after="0"/>
        <w:jc w:val="both"/>
        <w:rPr/>
      </w:pPr>
      <w:r>
        <w:rPr/>
        <w:t xml:space="preserve">Фиксация изображений и звуков </w:t>
      </w:r>
      <w:r>
        <w:rPr>
          <w:b/>
          <w:bCs/>
        </w:rPr>
        <w:t>5-6 классы:</w:t>
      </w:r>
    </w:p>
    <w:p>
      <w:pPr>
        <w:pStyle w:val="Style38"/>
        <w:numPr>
          <w:ilvl w:val="0"/>
          <w:numId w:val="21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.</w:t>
      </w:r>
    </w:p>
    <w:p>
      <w:pPr>
        <w:pStyle w:val="Style38"/>
        <w:spacing w:before="0" w:after="0"/>
        <w:jc w:val="both"/>
        <w:rPr/>
      </w:pPr>
      <w:r>
        <w:rPr/>
        <w:t xml:space="preserve">Фиксация изображений и звуков </w:t>
      </w:r>
      <w:r>
        <w:rPr>
          <w:b/>
          <w:bCs/>
        </w:rPr>
        <w:t>7-9 классы:</w:t>
      </w:r>
    </w:p>
    <w:p>
      <w:pPr>
        <w:pStyle w:val="Style38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Style38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Style38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Style38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.</w:t>
      </w:r>
    </w:p>
    <w:p>
      <w:pPr>
        <w:pStyle w:val="Style38"/>
        <w:spacing w:before="0" w:after="0"/>
        <w:jc w:val="both"/>
        <w:rPr/>
      </w:pPr>
      <w:r>
        <w:rPr/>
        <w:t xml:space="preserve">Коммуникация и социальное взаимодействие </w:t>
      </w:r>
      <w:r>
        <w:rPr>
          <w:b/>
          <w:bCs/>
        </w:rPr>
        <w:t>5-6 классы:</w:t>
      </w:r>
    </w:p>
    <w:p>
      <w:pPr>
        <w:pStyle w:val="Style38"/>
        <w:numPr>
          <w:ilvl w:val="0"/>
          <w:numId w:val="27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выступать с аудиовидеоподдержкой, включая выступление перед дистанционной аудиторией;</w:t>
      </w:r>
    </w:p>
    <w:p>
      <w:pPr>
        <w:pStyle w:val="Style38"/>
        <w:numPr>
          <w:ilvl w:val="0"/>
          <w:numId w:val="27"/>
        </w:numPr>
        <w:spacing w:before="0" w:after="0"/>
        <w:ind w:left="0" w:hanging="360"/>
        <w:jc w:val="both"/>
        <w:rPr/>
      </w:pPr>
      <w:r>
        <w:rPr/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Style38"/>
        <w:spacing w:before="0" w:after="0"/>
        <w:jc w:val="both"/>
        <w:rPr/>
      </w:pPr>
      <w:r>
        <w:rPr/>
        <w:t xml:space="preserve">Коммуникация и социальное взаимодействие </w:t>
      </w:r>
      <w:r>
        <w:rPr>
          <w:b/>
          <w:bCs/>
        </w:rPr>
        <w:t>7-9 классы:</w:t>
      </w:r>
    </w:p>
    <w:p>
      <w:pPr>
        <w:pStyle w:val="Style38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/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Style38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использовать возможности электронной почты для информационного обмена;</w:t>
      </w:r>
    </w:p>
    <w:p>
      <w:pPr>
        <w:pStyle w:val="Style38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.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Стратегии смыслового чтения и работа с текстом:</w:t>
      </w:r>
    </w:p>
    <w:p>
      <w:pPr>
        <w:pStyle w:val="Style38"/>
        <w:spacing w:before="0" w:after="0"/>
        <w:jc w:val="both"/>
        <w:rPr/>
      </w:pPr>
      <w:r>
        <w:rPr/>
        <w:t xml:space="preserve">Поиск информации и понимание прочитанного </w:t>
      </w:r>
      <w:r>
        <w:rPr>
          <w:b/>
          <w:bCs/>
        </w:rPr>
        <w:t>5-6 классы:</w:t>
      </w:r>
    </w:p>
    <w:p>
      <w:pPr>
        <w:pStyle w:val="Style38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ориентироваться в содержании текста и понимать его целостный смысл;</w:t>
      </w:r>
    </w:p>
    <w:p>
      <w:pPr>
        <w:pStyle w:val="Style38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определять главную тему, общую цель или назначение текста;</w:t>
      </w:r>
    </w:p>
    <w:p>
      <w:pPr>
        <w:pStyle w:val="Style38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обнаруживать соответствие между частью текста и его общей идеей;</w:t>
      </w:r>
    </w:p>
    <w:p>
      <w:pPr>
        <w:pStyle w:val="Style38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 xml:space="preserve">находить в тексте требуемую информацию; </w:t>
      </w:r>
    </w:p>
    <w:p>
      <w:pPr>
        <w:pStyle w:val="Style38"/>
        <w:numPr>
          <w:ilvl w:val="0"/>
          <w:numId w:val="14"/>
        </w:numPr>
        <w:spacing w:before="0" w:after="0"/>
        <w:ind w:left="0" w:hanging="360"/>
        <w:jc w:val="both"/>
        <w:rPr/>
      </w:pPr>
      <w:r>
        <w:rPr/>
        <w:t>ставить перед собой цель чтения, направляя внимание на полезную в данный момент информацию;</w:t>
      </w:r>
    </w:p>
    <w:p>
      <w:pPr>
        <w:pStyle w:val="Style38"/>
        <w:spacing w:before="0" w:after="0"/>
        <w:jc w:val="both"/>
        <w:rPr/>
      </w:pPr>
      <w:r>
        <w:rPr/>
        <w:t xml:space="preserve">Поиск информации и понимание прочитанного </w:t>
      </w:r>
      <w:r>
        <w:rPr>
          <w:b/>
          <w:bCs/>
        </w:rPr>
        <w:t>7-9 классы:</w:t>
      </w:r>
    </w:p>
    <w:p>
      <w:pPr>
        <w:pStyle w:val="Style38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  </w:t>
      </w:r>
      <w:r>
        <w:rPr/>
        <w:t>сопоставлять основные текстовые и 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</w:r>
    </w:p>
    <w:p>
      <w:pPr>
        <w:pStyle w:val="Style38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yle38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ставить перед собой цель чтения, направляя внимание на полезную в данный момент информацию;</w:t>
      </w:r>
    </w:p>
    <w:p>
      <w:pPr>
        <w:pStyle w:val="Style38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выделять не только главную, но и избыточную информацию;</w:t>
      </w:r>
    </w:p>
    <w:p>
      <w:pPr>
        <w:pStyle w:val="Style38"/>
        <w:numPr>
          <w:ilvl w:val="0"/>
          <w:numId w:val="10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сопоставлять разные точки зрения и разные источники информации по заданной теме.</w:t>
      </w:r>
    </w:p>
    <w:p>
      <w:pPr>
        <w:pStyle w:val="Style38"/>
        <w:spacing w:before="0" w:after="0"/>
        <w:jc w:val="both"/>
        <w:rPr/>
      </w:pPr>
      <w:r>
        <w:rPr/>
        <w:t xml:space="preserve">Преобразование и интерпретация информации </w:t>
      </w:r>
      <w:r>
        <w:rPr>
          <w:b/>
          <w:bCs/>
        </w:rPr>
        <w:t>5-6 классы:</w:t>
      </w:r>
      <w:r>
        <w:rPr/>
        <w:t xml:space="preserve"> </w:t>
      </w:r>
    </w:p>
    <w:p>
      <w:pPr>
        <w:pStyle w:val="Style38"/>
        <w:numPr>
          <w:ilvl w:val="0"/>
          <w:numId w:val="5"/>
        </w:numPr>
        <w:spacing w:before="0" w:after="0"/>
        <w:ind w:left="0" w:hanging="360"/>
        <w:jc w:val="both"/>
        <w:rPr/>
      </w:pPr>
      <w:r>
        <w:rPr/>
        <w:t xml:space="preserve">структурировать текст, используя нумерацию страниц, списки, ссылки, оглавление; </w:t>
      </w:r>
    </w:p>
    <w:p>
      <w:pPr>
        <w:pStyle w:val="Style38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интерпретировать текст:</w:t>
      </w:r>
    </w:p>
    <w:p>
      <w:pPr>
        <w:pStyle w:val="Style38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сравнивать и противопоставлять заключённую в тексте информацию разного характера;</w:t>
      </w:r>
    </w:p>
    <w:p>
      <w:pPr>
        <w:pStyle w:val="Style38"/>
        <w:numPr>
          <w:ilvl w:val="0"/>
          <w:numId w:val="9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делать выводы из сформулированных посылок.</w:t>
      </w:r>
    </w:p>
    <w:p>
      <w:pPr>
        <w:pStyle w:val="Style38"/>
        <w:spacing w:before="0" w:after="0"/>
        <w:jc w:val="both"/>
        <w:rPr/>
      </w:pPr>
      <w:r>
        <w:rPr/>
        <w:t xml:space="preserve">Преобразование и интерпретация информации </w:t>
      </w:r>
      <w:r>
        <w:rPr>
          <w:b/>
          <w:bCs/>
        </w:rPr>
        <w:t>7-9 классы:</w:t>
      </w:r>
    </w:p>
    <w:p>
      <w:pPr>
        <w:pStyle w:val="Style38"/>
        <w:numPr>
          <w:ilvl w:val="0"/>
          <w:numId w:val="22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</w:t>
      </w:r>
    </w:p>
    <w:p>
      <w:pPr>
        <w:pStyle w:val="Style38"/>
        <w:spacing w:before="0" w:after="0"/>
        <w:jc w:val="both"/>
        <w:rPr/>
      </w:pPr>
      <w:r>
        <w:rPr/>
        <w:t xml:space="preserve">Оценка информации </w:t>
      </w:r>
      <w:r>
        <w:rPr>
          <w:b/>
          <w:bCs/>
        </w:rPr>
        <w:t>5-6 классы:</w:t>
      </w:r>
    </w:p>
    <w:p>
      <w:pPr>
        <w:pStyle w:val="Style38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откликаться на содержание текста:</w:t>
      </w:r>
    </w:p>
    <w:p>
      <w:pPr>
        <w:pStyle w:val="Style38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связывать информацию, обнаруженную в тексте, со знаниями из других источников;</w:t>
      </w:r>
    </w:p>
    <w:p>
      <w:pPr>
        <w:pStyle w:val="Style38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оценивать утверждения, сделанные в тексте, исходя из своих представлений о мире;</w:t>
      </w:r>
    </w:p>
    <w:p>
      <w:pPr>
        <w:pStyle w:val="Style38"/>
        <w:numPr>
          <w:ilvl w:val="0"/>
          <w:numId w:val="4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находить доводы в защиту своей точки зрения;</w:t>
      </w:r>
    </w:p>
    <w:p>
      <w:pPr>
        <w:pStyle w:val="Style38"/>
        <w:spacing w:before="0" w:after="0"/>
        <w:jc w:val="both"/>
        <w:rPr/>
      </w:pPr>
      <w:r>
        <w:rPr/>
        <w:t xml:space="preserve">Оценка информации </w:t>
      </w:r>
      <w:r>
        <w:rPr>
          <w:b/>
          <w:bCs/>
        </w:rPr>
        <w:t>7-9 классы:</w:t>
      </w:r>
    </w:p>
    <w:p>
      <w:pPr>
        <w:pStyle w:val="Style38"/>
        <w:numPr>
          <w:ilvl w:val="0"/>
          <w:numId w:val="32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38"/>
        <w:numPr>
          <w:ilvl w:val="0"/>
          <w:numId w:val="32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38"/>
        <w:numPr>
          <w:ilvl w:val="0"/>
          <w:numId w:val="32"/>
        </w:numPr>
        <w:spacing w:before="0" w:after="0"/>
        <w:ind w:left="0" w:hanging="360"/>
        <w:jc w:val="both"/>
        <w:rPr/>
      </w:pPr>
      <w:r>
        <w:rPr/>
        <w:t> </w:t>
      </w:r>
      <w:r>
        <w:rPr/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Основы учебно-исследовательской и проектной деятельности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5-6 классы:</w:t>
      </w:r>
    </w:p>
    <w:p>
      <w:pPr>
        <w:pStyle w:val="Style38"/>
        <w:spacing w:before="0" w:after="0"/>
        <w:jc w:val="both"/>
        <w:rPr/>
      </w:pPr>
      <w:r>
        <w:rPr/>
        <w:t>• </w:t>
      </w:r>
      <w:r>
        <w:rPr/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Style38"/>
        <w:spacing w:before="0" w:after="0"/>
        <w:jc w:val="both"/>
        <w:rPr/>
      </w:pPr>
      <w:r>
        <w:rPr/>
        <w:t>• </w:t>
      </w:r>
      <w:r>
        <w:rPr/>
        <w:t>использовать такие естественно-научные методы и приёмы, как наблюдение, постановка проблемы;</w:t>
      </w:r>
    </w:p>
    <w:p>
      <w:pPr>
        <w:pStyle w:val="Style38"/>
        <w:spacing w:before="0" w:after="0"/>
        <w:jc w:val="both"/>
        <w:rPr/>
      </w:pPr>
      <w:r>
        <w:rPr/>
        <w:t>• </w:t>
      </w:r>
      <w:r>
        <w:rPr/>
        <w:t xml:space="preserve">отличать факты от суждений, мнений и оценок, критически относиться к суждениям, мнениям, оценкам, реконструировать их основания. 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7-9 классов:</w:t>
      </w:r>
    </w:p>
    <w:p>
      <w:pPr>
        <w:pStyle w:val="Style38"/>
        <w:spacing w:before="0" w:after="0"/>
        <w:jc w:val="both"/>
        <w:rPr/>
      </w:pPr>
      <w:r>
        <w:rPr/>
        <w:t xml:space="preserve">•  </w:t>
      </w:r>
      <w:r>
        <w:rPr/>
        <w:t>выбирать и использовать методы, релевантные рассматриваемой проблеме;</w:t>
      </w:r>
    </w:p>
    <w:p>
      <w:pPr>
        <w:pStyle w:val="Style38"/>
        <w:spacing w:before="0" w:after="0"/>
        <w:jc w:val="both"/>
        <w:rPr/>
      </w:pPr>
      <w:r>
        <w:rPr/>
        <w:t xml:space="preserve">•  </w:t>
      </w:r>
      <w:r>
        <w:rPr/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Style38"/>
        <w:spacing w:before="0" w:after="0"/>
        <w:jc w:val="both"/>
        <w:rPr/>
      </w:pPr>
      <w:r>
        <w:rPr/>
        <w:t>•  </w:t>
      </w:r>
      <w:r>
        <w:rPr/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Style38"/>
        <w:spacing w:before="0" w:after="0"/>
        <w:jc w:val="both"/>
        <w:rPr/>
      </w:pPr>
      <w:r>
        <w:rPr/>
        <w:t>•</w:t>
      </w:r>
      <w:r>
        <w:rPr/>
        <w:t>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Style38"/>
        <w:spacing w:before="0" w:after="0"/>
        <w:jc w:val="both"/>
        <w:rPr/>
      </w:pPr>
      <w:r>
        <w:rPr/>
        <w:t>• </w:t>
      </w:r>
      <w:r>
        <w:rPr/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Style38"/>
        <w:spacing w:before="0" w:after="0"/>
        <w:jc w:val="both"/>
        <w:rPr/>
      </w:pPr>
      <w:r>
        <w:rPr/>
        <w:t>• </w:t>
      </w:r>
      <w:r>
        <w:rPr/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Style38"/>
        <w:spacing w:before="0" w:after="0"/>
        <w:jc w:val="both"/>
        <w:rPr/>
      </w:pPr>
      <w:r>
        <w:rPr/>
        <w:t>• </w:t>
      </w:r>
      <w:r>
        <w:rPr/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Style38"/>
        <w:spacing w:before="0" w:after="0"/>
        <w:jc w:val="both"/>
        <w:rPr/>
      </w:pPr>
      <w:r>
        <w:rPr>
          <w:b/>
          <w:bCs/>
        </w:rPr>
        <w:t>Предметные</w:t>
      </w:r>
      <w:r>
        <w:rPr/>
        <w:t xml:space="preserve"> </w:t>
      </w:r>
      <w:r>
        <w:rPr>
          <w:b/>
          <w:bCs/>
        </w:rPr>
        <w:t>результаты освоения физической культуры</w:t>
      </w:r>
    </w:p>
    <w:p>
      <w:pPr>
        <w:pStyle w:val="Style38"/>
        <w:spacing w:before="0" w:after="0"/>
        <w:jc w:val="both"/>
        <w:rPr/>
      </w:pPr>
      <w:r>
        <w:rPr/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Style38"/>
        <w:spacing w:before="0" w:after="0"/>
        <w:jc w:val="both"/>
        <w:rPr/>
      </w:pPr>
      <w:r>
        <w:rPr/>
        <w:t>Предметные результаты, так же как и метапредметные, проявляются в разных областях культуры.</w:t>
      </w:r>
    </w:p>
    <w:p>
      <w:pPr>
        <w:pStyle w:val="Style38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1760</wp:posOffset>
                </wp:positionV>
                <wp:extent cx="368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8pt;mso-wrap-distance-left:0pt;mso-wrap-distance-right:9pt;mso-wrap-distance-top:0pt;mso-wrap-distance-bottom:0pt;margin-top:8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8"/>
        <w:spacing w:before="0" w:after="0"/>
        <w:rPr/>
      </w:pPr>
      <w:r>
        <w:rPr/>
        <w:t>(прикладно-ориентированная физкультурная деятельность)</w:t>
      </w:r>
    </w:p>
    <w:p>
      <w:pPr>
        <w:pStyle w:val="Style38"/>
        <w:spacing w:before="0" w:after="0"/>
        <w:jc w:val="both"/>
        <w:rPr>
          <w:i/>
          <w:i/>
        </w:rPr>
      </w:pPr>
      <w:r>
        <w:rPr>
          <w:i/>
        </w:rPr>
        <w:t>Золот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1760</wp:posOffset>
                </wp:positionV>
                <wp:extent cx="6120130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 -6 классы;</w:t>
                            </w:r>
                            <w:r>
                              <w:rPr>
                                <w:b/>
                              </w:rPr>
                              <w:t>7-9 классы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>Выполнять тестовые нормативы Всероссийского физкультурно-спортивного комплекса «Готов к труду и обороне».</w:t>
                            </w:r>
                            <w:r>
                              <w:rPr>
                                <w:i/>
                              </w:rPr>
                              <w:t xml:space="preserve"> Нормативы Всероссийского физкультурно-спортивного комплекса «Готов к труду и обороне», значк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Бронз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еребр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pt;mso-wrap-distance-left:0pt;mso-wrap-distance-right:9pt;mso-wrap-distance-top:0pt;mso-wrap-distance-bottom:0pt;margin-top:8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5 -6 классы;</w:t>
                      </w:r>
                      <w:r>
                        <w:rPr>
                          <w:b/>
                        </w:rPr>
                        <w:t>7-9 классы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>Выполнять тестовые нормативы Всероссийского физкультурно-спортивного комплекса «Готов к труду и обороне».</w:t>
                      </w:r>
                      <w:r>
                        <w:rPr>
                          <w:i/>
                        </w:rPr>
                        <w:t xml:space="preserve"> Нормативы Всероссийского физкультурно-спортивного комплекса «Готов к труду и обороне», значки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Бронза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Серебр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bCs/>
        </w:rPr>
        <w:t xml:space="preserve">5 -6 классы. </w:t>
      </w:r>
      <w:r>
        <w:rPr>
          <w:rFonts w:eastAsia="Calibri"/>
          <w:lang w:eastAsia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  <w:r>
        <w:rPr>
          <w:i/>
        </w:rPr>
        <w:t xml:space="preserve"> ОРУ на месте, ОРУ в движении, ОРУ с гимнастическими палками, ОРУ с большой амплитудой движения.</w:t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</w:rPr>
      </w:pPr>
      <w:r>
        <w:rPr>
          <w:b/>
        </w:rPr>
        <w:t>7-9 классы.</w:t>
      </w:r>
      <w:r>
        <w:rPr>
          <w:i/>
        </w:rPr>
        <w:t xml:space="preserve"> </w:t>
      </w:r>
      <w:r>
        <w:rPr>
          <w:rFonts w:eastAsia="Calibri"/>
          <w:lang w:eastAsia="ru-RU"/>
        </w:rPr>
        <w:t xml:space="preserve"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 </w:t>
      </w:r>
      <w:r>
        <w:rPr>
          <w:i/>
        </w:rPr>
        <w:t>ОРУ с гимнастическими палками</w:t>
      </w:r>
      <w:r>
        <w:rPr>
          <w:b/>
        </w:rPr>
        <w:t xml:space="preserve">, </w:t>
      </w:r>
      <w:r>
        <w:rPr>
          <w:i/>
        </w:rPr>
        <w:t>ОРУ с большой амплитудой движения.</w:t>
      </w:r>
      <w:r>
        <w:rPr/>
        <w:t xml:space="preserve"> Преодолевать искусственные препятствия с помощью разнообразных способов лазания, прыжков и бега.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комплексы упражнений по профилактике утомления и</w:t>
      </w:r>
    </w:p>
    <w:p>
      <w:pPr>
        <w:pStyle w:val="Style38"/>
        <w:spacing w:before="0" w:after="0"/>
        <w:jc w:val="both"/>
        <w:rPr/>
      </w:pPr>
      <w:r>
        <w:rPr/>
        <w:t>перенапряжения организма, повышению его работоспособности в процессе трудовой и</w:t>
      </w:r>
    </w:p>
    <w:p>
      <w:pPr>
        <w:pStyle w:val="Style38"/>
        <w:spacing w:before="0" w:after="0"/>
        <w:jc w:val="both"/>
        <w:rPr/>
      </w:pPr>
      <w:r>
        <w:rPr/>
        <w:t>учебной деятельности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бщеразвивающие упражнения, целенаправленно</w:t>
      </w:r>
    </w:p>
    <w:p>
      <w:pPr>
        <w:pStyle w:val="Style38"/>
        <w:spacing w:before="0" w:after="0"/>
        <w:jc w:val="both"/>
        <w:rPr/>
      </w:pPr>
      <w:r>
        <w:rPr/>
        <w:t>воздействующие на развитие основных физических качеств (силы, быстроты,</w:t>
      </w:r>
    </w:p>
    <w:p>
      <w:pPr>
        <w:pStyle w:val="Style38"/>
        <w:spacing w:before="0" w:after="0"/>
        <w:jc w:val="both"/>
        <w:rPr/>
      </w:pPr>
      <w:r>
        <w:rPr/>
        <w:t>выносливости, гибкости и координации)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легкоатлетические упражнения в беге и прыжках (в высоту и</w:t>
      </w:r>
    </w:p>
    <w:p>
      <w:pPr>
        <w:pStyle w:val="Style38"/>
        <w:spacing w:before="0" w:after="0"/>
        <w:jc w:val="both"/>
        <w:rPr/>
      </w:pPr>
      <w:r>
        <w:rPr/>
        <w:t>длину)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характеризовать содержательные основы здорового образа жизни,</w:t>
      </w:r>
    </w:p>
    <w:p>
      <w:pPr>
        <w:pStyle w:val="Style38"/>
        <w:spacing w:before="0" w:after="0"/>
        <w:jc w:val="both"/>
        <w:rPr/>
      </w:pPr>
      <w:r>
        <w:rPr/>
        <w:t>раскрывать его взаимосвязь со здоровьем, гармоничным физическим развитием и</w:t>
      </w:r>
    </w:p>
    <w:p>
      <w:pPr>
        <w:pStyle w:val="Style38"/>
        <w:spacing w:before="0" w:after="0"/>
        <w:jc w:val="both"/>
        <w:rPr/>
      </w:pPr>
      <w:r>
        <w:rPr/>
        <w:t>физической подготовленностью, формированием качеств личности и профилактикой</w:t>
      </w:r>
    </w:p>
    <w:p>
      <w:pPr>
        <w:pStyle w:val="Style38"/>
        <w:spacing w:before="0" w:after="0"/>
        <w:jc w:val="both"/>
        <w:rPr/>
      </w:pPr>
      <w:r>
        <w:rPr/>
        <w:t>вредных привычек;</w:t>
      </w:r>
    </w:p>
    <w:p>
      <w:pPr>
        <w:pStyle w:val="Style3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характеризовать цель возрождения Олимпийских игр и роль Пьера де</w:t>
      </w:r>
    </w:p>
    <w:p>
      <w:pPr>
        <w:pStyle w:val="Style38"/>
        <w:spacing w:before="0" w:after="0"/>
        <w:jc w:val="both"/>
        <w:rPr>
          <w:i/>
          <w:i/>
          <w:iCs/>
        </w:rPr>
      </w:pPr>
      <w:r>
        <w:rPr>
          <w:i/>
          <w:iCs/>
        </w:rPr>
        <w:t>Кубертена в становлении современного Олимпийского движения, объяснять смысл</w:t>
      </w:r>
    </w:p>
    <w:p>
      <w:pPr>
        <w:pStyle w:val="Style38"/>
        <w:spacing w:before="0" w:after="0"/>
        <w:jc w:val="both"/>
        <w:rPr>
          <w:i/>
          <w:i/>
          <w:iCs/>
        </w:rPr>
      </w:pPr>
      <w:r>
        <w:rPr>
          <w:i/>
          <w:iCs/>
        </w:rPr>
        <w:t>символики и ритуалов Олимпийских игр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вести дневник по физкультурной деятельности, включать в него</w:t>
      </w:r>
    </w:p>
    <w:p>
      <w:pPr>
        <w:pStyle w:val="Style38"/>
        <w:spacing w:before="0" w:after="0"/>
        <w:jc w:val="both"/>
        <w:rPr>
          <w:i/>
          <w:i/>
          <w:iCs/>
        </w:rPr>
      </w:pPr>
      <w:r>
        <w:rPr>
          <w:i/>
          <w:iCs/>
        </w:rPr>
        <w:t>оформление планов проведения самостоятельных занятий физическими упражнениями</w:t>
      </w:r>
    </w:p>
    <w:p>
      <w:pPr>
        <w:pStyle w:val="Style38"/>
        <w:spacing w:before="0" w:after="0"/>
        <w:jc w:val="both"/>
        <w:rPr>
          <w:i/>
          <w:i/>
          <w:iCs/>
        </w:rPr>
      </w:pPr>
      <w:r>
        <w:rPr>
          <w:i/>
          <w:iCs/>
        </w:rPr>
        <w:t>разной функциональной направленности, данные контроля динамики индивидуального</w:t>
      </w:r>
    </w:p>
    <w:p>
      <w:pPr>
        <w:pStyle w:val="Style38"/>
        <w:spacing w:before="0" w:after="0"/>
        <w:jc w:val="both"/>
        <w:rPr>
          <w:i/>
          <w:i/>
          <w:iCs/>
        </w:rPr>
      </w:pPr>
      <w:r>
        <w:rPr>
          <w:i/>
          <w:iCs/>
        </w:rPr>
        <w:t>физического развития и физической подготовлен-ности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выполнять комплексы упражнений лечебной физической культуры с учѐтом</w:t>
      </w:r>
    </w:p>
    <w:p>
      <w:pPr>
        <w:pStyle w:val="Style38"/>
        <w:spacing w:before="0" w:after="0"/>
        <w:jc w:val="both"/>
        <w:rPr>
          <w:i/>
          <w:i/>
          <w:iCs/>
        </w:rPr>
      </w:pPr>
      <w:r>
        <w:rPr>
          <w:i/>
          <w:iCs/>
        </w:rPr>
        <w:t>имеющихся индивидуальных нарушений в показателях здоровья;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комплексы упражнений по профилактике утомления и</w:t>
      </w:r>
    </w:p>
    <w:p>
      <w:pPr>
        <w:pStyle w:val="Style38"/>
        <w:spacing w:before="0" w:after="0"/>
        <w:jc w:val="both"/>
        <w:rPr/>
      </w:pPr>
      <w:r>
        <w:rPr/>
        <w:t>перенапряжения организма, повышению его работоспособности в процессе трудовой и</w:t>
      </w:r>
    </w:p>
    <w:p>
      <w:pPr>
        <w:pStyle w:val="Style38"/>
        <w:spacing w:before="0" w:after="0"/>
        <w:jc w:val="both"/>
        <w:rPr/>
      </w:pPr>
      <w:r>
        <w:rPr/>
        <w:t>учебной деятельности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бщеразвивающие упражнения, целенаправленно</w:t>
      </w:r>
    </w:p>
    <w:p>
      <w:pPr>
        <w:pStyle w:val="Style38"/>
        <w:spacing w:before="0" w:after="0"/>
        <w:jc w:val="both"/>
        <w:rPr/>
      </w:pPr>
      <w:r>
        <w:rPr/>
        <w:t>воздействующие на развитие основных физических качеств (силы, быстроты,</w:t>
      </w:r>
    </w:p>
    <w:p>
      <w:pPr>
        <w:pStyle w:val="Style38"/>
        <w:spacing w:before="0" w:after="0"/>
        <w:jc w:val="both"/>
        <w:rPr/>
      </w:pPr>
      <w:r>
        <w:rPr/>
        <w:t>выносливости, гибкости и координации)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легкоатлетические упражнения в беге и прыжках (в высоту и</w:t>
      </w:r>
    </w:p>
    <w:p>
      <w:pPr>
        <w:pStyle w:val="Style38"/>
        <w:spacing w:before="0" w:after="0"/>
        <w:jc w:val="both"/>
        <w:rPr/>
      </w:pPr>
      <w:r>
        <w:rPr/>
        <w:t>длину)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характеризовать содержательные основы здорового образа жизни,</w:t>
      </w:r>
    </w:p>
    <w:p>
      <w:pPr>
        <w:pStyle w:val="Style38"/>
        <w:spacing w:before="0" w:after="0"/>
        <w:jc w:val="both"/>
        <w:rPr/>
      </w:pPr>
      <w:r>
        <w:rPr/>
        <w:t>раскрывать его взаимосвязь со здоровьем, гармоничным физическим развитием и</w:t>
      </w:r>
    </w:p>
    <w:p>
      <w:pPr>
        <w:pStyle w:val="Style38"/>
        <w:spacing w:before="0" w:after="0"/>
        <w:jc w:val="both"/>
        <w:rPr/>
      </w:pPr>
      <w:r>
        <w:rPr/>
        <w:t>физической подготовленностью, формированием качеств личности и профилактикой</w:t>
      </w:r>
    </w:p>
    <w:p>
      <w:pPr>
        <w:pStyle w:val="Style38"/>
        <w:spacing w:before="0" w:after="0"/>
        <w:jc w:val="both"/>
        <w:rPr/>
      </w:pPr>
      <w:r>
        <w:rPr/>
        <w:t>вредных привычек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тестировать показатели физического развития и основных физических</w:t>
      </w:r>
    </w:p>
    <w:p>
      <w:pPr>
        <w:pStyle w:val="Style38"/>
        <w:spacing w:before="0" w:after="0"/>
        <w:jc w:val="both"/>
        <w:rPr/>
      </w:pPr>
      <w:r>
        <w:rPr/>
        <w:t>качеств, сравнивать их с возрастными стандартами, контролировать особенности их</w:t>
      </w:r>
    </w:p>
    <w:p>
      <w:pPr>
        <w:pStyle w:val="Style38"/>
        <w:spacing w:before="0" w:after="0"/>
        <w:jc w:val="both"/>
        <w:rPr/>
      </w:pPr>
      <w:r>
        <w:rPr/>
        <w:t>динамики в процессе самостоятельных занятий физической подготовкой.</w:t>
      </w:r>
    </w:p>
    <w:p>
      <w:pPr>
        <w:pStyle w:val="Style3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определять и кратко характеризовать физическую культуру как занятия</w:t>
      </w:r>
    </w:p>
    <w:p>
      <w:pPr>
        <w:pStyle w:val="Style38"/>
        <w:spacing w:before="0" w:after="0"/>
        <w:jc w:val="both"/>
        <w:rPr>
          <w:i/>
          <w:i/>
          <w:iCs/>
        </w:rPr>
      </w:pPr>
      <w:r>
        <w:rPr>
          <w:i/>
          <w:iCs/>
        </w:rPr>
        <w:t>физическими упражнениями, подвижными и спортивными играми 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выявлять различия в основных способах передвижения человека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применять беговые упражнения для развития физических упражнений.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7 классы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комплексы упражнений по профилактике утомления и</w:t>
      </w:r>
    </w:p>
    <w:p>
      <w:pPr>
        <w:pStyle w:val="Style38"/>
        <w:spacing w:before="0" w:after="0"/>
        <w:jc w:val="both"/>
        <w:rPr/>
      </w:pPr>
      <w:r>
        <w:rPr/>
        <w:t>перенапряжения организма, повышению его работоспособности в процессе трудовой и</w:t>
      </w:r>
    </w:p>
    <w:p>
      <w:pPr>
        <w:pStyle w:val="Style38"/>
        <w:spacing w:before="0" w:after="0"/>
        <w:jc w:val="both"/>
        <w:rPr/>
      </w:pPr>
      <w:r>
        <w:rPr/>
        <w:t>учебной деятельности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бщеразвивающие упражнения, целенаправленно</w:t>
      </w:r>
    </w:p>
    <w:p>
      <w:pPr>
        <w:pStyle w:val="Style38"/>
        <w:spacing w:before="0" w:after="0"/>
        <w:jc w:val="both"/>
        <w:rPr/>
      </w:pPr>
      <w:r>
        <w:rPr/>
        <w:t>воздействующие на развитие основных физических качеств (силы, быстроты,</w:t>
      </w:r>
    </w:p>
    <w:p>
      <w:pPr>
        <w:pStyle w:val="Style38"/>
        <w:spacing w:before="0" w:after="0"/>
        <w:jc w:val="both"/>
        <w:rPr/>
      </w:pPr>
      <w:r>
        <w:rPr/>
        <w:t>выносливости, гибкости и координации)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легкоатлетические упражнения в беге и прыжках (в высоту и</w:t>
      </w:r>
    </w:p>
    <w:p>
      <w:pPr>
        <w:pStyle w:val="Style38"/>
        <w:spacing w:before="0" w:after="0"/>
        <w:jc w:val="both"/>
        <w:rPr/>
      </w:pPr>
      <w:r>
        <w:rPr/>
        <w:t>длину)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характеризовать содержательные основы здорового образа жизни,</w:t>
      </w:r>
    </w:p>
    <w:p>
      <w:pPr>
        <w:pStyle w:val="Style38"/>
        <w:spacing w:before="0" w:after="0"/>
        <w:jc w:val="both"/>
        <w:rPr/>
      </w:pPr>
      <w:r>
        <w:rPr/>
        <w:t>раскрывать его взаимосвязь со здоровьем, гармоничным физическим развитием и</w:t>
      </w:r>
    </w:p>
    <w:p>
      <w:pPr>
        <w:pStyle w:val="Style38"/>
        <w:spacing w:before="0" w:after="0"/>
        <w:jc w:val="both"/>
        <w:rPr/>
      </w:pPr>
      <w:r>
        <w:rPr/>
        <w:t>физической подготовленностью, формированием качеств личности и профилактикой</w:t>
      </w:r>
    </w:p>
    <w:p>
      <w:pPr>
        <w:pStyle w:val="Style38"/>
        <w:spacing w:before="0" w:after="0"/>
        <w:jc w:val="both"/>
        <w:rPr/>
      </w:pPr>
      <w:r>
        <w:rPr/>
        <w:t>вредных привычек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тестировать показатели физического развития и основных физических</w:t>
      </w:r>
    </w:p>
    <w:p>
      <w:pPr>
        <w:pStyle w:val="Style38"/>
        <w:spacing w:before="0" w:after="0"/>
        <w:jc w:val="both"/>
        <w:rPr/>
      </w:pPr>
      <w:r>
        <w:rPr/>
        <w:t>качеств, сравнивать их с возрастными стандартами, контролировать особенности их</w:t>
      </w:r>
    </w:p>
    <w:p>
      <w:pPr>
        <w:pStyle w:val="Style38"/>
        <w:spacing w:before="0" w:after="0"/>
        <w:jc w:val="both"/>
        <w:rPr/>
      </w:pPr>
      <w:r>
        <w:rPr/>
        <w:t>динамики в процессе самостоятельных занятий физической подготовкой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ести дневник по физкультурной деятельности, включать в него оформление</w:t>
      </w:r>
    </w:p>
    <w:p>
      <w:pPr>
        <w:pStyle w:val="Style38"/>
        <w:spacing w:before="0" w:after="0"/>
        <w:jc w:val="both"/>
        <w:rPr/>
      </w:pPr>
      <w:r>
        <w:rPr/>
        <w:t>планов проведения самостоятельных занятий физическими упражнениями разной</w:t>
      </w:r>
    </w:p>
    <w:p>
      <w:pPr>
        <w:pStyle w:val="Style38"/>
        <w:spacing w:before="0" w:after="0"/>
        <w:jc w:val="both"/>
        <w:rPr/>
      </w:pPr>
      <w:r>
        <w:rPr/>
        <w:t>функциональной направленности, данные контроля динамики индивидуального</w:t>
      </w:r>
    </w:p>
    <w:p>
      <w:pPr>
        <w:pStyle w:val="Style38"/>
        <w:spacing w:before="0" w:after="0"/>
        <w:jc w:val="both"/>
        <w:rPr/>
      </w:pPr>
      <w:r>
        <w:rPr/>
        <w:t>физического развития и физической подготовленности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проводить занятия физической культурой с использованием</w:t>
      </w:r>
    </w:p>
    <w:p>
      <w:pPr>
        <w:pStyle w:val="Style38"/>
        <w:spacing w:before="0" w:after="0"/>
        <w:jc w:val="both"/>
        <w:rPr/>
      </w:pPr>
      <w:r>
        <w:rPr/>
        <w:t>оздоровительной ходьбы и бега, лыжных прогулок и туристических походов,</w:t>
      </w:r>
    </w:p>
    <w:p>
      <w:pPr>
        <w:pStyle w:val="Style38"/>
        <w:spacing w:before="0" w:after="0"/>
        <w:jc w:val="both"/>
        <w:rPr/>
      </w:pPr>
      <w:r>
        <w:rPr/>
        <w:t>обеспечивать их оздоровительную направленность;</w:t>
      </w:r>
    </w:p>
    <w:p>
      <w:pPr>
        <w:pStyle w:val="Style3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демонстрировать физические кондиции (скоростную выносливость)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уметь выполнять комбинации из освоенных элементов техники</w:t>
      </w:r>
    </w:p>
    <w:p>
      <w:pPr>
        <w:pStyle w:val="Style38"/>
        <w:spacing w:before="0" w:after="0"/>
        <w:jc w:val="both"/>
        <w:rPr>
          <w:i/>
          <w:i/>
          <w:iCs/>
        </w:rPr>
      </w:pPr>
      <w:r>
        <w:rPr>
          <w:i/>
          <w:iCs/>
        </w:rPr>
        <w:t>передвижений (перемещения в стойке, остановка, повороты)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описать технику игровых действий и приемов осваивать их</w:t>
      </w:r>
    </w:p>
    <w:p>
      <w:pPr>
        <w:pStyle w:val="Style38"/>
        <w:spacing w:before="0" w:after="0"/>
        <w:jc w:val="both"/>
        <w:rPr>
          <w:i/>
          <w:i/>
          <w:iCs/>
        </w:rPr>
      </w:pPr>
      <w:r>
        <w:rPr>
          <w:i/>
          <w:iCs/>
        </w:rPr>
        <w:t>самостоятельно.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преодолевать естественные и искусственные препятствия с помощью</w:t>
      </w:r>
    </w:p>
    <w:p>
      <w:pPr>
        <w:pStyle w:val="Style38"/>
        <w:spacing w:before="0" w:after="0"/>
        <w:jc w:val="both"/>
        <w:rPr/>
      </w:pPr>
      <w:r>
        <w:rPr/>
        <w:t>разнообразных способов лазания, прыжков и бега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осуществлять судейство по одному из осваиваемых видов спорта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тестовые нормативы по физической подготовке.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классифицировать физические упражнения по их функциональной</w:t>
      </w:r>
    </w:p>
    <w:p>
      <w:pPr>
        <w:pStyle w:val="Style38"/>
        <w:spacing w:before="0" w:after="0"/>
        <w:jc w:val="both"/>
        <w:rPr/>
      </w:pPr>
      <w:r>
        <w:rPr/>
        <w:t>направленности, планировать их последовательность и дозировку в процессе</w:t>
      </w:r>
    </w:p>
    <w:p>
      <w:pPr>
        <w:pStyle w:val="Style38"/>
        <w:spacing w:before="0" w:after="0"/>
        <w:jc w:val="both"/>
        <w:rPr/>
      </w:pPr>
      <w:r>
        <w:rPr/>
        <w:t>самостоятельных занятий по укреплению здоровья и развитию физических качеств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разрабатывать содержание самостоятельных занятий физическими</w:t>
      </w:r>
    </w:p>
    <w:p>
      <w:pPr>
        <w:pStyle w:val="Style38"/>
        <w:spacing w:before="0" w:after="0"/>
        <w:jc w:val="both"/>
        <w:rPr/>
      </w:pPr>
      <w:r>
        <w:rPr/>
        <w:t>упражнениями, определять их направленность и формулировать задачи, рационально</w:t>
      </w:r>
    </w:p>
    <w:p>
      <w:pPr>
        <w:pStyle w:val="Style38"/>
        <w:spacing w:before="0" w:after="0"/>
        <w:jc w:val="both"/>
        <w:rPr/>
      </w:pPr>
      <w:r>
        <w:rPr/>
        <w:t>планировать в режиме дня и учебной недели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руководствоваться правилами профилактики травматизма и подготовки мест</w:t>
      </w:r>
    </w:p>
    <w:p>
      <w:pPr>
        <w:pStyle w:val="Style38"/>
        <w:spacing w:before="0" w:after="0"/>
        <w:jc w:val="both"/>
        <w:rPr/>
      </w:pPr>
      <w:r>
        <w:rPr/>
        <w:t>занятий, правильного выбора обуви и формы одежды в зависимости от времени года и</w:t>
      </w:r>
    </w:p>
    <w:p>
      <w:pPr>
        <w:pStyle w:val="Style38"/>
        <w:spacing w:before="0" w:after="0"/>
        <w:jc w:val="both"/>
        <w:rPr/>
      </w:pPr>
      <w:r>
        <w:rPr/>
        <w:t>погодных условий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легкоатлетические упражнения в беге и прыжках (в высоту и</w:t>
      </w:r>
    </w:p>
    <w:p>
      <w:pPr>
        <w:pStyle w:val="Style38"/>
        <w:spacing w:before="0" w:after="0"/>
        <w:jc w:val="both"/>
        <w:rPr/>
      </w:pPr>
      <w:r>
        <w:rPr/>
        <w:t>длину)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передвижения на лыжах скользящими способами ходьбы,</w:t>
      </w:r>
    </w:p>
    <w:p>
      <w:pPr>
        <w:pStyle w:val="Style38"/>
        <w:spacing w:before="0" w:after="0"/>
        <w:jc w:val="both"/>
        <w:rPr/>
      </w:pPr>
      <w:r>
        <w:rPr/>
        <w:t>демонстрировать их технику умения последовательно чередовать в процессе прохождения</w:t>
      </w:r>
    </w:p>
    <w:p>
      <w:pPr>
        <w:pStyle w:val="Style38"/>
        <w:spacing w:before="0" w:after="0"/>
        <w:jc w:val="both"/>
        <w:rPr/>
      </w:pPr>
      <w:r>
        <w:rPr/>
        <w:t>тренировочных дистанций (для снежных регионов России)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спуски и торможения на лыжах с пологого склона одним из</w:t>
      </w:r>
    </w:p>
    <w:p>
      <w:pPr>
        <w:pStyle w:val="Style38"/>
        <w:spacing w:before="0" w:after="0"/>
        <w:jc w:val="both"/>
        <w:rPr/>
      </w:pPr>
      <w:r>
        <w:rPr/>
        <w:t>разученных способов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сновные технические действия и приемы игры в футбол в</w:t>
      </w:r>
    </w:p>
    <w:p>
      <w:pPr>
        <w:pStyle w:val="Style38"/>
        <w:spacing w:before="0" w:after="0"/>
        <w:jc w:val="both"/>
        <w:rPr/>
      </w:pPr>
      <w:r>
        <w:rPr/>
        <w:t>условиях учебной и игровой деятельности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сновные технические действия и приемы игры в волейбол в</w:t>
      </w:r>
    </w:p>
    <w:p>
      <w:pPr>
        <w:pStyle w:val="Style38"/>
        <w:spacing w:before="0" w:after="0"/>
        <w:jc w:val="both"/>
        <w:rPr/>
      </w:pPr>
      <w:r>
        <w:rPr/>
        <w:t>условиях учебной и игровой деятельности;</w:t>
      </w:r>
    </w:p>
    <w:p>
      <w:pPr>
        <w:pStyle w:val="Style3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демонстрировать физические кондиции (скоростную выносливость)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уметь выполнять комбинации из освоенных элементов техники</w:t>
      </w:r>
    </w:p>
    <w:p>
      <w:pPr>
        <w:pStyle w:val="Style38"/>
        <w:spacing w:before="0" w:after="0"/>
        <w:jc w:val="both"/>
        <w:rPr>
          <w:i/>
          <w:i/>
          <w:iCs/>
        </w:rPr>
      </w:pPr>
      <w:r>
        <w:rPr>
          <w:i/>
          <w:iCs/>
        </w:rPr>
        <w:t>передвижений (перемещения в стойке, остановка, повороты)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 xml:space="preserve">описать </w:t>
      </w:r>
      <w:r>
        <w:rPr/>
        <w:t>____________технику игровых действий и приемов осваивать их</w:t>
      </w:r>
    </w:p>
    <w:p>
      <w:pPr>
        <w:pStyle w:val="Style38"/>
        <w:spacing w:before="0" w:after="0"/>
        <w:jc w:val="both"/>
        <w:rPr/>
      </w:pPr>
      <w:r>
        <w:rPr/>
        <w:t>самостоятельно.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характеризовать содержательные основы здорового образа жизни,</w:t>
      </w:r>
    </w:p>
    <w:p>
      <w:pPr>
        <w:pStyle w:val="Style38"/>
        <w:spacing w:before="0" w:after="0"/>
        <w:jc w:val="both"/>
        <w:rPr/>
      </w:pPr>
      <w:r>
        <w:rPr/>
        <w:t>раскрывать его взаимосвязь со здоровьем, гармоничным физическим развитием и</w:t>
      </w:r>
    </w:p>
    <w:p>
      <w:pPr>
        <w:pStyle w:val="Style38"/>
        <w:spacing w:before="0" w:after="0"/>
        <w:jc w:val="both"/>
        <w:rPr/>
      </w:pPr>
      <w:r>
        <w:rPr/>
        <w:t>физической подготовленностью, формированием качеств личности и профилактикой</w:t>
      </w:r>
    </w:p>
    <w:p>
      <w:pPr>
        <w:pStyle w:val="Style38"/>
        <w:spacing w:before="0" w:after="0"/>
        <w:jc w:val="both"/>
        <w:rPr/>
      </w:pPr>
      <w:r>
        <w:rPr/>
        <w:t>вредных привычек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определять базовые понятия и термины физической культуры, применять их в</w:t>
      </w:r>
    </w:p>
    <w:p>
      <w:pPr>
        <w:pStyle w:val="Style38"/>
        <w:spacing w:before="0" w:after="0"/>
        <w:jc w:val="both"/>
        <w:rPr/>
      </w:pPr>
      <w:r>
        <w:rPr/>
        <w:t>процессе совместных занятий физическими упражнениями со своими сверстниками,</w:t>
      </w:r>
    </w:p>
    <w:p>
      <w:pPr>
        <w:pStyle w:val="Style38"/>
        <w:spacing w:before="0" w:after="0"/>
        <w:jc w:val="both"/>
        <w:rPr/>
      </w:pPr>
      <w:r>
        <w:rPr/>
        <w:t>излагать с их помощью особенности выполнения техники двигательных действий и</w:t>
      </w:r>
    </w:p>
    <w:p>
      <w:pPr>
        <w:pStyle w:val="Style38"/>
        <w:spacing w:before="0" w:after="0"/>
        <w:jc w:val="both"/>
        <w:rPr/>
      </w:pPr>
      <w:r>
        <w:rPr/>
        <w:t>физических упражнений, развития физических качеств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разрабатывать содержание самостоятельных занятий физическими</w:t>
      </w:r>
    </w:p>
    <w:p>
      <w:pPr>
        <w:pStyle w:val="Style38"/>
        <w:spacing w:before="0" w:after="0"/>
        <w:jc w:val="both"/>
        <w:rPr/>
      </w:pPr>
      <w:r>
        <w:rPr/>
        <w:t>упражнениями, определять их направленность и формулировать задачи, рационально</w:t>
      </w:r>
    </w:p>
    <w:p>
      <w:pPr>
        <w:pStyle w:val="Style38"/>
        <w:spacing w:before="0" w:after="0"/>
        <w:jc w:val="both"/>
        <w:rPr/>
      </w:pPr>
      <w:r>
        <w:rPr/>
        <w:t>планировать в режиме дня и учебной недели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руководствоваться правилами профилактики травматизма и подготовки мест</w:t>
      </w:r>
    </w:p>
    <w:p>
      <w:pPr>
        <w:pStyle w:val="Style38"/>
        <w:spacing w:before="0" w:after="0"/>
        <w:jc w:val="both"/>
        <w:rPr/>
      </w:pPr>
      <w:r>
        <w:rPr/>
        <w:t>занятий, правильного выбора обуви и формы одежды в зависимости от времени года и</w:t>
      </w:r>
    </w:p>
    <w:p>
      <w:pPr>
        <w:pStyle w:val="Style38"/>
        <w:spacing w:before="0" w:after="0"/>
        <w:jc w:val="both"/>
        <w:rPr/>
      </w:pPr>
      <w:r>
        <w:rPr/>
        <w:t>погодных условий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руководствоваться правилами оказания первой доврачебной помощи при</w:t>
      </w:r>
    </w:p>
    <w:p>
      <w:pPr>
        <w:pStyle w:val="Style38"/>
        <w:spacing w:before="0" w:after="0"/>
        <w:jc w:val="both"/>
        <w:rPr/>
      </w:pPr>
      <w:r>
        <w:rPr/>
        <w:t>травмах и ушибах во время самостоятельных занятий физическими упражнениями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использовать занятия физической культурой, спортивные игры и</w:t>
      </w:r>
    </w:p>
    <w:p>
      <w:pPr>
        <w:pStyle w:val="Style38"/>
        <w:spacing w:before="0" w:after="0"/>
        <w:jc w:val="both"/>
        <w:rPr/>
      </w:pPr>
      <w:r>
        <w:rPr/>
        <w:t>спортивные соревнования для организации индивидуального отдыха и досуга, укрепления</w:t>
      </w:r>
    </w:p>
    <w:p>
      <w:pPr>
        <w:pStyle w:val="Style38"/>
        <w:spacing w:before="0" w:after="0"/>
        <w:jc w:val="both"/>
        <w:rPr/>
      </w:pPr>
      <w:r>
        <w:rPr/>
        <w:t>собственного здоровья, повышения уровня физических кондиций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составлять комплексы физических упражнений оздоровительной,</w:t>
      </w:r>
    </w:p>
    <w:p>
      <w:pPr>
        <w:pStyle w:val="Style38"/>
        <w:spacing w:before="0" w:after="0"/>
        <w:jc w:val="both"/>
        <w:rPr/>
      </w:pPr>
      <w:r>
        <w:rPr/>
        <w:t>тренирующей и корригирующей направленности, подбирать индивидуальную нагрузку с</w:t>
      </w:r>
    </w:p>
    <w:p>
      <w:pPr>
        <w:pStyle w:val="Style38"/>
        <w:spacing w:before="0" w:after="0"/>
        <w:jc w:val="both"/>
        <w:rPr/>
      </w:pPr>
      <w:r>
        <w:rPr/>
        <w:t>учетом функциональных особенностей и возможностей собственного организма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классифицировать физические упражнения по их функциональной</w:t>
      </w:r>
    </w:p>
    <w:p>
      <w:pPr>
        <w:pStyle w:val="Style38"/>
        <w:spacing w:before="0" w:after="0"/>
        <w:jc w:val="both"/>
        <w:rPr/>
      </w:pPr>
      <w:r>
        <w:rPr/>
        <w:t>направленности, планировать их последовательность и дозировку в процессе</w:t>
      </w:r>
    </w:p>
    <w:p>
      <w:pPr>
        <w:pStyle w:val="Style38"/>
        <w:spacing w:before="0" w:after="0"/>
        <w:jc w:val="both"/>
        <w:rPr/>
      </w:pPr>
      <w:r>
        <w:rPr/>
        <w:t>самостоятельных занятий по укреплению здоровья и развитию физических качеств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самостоятельно проводить занятия по обучению двигательным действиям,</w:t>
      </w:r>
    </w:p>
    <w:p>
      <w:pPr>
        <w:pStyle w:val="Style38"/>
        <w:spacing w:before="0" w:after="0"/>
        <w:jc w:val="both"/>
        <w:rPr/>
      </w:pPr>
      <w:r>
        <w:rPr/>
        <w:t>анализировать особенности их выполнения, выявлять ошибки и своевременно устранять</w:t>
      </w:r>
    </w:p>
    <w:p>
      <w:pPr>
        <w:pStyle w:val="Style38"/>
        <w:spacing w:before="0" w:after="0"/>
        <w:jc w:val="both"/>
        <w:rPr/>
      </w:pPr>
      <w:r>
        <w:rPr/>
        <w:t>их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тестировать показатели физического развития и основных физических</w:t>
      </w:r>
    </w:p>
    <w:p>
      <w:pPr>
        <w:pStyle w:val="Style38"/>
        <w:spacing w:before="0" w:after="0"/>
        <w:jc w:val="both"/>
        <w:rPr/>
      </w:pPr>
      <w:r>
        <w:rPr/>
        <w:t>качеств, сравнивать их с возрастными стандартами, контролировать особенности их</w:t>
      </w:r>
    </w:p>
    <w:p>
      <w:pPr>
        <w:pStyle w:val="Style38"/>
        <w:spacing w:before="0" w:after="0"/>
        <w:jc w:val="both"/>
        <w:rPr/>
      </w:pPr>
      <w:r>
        <w:rPr/>
        <w:t>динамики в процессе самостоятельных занятий физической подготовкой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заимодействовать со сверстниками в условиях самостоятельной учебной</w:t>
      </w:r>
    </w:p>
    <w:p>
      <w:pPr>
        <w:pStyle w:val="Style38"/>
        <w:spacing w:before="0" w:after="0"/>
        <w:jc w:val="both"/>
        <w:rPr/>
      </w:pPr>
      <w:r>
        <w:rPr/>
        <w:t>деятельности, оказывать помощь в организации и проведении занятий, освоении новых</w:t>
      </w:r>
    </w:p>
    <w:p>
      <w:pPr>
        <w:pStyle w:val="Style38"/>
        <w:spacing w:before="0" w:after="0"/>
        <w:jc w:val="both"/>
        <w:rPr/>
      </w:pPr>
      <w:r>
        <w:rPr/>
        <w:t>двигательных действия, развитии физических качеств, тестировании физического</w:t>
      </w:r>
    </w:p>
    <w:p>
      <w:pPr>
        <w:pStyle w:val="Style38"/>
        <w:spacing w:before="0" w:after="0"/>
        <w:jc w:val="both"/>
        <w:rPr/>
      </w:pPr>
      <w:r>
        <w:rPr/>
        <w:t>развития и физической подготовленности.</w:t>
      </w:r>
    </w:p>
    <w:p>
      <w:pPr>
        <w:pStyle w:val="Style3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вести дневник по физкультурной деятельности, включать в него</w:t>
      </w:r>
    </w:p>
    <w:p>
      <w:pPr>
        <w:pStyle w:val="Style38"/>
        <w:spacing w:before="0" w:after="0"/>
        <w:jc w:val="both"/>
        <w:rPr>
          <w:i/>
          <w:i/>
          <w:iCs/>
        </w:rPr>
      </w:pPr>
      <w:r>
        <w:rPr>
          <w:i/>
          <w:iCs/>
        </w:rPr>
        <w:t>оформление планов проведения самостоятельных занятий физическими упражнениями</w:t>
      </w:r>
    </w:p>
    <w:p>
      <w:pPr>
        <w:pStyle w:val="Style38"/>
        <w:spacing w:before="0" w:after="0"/>
        <w:jc w:val="both"/>
        <w:rPr>
          <w:i/>
          <w:i/>
          <w:iCs/>
        </w:rPr>
      </w:pPr>
      <w:r>
        <w:rPr>
          <w:i/>
          <w:iCs/>
        </w:rPr>
        <w:t>разной функциональной направленности, данные контроля динамики индивидуального</w:t>
      </w:r>
    </w:p>
    <w:p>
      <w:pPr>
        <w:pStyle w:val="Style38"/>
        <w:spacing w:before="0" w:after="0"/>
        <w:jc w:val="both"/>
        <w:rPr>
          <w:i/>
          <w:i/>
          <w:iCs/>
        </w:rPr>
      </w:pPr>
      <w:r>
        <w:rPr>
          <w:i/>
          <w:iCs/>
        </w:rPr>
        <w:t>физического развития и физической подготовленности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проводить занятия физической культурой с использованием</w:t>
      </w:r>
    </w:p>
    <w:p>
      <w:pPr>
        <w:pStyle w:val="Style38"/>
        <w:spacing w:before="0" w:after="0"/>
        <w:jc w:val="both"/>
        <w:rPr>
          <w:i/>
          <w:i/>
          <w:iCs/>
        </w:rPr>
      </w:pPr>
      <w:r>
        <w:rPr>
          <w:i/>
          <w:iCs/>
        </w:rPr>
        <w:t>оздоровительной ходьбы и бега, лыжных прогулок и туристических походов,</w:t>
      </w:r>
    </w:p>
    <w:p>
      <w:pPr>
        <w:pStyle w:val="Style38"/>
        <w:spacing w:before="0" w:after="0"/>
        <w:jc w:val="both"/>
        <w:rPr>
          <w:i/>
          <w:i/>
          <w:iCs/>
        </w:rPr>
      </w:pPr>
      <w:r>
        <w:rPr>
          <w:i/>
          <w:iCs/>
        </w:rPr>
        <w:t>обеспечивать их оздоровительную направленность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проводить восстановительные мероприятия с использованием банных</w:t>
      </w:r>
    </w:p>
    <w:p>
      <w:pPr>
        <w:pStyle w:val="Style38"/>
        <w:spacing w:before="0" w:after="0"/>
        <w:jc w:val="both"/>
        <w:rPr/>
      </w:pPr>
      <w:r>
        <w:rPr>
          <w:i/>
          <w:iCs/>
        </w:rPr>
        <w:t>процедур и сеансов оздоровительного массажа</w:t>
      </w:r>
      <w:r>
        <w:rPr/>
        <w:t>.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Style38"/>
        <w:spacing w:before="0" w:after="0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комплексы упражнений по профилактике утомления и</w:t>
      </w:r>
    </w:p>
    <w:p>
      <w:pPr>
        <w:pStyle w:val="Style38"/>
        <w:spacing w:before="0" w:after="0"/>
        <w:jc w:val="both"/>
        <w:rPr/>
      </w:pPr>
      <w:r>
        <w:rPr/>
        <w:t>перенапряжения организма, повышению его работоспособности в процессе трудовой и</w:t>
      </w:r>
    </w:p>
    <w:p>
      <w:pPr>
        <w:pStyle w:val="Style38"/>
        <w:spacing w:before="0" w:after="0"/>
        <w:jc w:val="both"/>
        <w:rPr/>
      </w:pPr>
      <w:r>
        <w:rPr/>
        <w:t>учебной деятельности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бщеразвивающие упражнения, целенаправленно</w:t>
      </w:r>
    </w:p>
    <w:p>
      <w:pPr>
        <w:pStyle w:val="Style38"/>
        <w:spacing w:before="0" w:after="0"/>
        <w:jc w:val="both"/>
        <w:rPr/>
      </w:pPr>
      <w:r>
        <w:rPr/>
        <w:t>воздействующие на развитие основных физических качеств (силы, быстроты,</w:t>
      </w:r>
    </w:p>
    <w:p>
      <w:pPr>
        <w:pStyle w:val="Style38"/>
        <w:spacing w:before="0" w:after="0"/>
        <w:jc w:val="both"/>
        <w:rPr/>
      </w:pPr>
      <w:r>
        <w:rPr/>
        <w:t>выносливости, гибкости и координации)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акробатические комбинации из числа хорошо освоенных</w:t>
      </w:r>
    </w:p>
    <w:p>
      <w:pPr>
        <w:pStyle w:val="Style38"/>
        <w:spacing w:before="0" w:after="0"/>
        <w:jc w:val="both"/>
        <w:rPr/>
      </w:pPr>
      <w:r>
        <w:rPr/>
        <w:t>упражнений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гимнастические комбинации на спортивных снарядах из числа</w:t>
      </w:r>
    </w:p>
    <w:p>
      <w:pPr>
        <w:pStyle w:val="Style38"/>
        <w:spacing w:before="0" w:after="0"/>
        <w:jc w:val="both"/>
        <w:rPr/>
      </w:pPr>
      <w:r>
        <w:rPr/>
        <w:t>хорошо освоенных упражнений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легкоатлетические упражнения в беге и прыжках (в высоту и</w:t>
      </w:r>
    </w:p>
    <w:p>
      <w:pPr>
        <w:pStyle w:val="Style38"/>
        <w:spacing w:before="0" w:after="0"/>
        <w:jc w:val="both"/>
        <w:rPr/>
      </w:pPr>
      <w:r>
        <w:rPr/>
        <w:t>длину)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передвижения на лыжах скользящими способами ходьбы,</w:t>
      </w:r>
    </w:p>
    <w:p>
      <w:pPr>
        <w:pStyle w:val="Style38"/>
        <w:spacing w:before="0" w:after="0"/>
        <w:jc w:val="both"/>
        <w:rPr/>
      </w:pPr>
      <w:r>
        <w:rPr/>
        <w:t>демонстрировать их технику умения последовательно чередовать в процессе прохождения</w:t>
      </w:r>
    </w:p>
    <w:p>
      <w:pPr>
        <w:pStyle w:val="Style38"/>
        <w:spacing w:before="0" w:after="0"/>
        <w:jc w:val="both"/>
        <w:rPr/>
      </w:pPr>
      <w:r>
        <w:rPr/>
        <w:t>тренировочных дистанций (для снежных регионов России)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спуски и торможения на лыжах с пологого склона одним из</w:t>
      </w:r>
    </w:p>
    <w:p>
      <w:pPr>
        <w:pStyle w:val="Style38"/>
        <w:spacing w:before="0" w:after="0"/>
        <w:jc w:val="both"/>
        <w:rPr/>
      </w:pPr>
      <w:r>
        <w:rPr/>
        <w:t>разученных способов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сновные технические действия и приемы игры в футбол в</w:t>
      </w:r>
    </w:p>
    <w:p>
      <w:pPr>
        <w:pStyle w:val="Style38"/>
        <w:spacing w:before="0" w:after="0"/>
        <w:jc w:val="both"/>
        <w:rPr/>
      </w:pPr>
      <w:r>
        <w:rPr/>
        <w:t>условиях учебной и игровой деятельности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сновные технические действия и приемы игры в волейбол в</w:t>
      </w:r>
    </w:p>
    <w:p>
      <w:pPr>
        <w:pStyle w:val="Style38"/>
        <w:spacing w:before="0" w:after="0"/>
        <w:jc w:val="both"/>
        <w:rPr/>
      </w:pPr>
      <w:r>
        <w:rPr/>
        <w:t>условиях учебной и игровой деятельности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основные технические действия и приемы игры в баскетбол в</w:t>
      </w:r>
    </w:p>
    <w:p>
      <w:pPr>
        <w:pStyle w:val="Style38"/>
        <w:spacing w:before="0" w:after="0"/>
        <w:jc w:val="both"/>
        <w:rPr/>
      </w:pPr>
      <w:r>
        <w:rPr/>
        <w:t>условиях учебной и игровой деятельности;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>выполнять тестовые упражнения на оценку уровня индивидуального</w:t>
      </w:r>
    </w:p>
    <w:p>
      <w:pPr>
        <w:pStyle w:val="Style38"/>
        <w:spacing w:before="0" w:after="0"/>
        <w:jc w:val="both"/>
        <w:rPr/>
      </w:pPr>
      <w:r>
        <w:rPr/>
        <w:t>развития основных физических качеств;</w:t>
      </w:r>
    </w:p>
    <w:p>
      <w:pPr>
        <w:pStyle w:val="Style38"/>
        <w:spacing w:before="0" w:after="0"/>
        <w:jc w:val="both"/>
        <w:rPr/>
      </w:pPr>
      <w:r>
        <w:rPr/>
        <w:t>выполнять тестовые нормативы Всероссийского физкультурно-спортивного комплекса «Готов к труду и обороне». Нормативы Всероссийского физкультурно-спортивного комплекса «Готов к труду и обороне», значки: Бронза Серебро</w:t>
      </w:r>
    </w:p>
    <w:p>
      <w:pPr>
        <w:pStyle w:val="Style38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Style38"/>
        <w:spacing w:before="0" w:after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i/>
          <w:iCs/>
        </w:rPr>
        <w:t>преодолевать естественные и искусственные препятствия с помощью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b/>
          <w:bCs/>
          <w:color w:val="000000"/>
        </w:rPr>
        <w:t xml:space="preserve">                                             </w:t>
      </w:r>
      <w:r>
        <w:rPr>
          <w:rStyle w:val="C2"/>
          <w:b/>
          <w:bCs/>
          <w:color w:val="000000"/>
        </w:rPr>
        <w:t>ЗНАНИЯ О ФИЗИЧЕСКОЙ КУЛЬТУРЕ</w:t>
      </w:r>
    </w:p>
    <w:p>
      <w:pPr>
        <w:pStyle w:val="C0"/>
        <w:shd w:fill="FFFFFF" w:val="clear"/>
        <w:spacing w:before="0" w:after="0"/>
        <w:ind w:left="284" w:hanging="0"/>
        <w:jc w:val="center"/>
        <w:rPr>
          <w:rStyle w:val="C2"/>
          <w:color w:val="000000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ind w:left="284" w:hanging="0"/>
        <w:jc w:val="center"/>
        <w:rPr/>
      </w:pPr>
      <w:r>
        <w:rPr>
          <w:rStyle w:val="C2"/>
          <w:b/>
          <w:color w:val="000000"/>
        </w:rPr>
        <w:t>5 класс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История физической культуры. Олимпийские игры древности. Возрождение Олимпийских игр и олимпийского движения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Физическая культура в современном обществе. История развития и возникновения ГТО (ВФСК ГТО)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Физическая культура (основные понятия</w:t>
      </w:r>
      <w:r>
        <w:rPr>
          <w:rStyle w:val="C2"/>
          <w:color w:val="000000"/>
        </w:rPr>
        <w:t>). Физическое развитие человека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Физическая подготовка и её связь с укреплением здоровья, развитием физических качеств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Здоровье и здоровый образ жизни. Допинг. Концепция честного спорта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Профессионально-прикладная физическая подготовка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Физическая культура человека</w:t>
      </w:r>
      <w:r>
        <w:rPr>
          <w:rStyle w:val="C2"/>
          <w:color w:val="000000"/>
        </w:rPr>
        <w:t>. Режим дня и его основное содержание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Влияние занятий физической культурой на формирование положительных качеств личности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Проведение самостоятельных занятий по коррекции осанки и телосложения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Восстановительный массаж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Проведение банных процедур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Первая помощь во время занятий физической культурой и спортом.</w:t>
      </w:r>
    </w:p>
    <w:p>
      <w:pPr>
        <w:pStyle w:val="C0"/>
        <w:shd w:fill="FFFFFF" w:val="clear"/>
        <w:spacing w:before="0" w:after="0"/>
        <w:ind w:left="284" w:hanging="0"/>
        <w:jc w:val="center"/>
        <w:rPr>
          <w:rStyle w:val="C2"/>
          <w:color w:val="000000"/>
        </w:rPr>
      </w:pPr>
      <w:r>
        <w:rPr>
          <w:rStyle w:val="C2"/>
          <w:b/>
          <w:bCs/>
          <w:color w:val="000000"/>
        </w:rPr>
        <w:t>6 класс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Характеристика видов спорта, входящих в программу Олимпийских игр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Организация и планирование самостоятельных занятий по развитию физических качеств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Закаливание организма. Правила безопасности и гигиенические требования. Подготовка к сдаче норм комплекса ГТО</w:t>
      </w:r>
    </w:p>
    <w:p>
      <w:pPr>
        <w:pStyle w:val="C0"/>
        <w:shd w:fill="FFFFFF" w:val="clear"/>
        <w:spacing w:before="0" w:after="0"/>
        <w:ind w:firstLine="284"/>
        <w:jc w:val="center"/>
        <w:rPr/>
      </w:pPr>
      <w:r>
        <w:rPr>
          <w:rStyle w:val="C2"/>
          <w:b/>
          <w:bCs/>
          <w:color w:val="000000"/>
        </w:rPr>
        <w:t>7 класс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Требования к технике безопасности и бережному отношению к природе (экологические требования). Подготовка к сдаче норм комплекса ГТО</w:t>
      </w:r>
    </w:p>
    <w:p>
      <w:pPr>
        <w:pStyle w:val="C0"/>
        <w:shd w:fill="FFFFFF" w:val="clear"/>
        <w:spacing w:before="0" w:after="0"/>
        <w:ind w:firstLine="284"/>
        <w:jc w:val="center"/>
        <w:rPr/>
      </w:pPr>
      <w:r>
        <w:rPr>
          <w:rStyle w:val="C2"/>
          <w:b/>
          <w:bCs/>
          <w:color w:val="000000"/>
        </w:rPr>
        <w:t>8 класс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Организация и проведение пеших туристских походов Всестороннее и гармоничное физическое развитие.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Адаптивная физическая культура. Подготовка к сдаче норм комплекса ГТО</w:t>
      </w:r>
    </w:p>
    <w:p>
      <w:pPr>
        <w:pStyle w:val="C0"/>
        <w:shd w:fill="FFFFFF" w:val="clear"/>
        <w:spacing w:before="0" w:after="0"/>
        <w:ind w:firstLine="284"/>
        <w:jc w:val="center"/>
        <w:rPr/>
      </w:pPr>
      <w:r>
        <w:rPr>
          <w:rStyle w:val="C2"/>
          <w:b/>
          <w:bCs/>
          <w:color w:val="000000"/>
        </w:rPr>
        <w:t>9 класс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Техническая подготовка. Техника движений и её основные показатели.</w:t>
      </w:r>
    </w:p>
    <w:p>
      <w:pPr>
        <w:pStyle w:val="C0"/>
        <w:shd w:fill="FFFFFF" w:val="clear"/>
        <w:spacing w:before="0" w:after="0"/>
        <w:ind w:left="284" w:hanging="0"/>
        <w:jc w:val="both"/>
        <w:rPr/>
      </w:pPr>
      <w:r>
        <w:rPr>
          <w:rStyle w:val="C2"/>
          <w:color w:val="000000"/>
        </w:rPr>
        <w:t>Спортивная подготовка. Подготовка к сдаче норм комплекса ГТО</w:t>
      </w:r>
    </w:p>
    <w:p>
      <w:pPr>
        <w:pStyle w:val="C0"/>
        <w:shd w:fill="FFFFFF" w:val="clear"/>
        <w:spacing w:before="0" w:after="0"/>
        <w:jc w:val="both"/>
        <w:rPr>
          <w:rStyle w:val="C2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СПОСОБЫ ДВИГАТЕЛЬНОЙ (ФИЗКУЛЬТУРНОЙ) ДЕЯТЕЛЬНОСТИ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Организация и проведение самостоятельных занятий физической культурой</w:t>
      </w:r>
      <w:r>
        <w:rPr>
          <w:rStyle w:val="C2"/>
          <w:color w:val="000000"/>
        </w:rPr>
        <w:t>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Подготовка к занятиям физической культурой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Выбор упражнений и составление индивидуальных комплексов для утренней зарядки, физкультминуток и физкульт- пауз (подвижных перемен)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Планирование занятий физической подготовкой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Проведение самостоятельных занятий прикладной физической подготовкой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Организация досуга средствами физической культуры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Оценка эффективности занятий физической культурой</w:t>
      </w:r>
      <w:r>
        <w:rPr>
          <w:rStyle w:val="C2"/>
          <w:i/>
          <w:iCs/>
          <w:color w:val="000000"/>
        </w:rPr>
        <w:t>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Самонаблюдение и самоконтроль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</w:t>
      </w:r>
      <w:r>
        <w:rPr>
          <w:rStyle w:val="C2"/>
          <w:color w:val="000000"/>
        </w:rPr>
        <w:t>Оценка эффективности занятий физкультурно-оздоровительной деятельностью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C0"/>
        <w:shd w:fill="FFFFFF" w:val="clear"/>
        <w:spacing w:before="0" w:after="0"/>
        <w:ind w:left="284" w:hanging="0"/>
        <w:jc w:val="both"/>
        <w:rPr>
          <w:color w:val="000000"/>
        </w:rPr>
      </w:pPr>
      <w:r>
        <w:rPr>
          <w:rStyle w:val="C2"/>
          <w:color w:val="000000"/>
        </w:rPr>
        <w:t>Измерение резервов организма и состояния здоровья с помощью функциональных проб.</w:t>
      </w:r>
    </w:p>
    <w:p>
      <w:pPr>
        <w:pStyle w:val="C0"/>
        <w:shd w:fill="FFFFFF" w:val="clear"/>
        <w:spacing w:before="0" w:after="0"/>
        <w:ind w:firstLine="284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ФИЗИЧЕСКОЕ СОВЕРШЕНСТВОВАНИЕ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Физкультурно-оздоровительная деятельность</w:t>
      </w:r>
      <w:r>
        <w:rPr>
          <w:rStyle w:val="C2"/>
          <w:color w:val="000000"/>
        </w:rPr>
        <w:t>.</w:t>
      </w:r>
    </w:p>
    <w:p>
      <w:pPr>
        <w:pStyle w:val="C0"/>
        <w:shd w:fill="FFFFFF" w:val="clear"/>
        <w:spacing w:before="0" w:after="0"/>
        <w:ind w:left="1004" w:hanging="0"/>
        <w:jc w:val="both"/>
        <w:rPr>
          <w:color w:val="000000"/>
        </w:rPr>
      </w:pPr>
      <w:r>
        <w:rPr>
          <w:rStyle w:val="C2"/>
          <w:color w:val="000000"/>
        </w:rPr>
        <w:t>Оздоровительные формы занятий в режиме учебного дня и учебной недели.</w:t>
      </w:r>
    </w:p>
    <w:p>
      <w:pPr>
        <w:pStyle w:val="C0"/>
        <w:shd w:fill="FFFFFF" w:val="clear"/>
        <w:spacing w:before="0" w:after="0"/>
        <w:ind w:left="1004" w:hanging="0"/>
        <w:jc w:val="both"/>
        <w:rPr>
          <w:color w:val="000000"/>
        </w:rPr>
      </w:pPr>
      <w:r>
        <w:rPr>
          <w:rStyle w:val="C2"/>
          <w:color w:val="000000"/>
        </w:rPr>
        <w:t>Индивидуальные комплексы адаптивной (лечебной) и корригирующей</w:t>
      </w:r>
    </w:p>
    <w:p>
      <w:pPr>
        <w:pStyle w:val="C0"/>
        <w:shd w:fill="FFFFFF" w:val="clear"/>
        <w:spacing w:before="0" w:after="0"/>
        <w:ind w:left="1004" w:hanging="0"/>
        <w:jc w:val="both"/>
        <w:rPr>
          <w:color w:val="000000"/>
        </w:rPr>
      </w:pPr>
      <w:r>
        <w:rPr>
          <w:rStyle w:val="C2"/>
          <w:color w:val="000000"/>
        </w:rPr>
        <w:t>физической культуры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Спортивно-оздоровительная деятельность с общеразвивающей направленностью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"/>
          <w:i/>
          <w:iCs/>
          <w:color w:val="000000"/>
        </w:rPr>
        <w:t>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Организующие команды и приёмы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Акробатические упражнения и комбинации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Ритмическая гимнастика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Опорные прыжки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Упражнения и комбинации на гимнастическом скамейке (девочки)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Упражнения и комбинации на гимнастической перекладине (мальчики)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Лёгкая атлетика</w:t>
      </w:r>
      <w:r>
        <w:rPr>
          <w:rStyle w:val="C2"/>
          <w:color w:val="000000"/>
        </w:rPr>
        <w:t>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Беговые упражнения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Прыжковые упражнения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2"/>
          <w:color w:val="000000"/>
        </w:rPr>
        <w:t>Метание малого мяча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Спортивные игры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2"/>
          <w:i/>
          <w:iCs/>
          <w:color w:val="000000"/>
        </w:rPr>
        <w:t>Баскетбол</w:t>
      </w:r>
      <w:r>
        <w:rPr>
          <w:rStyle w:val="C2"/>
          <w:color w:val="000000"/>
        </w:rPr>
        <w:t>. Игра по правилам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2"/>
          <w:i/>
          <w:iCs/>
          <w:color w:val="000000"/>
        </w:rPr>
        <w:t>Волейбол</w:t>
      </w:r>
      <w:r>
        <w:rPr>
          <w:rStyle w:val="C2"/>
          <w:color w:val="000000"/>
        </w:rPr>
        <w:t>. Игра по правилам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rStyle w:val="C2"/>
          <w:i/>
          <w:iCs/>
          <w:color w:val="000000"/>
        </w:rPr>
        <w:t>Футбол</w:t>
      </w:r>
      <w:r>
        <w:rPr>
          <w:rStyle w:val="C2"/>
          <w:color w:val="000000"/>
        </w:rPr>
        <w:t>. Игра по правилам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Прикладно-ориентированная подготовка</w:t>
      </w:r>
      <w:r>
        <w:rPr>
          <w:rStyle w:val="C2"/>
          <w:i/>
          <w:iCs/>
          <w:color w:val="000000"/>
        </w:rPr>
        <w:t>.</w:t>
      </w:r>
      <w:r>
        <w:rPr>
          <w:rStyle w:val="C2"/>
          <w:color w:val="000000"/>
        </w:rPr>
        <w:t>Прикладно-ориентированные упражнения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Упражнения общеразвивающей направленности.</w:t>
      </w:r>
      <w:r>
        <w:rPr>
          <w:rStyle w:val="C2"/>
          <w:color w:val="000000"/>
        </w:rPr>
        <w:t>Общефизическая подготовка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Гимнастика с основами акробатики</w:t>
      </w:r>
      <w:r>
        <w:rPr>
          <w:rStyle w:val="C2"/>
          <w:i/>
          <w:iCs/>
          <w:color w:val="000000"/>
        </w:rPr>
        <w:t>.</w:t>
      </w:r>
      <w:r>
        <w:rPr>
          <w:rStyle w:val="C2"/>
          <w:color w:val="000000"/>
        </w:rPr>
        <w:t>Развитие гибкости, координации движений, силы, выносливости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Лёгкая атлетика</w:t>
      </w:r>
      <w:r>
        <w:rPr>
          <w:rStyle w:val="C2"/>
          <w:i/>
          <w:iCs/>
          <w:color w:val="000000"/>
        </w:rPr>
        <w:t>.</w:t>
      </w:r>
      <w:r>
        <w:rPr>
          <w:rStyle w:val="C2"/>
          <w:color w:val="000000"/>
        </w:rPr>
        <w:t>Развитие выносливости, силы, быстроты, координации движений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Баскетбол.</w:t>
      </w:r>
      <w:r>
        <w:rPr>
          <w:rStyle w:val="C2"/>
          <w:color w:val="000000"/>
        </w:rPr>
        <w:t>Развитие быстроты, силы, выносливости, координации движений</w:t>
      </w:r>
      <w:r>
        <w:rPr>
          <w:rStyle w:val="C2"/>
          <w:i/>
          <w:iCs/>
          <w:color w:val="000000"/>
        </w:rPr>
        <w:t>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b/>
          <w:bCs/>
          <w:i/>
          <w:iCs/>
          <w:color w:val="000000"/>
        </w:rPr>
        <w:t>Футбол.</w:t>
      </w:r>
      <w:r>
        <w:rPr>
          <w:rStyle w:val="C2"/>
          <w:color w:val="000000"/>
        </w:rPr>
        <w:t>Развитие быстроты, силы, вынослив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sub_11953"/>
      <w:bookmarkStart w:id="1" w:name="sub_11953"/>
      <w:bookmarkEnd w:id="1"/>
    </w:p>
    <w:p>
      <w:pPr>
        <w:pStyle w:val="Normal"/>
        <w:jc w:val="center"/>
        <w:rPr>
          <w:b/>
          <w:b/>
          <w:sz w:val="28"/>
        </w:rPr>
      </w:pPr>
      <w:bookmarkStart w:id="2" w:name="sub_11953"/>
      <w:bookmarkStart w:id="3" w:name="sub_11954"/>
      <w:bookmarkEnd w:id="2"/>
      <w:r>
        <w:rPr>
          <w:b/>
          <w:sz w:val="28"/>
        </w:rPr>
        <w:t>Описание места учебного предмета, курса в учебном плане</w:t>
      </w:r>
      <w:bookmarkEnd w:id="3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Календарно-тематическое планирование  по физической культуре 5 класс</w:t>
      </w:r>
    </w:p>
    <w:tbl>
      <w:tblPr>
        <w:tblW w:w="16981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642"/>
        <w:gridCol w:w="242"/>
        <w:gridCol w:w="1739"/>
        <w:gridCol w:w="132"/>
        <w:gridCol w:w="132"/>
        <w:gridCol w:w="131"/>
        <w:gridCol w:w="2402"/>
        <w:gridCol w:w="195"/>
        <w:gridCol w:w="1980"/>
        <w:gridCol w:w="140"/>
        <w:gridCol w:w="2848"/>
        <w:gridCol w:w="2494"/>
        <w:gridCol w:w="163"/>
        <w:gridCol w:w="1111"/>
        <w:gridCol w:w="298"/>
        <w:gridCol w:w="24"/>
        <w:gridCol w:w="183"/>
        <w:gridCol w:w="24"/>
        <w:gridCol w:w="85"/>
        <w:gridCol w:w="80"/>
        <w:gridCol w:w="315"/>
        <w:gridCol w:w="24"/>
        <w:gridCol w:w="37"/>
        <w:gridCol w:w="113"/>
        <w:gridCol w:w="15"/>
        <w:gridCol w:w="35"/>
        <w:gridCol w:w="18"/>
        <w:gridCol w:w="24"/>
        <w:gridCol w:w="24"/>
        <w:gridCol w:w="13"/>
        <w:gridCol w:w="128"/>
        <w:gridCol w:w="32"/>
        <w:gridCol w:w="13"/>
        <w:gridCol w:w="578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62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уро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шаемые проблемы</w:t>
            </w:r>
          </w:p>
        </w:tc>
        <w:tc>
          <w:tcPr>
            <w:tcW w:w="21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ятия</w:t>
            </w:r>
          </w:p>
        </w:tc>
        <w:tc>
          <w:tcPr>
            <w:tcW w:w="29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метные результаты</w:t>
            </w:r>
          </w:p>
        </w:tc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уд</w:t>
            </w:r>
          </w:p>
        </w:tc>
        <w:tc>
          <w:tcPr>
            <w:tcW w:w="12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стные результаты</w:t>
            </w:r>
          </w:p>
        </w:tc>
        <w:tc>
          <w:tcPr>
            <w:tcW w:w="10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30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4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нания о физической культуре.   Физическая культура человека  (1 ч)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ка безопасности. Режим дн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ренняя гимнасти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вести  себя в зале?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жим дня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чем нужна утренняя гимнастика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авила поведения на урок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техника безопас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  режим дня и его основное содерж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тренняя гимнастика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и  соблюдать правила поведения и технику безопас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скрывать понятие «режим дня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оставлять индивидуальный режим дня и комплекс утренней гимнастик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использовать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планировать свои действия в соответствии с поставленными задачам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 </w:t>
            </w:r>
            <w:r>
              <w:rPr>
                <w:lang w:eastAsia="ru-RU"/>
              </w:rPr>
              <w:t>слушать учител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4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совершенствование.  Спортивно-оздоровительная деятельность.   Легкая атлетика  (9 ч ) 2-10 урок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стика вида спорта. Спортивная ходьба. Бег. Высокий стар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ртивная ходьба или бег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спортивной ходьб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гладкий бе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сокий стар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стория легкой атлетики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гкоатлетических упражн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историю легкой атлетик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ориентироваться  в разнообразии способов решения поставленной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формировать собственное мнение и позицию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ть собственное мнение и позицию раскрывать внутреннюю позицию школьника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г на короткую дистанцию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зкий старт. Выдающиеся спортсмены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спринт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я чего нужен низкий старт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бег на короткие дистанции (спринт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изкий стар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тартовая колод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мена выдающихся спортсмен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  технику низкого старт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бегать на короткую дистанци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апомнить имена выдающихся спортсмен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вносить необходимые коррективы в двигательное действие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формировать собственное мнение и позицию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учебно-познавательный интерес 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ому учебному материалу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г на короткую дистанцию. Метание мяча на дальность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бега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правильно  метать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коростные способ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скор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коростной бе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метания мяча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аивать технику беговых упражн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бегать 30 м на результа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етать мяч на дальность 4-5 бросковых шагов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выделять и формулировать познавательн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в процессе освоения и устранять характерные ошиб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договариваться и приходить к общему решению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ентироваться на понимание причин успеха в учебной деятельности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тание мяча на дальность. Бег 60 м на результат. Бег на длинную дистанци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метания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выносливость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правильно бегать на длинных дистанциях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метания мяча на дальн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онятие вынослив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бег на длинные дистан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бег 60 м на результа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технику выполнения легкоатлетических упражн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вариативное исполнение упражнений в метании мяча на дальн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бегать с максимальной скоростью 60м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оценивать правильность выполнения учебных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выявлять и устранять характерные ошибки в процессе осво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аимодействовать со сверстниками в процессе совместного освоения легкоатлетических упражнен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ентироваться на понимание причин успеха в учебной деятельности, самоанализ и контроль результата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тание мяча на дальность. Бег на длинную дистанцию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ЧСС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распределять силы на длинной дистанции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метания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онятие ЧС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спределение сил на длинной дистан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метания мяча на дальность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бирать индивидуальный режим нагрузки, контролировать ее по ЧС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вариативное исполнение упражнений в метании мяч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именять разученные упражнения для развития выносливост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самостоятельно выделять и формулировать учебн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соблюдать правила безопасности, планировать свои дей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аимодействовать со сверстниками в процессе совместного освоения легкоатлетических упражнен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выдержку, самообладание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тание мяча на результат. Бег на длинную дистанцию. Организаторские ум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распределять силы на длинной дистанции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спределение сил по дистан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етание мяча на дальность на результа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бирать индивидуальный режим нагрузки, контролируют ее по ЧС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етать мяч на дальность с 4-5 бросковых шагов на результа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выделять учебные задачи, использовать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оценивать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формулировать собственное мнение и позицию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ентироваться на понимание причин успеха в учебной деятельности, самоанализ и контроль результата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коростно-силовых способностей. Бег в равномерном темпе. Организаторские ум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. 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значит скоростно-силовые способности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коростно-силовые способ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вномерный темп бега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именять разученные упражнения для развития скоростно-силовых способност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  бегать в равномерном темпе до 10 ми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ставить и формулировать проблемы, ориентироваться в способах их решен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оценивать правильность выполнения действ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аимодействовать со сверстниками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екватно воспринимать оценку учителя, учащихс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ентироваться на понимание причин успеха в учебной деятельности, самоанализ и контроль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коростно-силовых способностей. Организаторские умения Тестирование уровня физической подготовлен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тест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значит уровень физической подготовленности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коростно-силовые способ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стиров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ровень физической подготовлен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именять разученные упражнения для развития скоростно-силовых способност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и выполнять тесты по определению уровня физической подготовлен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ести наблюдение за динамикой своего развити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самостоятель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ировать пути достижения целе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оценивать правильность выполнения действ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аимодействовать со сверстниками в процессе выполнения тестовых упражнен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адеть знаниями об индивидуальных особенностях физического развития и физической подготовленности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ирование уровня физической подготовлен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влияют легкоатлетические упражнения на физическое развитие челове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ля чего нужна разминка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лияние легкоатлетических упражнений на укрепление здоровь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змин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стиров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скрывать значение легкоатлетических упражн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амостоятельно проводить разминк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тест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владеть способами организации и проведения разнообразных форм заняти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оценивать правильность выполнения двигательных действи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 </w:t>
            </w:r>
            <w:r>
              <w:rPr>
                <w:lang w:eastAsia="ru-RU"/>
              </w:rPr>
              <w:t>ставить вопросы, обращаются за помощью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адеть знаниями об индивидуальных особенностях физического развития и физической подготовленност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4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пособы двигательной деятельности.   Оценка эффективности занятий физической культурой.  (1ч)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монаблюдение и самоконтроль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самонаблюдение и самоконтроль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амонаблюдение, его цели назначение и содерж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амоконтроль как элемент самонаблюдения, его цель и задач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невник самонаблюдения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характеризовать самонаблюдение как длительный процесс регистрации физического развития и физической  подготовлен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ользоваться таблицами показателей ЧСС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ести дневник самонаблюдени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ставить и формулировать учебн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оценивать правильность выполнения измерени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 </w:t>
            </w:r>
            <w:r>
              <w:rPr>
                <w:lang w:eastAsia="ru-RU"/>
              </w:rPr>
              <w:t>ставить вопросы, обращаются за помощью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мерять и оформлять личные результаты измерений (рост, вес, окружность грудной клетки) в дневнике самонаблюдения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4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совершенствование.  Спортивно-оздоровительная деятельность.   Бадминтон (8ч) 12-19 урок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ка безопасности. История бадминтона. Правила игры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рение и бадминтон.  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де возник бадминтон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бадминтон влияет на зрение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играть в бадминтон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стория бадминт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рение и бадминто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авила иг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ола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кет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историю бадминт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ъяснять влияние бадминтона на зр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злагать общие  правила игры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выделять учебн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соблюдать правила безопасности, 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 </w:t>
            </w:r>
            <w:r>
              <w:rPr>
                <w:lang w:eastAsia="ru-RU"/>
              </w:rPr>
              <w:t>слушать учителя, анализировать двигательные действия, устранять ошибки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йки и игрока. Держание ракетк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места к занятиям. 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стоит игрок на площадке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держать ракетку? Что значит открытая и закрытая сторона ракетки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тойки игро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есто для занятий бадминтон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хватка ракетки и ее стороны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бирать ракетку и волан для иг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стой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основные способы хватки ракет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жонглирование открытой и закрытой стороной ракетк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выбирать действия в соответствии с поставленными задачам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 </w:t>
            </w:r>
            <w:r>
              <w:rPr>
                <w:lang w:eastAsia="ru-RU"/>
              </w:rPr>
              <w:t>слушать учителя, вести диалог, взаимодействовать со сверстниками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йки и передвижение  игрока. Жонглирование.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ие нужно выполнять шаги? Как корректировать жонглирование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иставной, скрестные шаг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ндивидуальные действия с волан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жонглирование открытой и закрытой стороной ракетки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передви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жонглирование воланом открытой и закрытой сторона ракетк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ставить новые задачи, анализировать двигательные действия, устранять ошиб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выбирать действия в соответствии с поставленными задачам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нимать оперативно решение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йки и передвижение  игрока. Жонглирование. Подачи.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ие бывают подачи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ады вперед, в сторон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жонглирование открытой и закрытой стороной ракет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соко-далекая подача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передви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жонглирование воланом открытой и закрытой сторона ракет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высоко-далекой  подач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йки и передвижение  игрока. Жонглирование. Подачи.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выполнить короткую подачу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жонглирование открытой и закрытой стороной ракет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соко-далекая подач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ороткая подача закрытой стороной ракетки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высоко-далекой  подач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жонглирование воланом открытой и закрытой сторона ракет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короткой подач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планировать свои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анализировать двигательные действия, устранять ошиб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ять самоконтроль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ачи. Удары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подачи? Что значит удар сверху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удар сверху открытой и закрытой стороной ракетки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подачи через сетк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удара сверху открытой и закрытой стороной ракетк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вносить необходимые коррективы в двигательное действ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</w:t>
              <w:softHyphen/>
              <w:t>лять навыки сотрудничества  и оце</w:t>
              <w:softHyphen/>
              <w:t>нивать собствен</w:t>
              <w:softHyphen/>
              <w:t>ные результаты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дары сверху.  Подвижные игры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ударов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дар сверху открытой и закрытой стороной ракетки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удара сверху открытой и закрытой стороной ракетки через сетк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грать в подвижные игры на основе бадминто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вносить необходимые коррективы в двигательное действие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</w:t>
              <w:softHyphen/>
              <w:t>лять навыки сотрудничества  и оце</w:t>
              <w:softHyphen/>
              <w:t>нивать собствен</w:t>
              <w:softHyphen/>
              <w:t>ные результаты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дары сверху.  Подвижные игры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ударов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дар сверху открытой и закрытой стороной ракетки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удара сверху открытой и закрытой стороной ракетки через сетк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грать в подвижные игры на основе бадминтон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вносить необходимые коррективы в двигательное действие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</w:t>
              <w:softHyphen/>
              <w:t>лять навыки сотрудничества  и оце</w:t>
              <w:softHyphen/>
              <w:t>нивать собствен</w:t>
              <w:softHyphen/>
              <w:t>ные результаты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4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совершенствование.   Физкультурно-оздоровительная деятельность 1 ч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ие оздоровительные формы занятий есть в режиме учебного дня? Какая бывает гимнастика для глаз?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физкультурно-оздоровительная деятельность как система занят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амостоятельные занятия с оздоровительной направленность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гимнастика для глаз и ее значение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скрывать значение оздоровительных форм занятий в режиме учебного дн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выполнения упражнений для глаз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 </w:t>
            </w:r>
            <w:r>
              <w:rPr>
                <w:lang w:eastAsia="ru-RU"/>
              </w:rPr>
              <w:t>проявлять активность, обсуждать, излагать свою точку зр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одить самостоятельные занятия с оздоровительной направленностью. Выполнять упражнения для глаз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                                   </w:t>
            </w:r>
            <w:r>
              <w:rPr>
                <w:b/>
                <w:bCs/>
                <w:lang w:eastAsia="ru-RU"/>
              </w:rPr>
              <w:t>Физическое совершенствование.   Спортивно-оздоровительная деятельность.  Волейбол (10 ч) 21-30 урок</w:t>
            </w:r>
          </w:p>
        </w:tc>
        <w:tc>
          <w:tcPr>
            <w:tcW w:w="23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ка безопасности. История волейбол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йки игрока. Техника передвиж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то придумал волейбол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играют в волейбол?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техники безопасности на уроках волейбо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стория волейбо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новные приемы игры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знать историю волейбола, имена отечественных волейболист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ладеть основными приемами игры в волейбол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использовать 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контролировать свои действия, соблюдать технику безопас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йки игро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способы передвиж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двигательные способности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играют в волейбол?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тойки игро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еремещение в стойк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ходьба, бег и выполнение зада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мена выдающихся спортсменов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стойками игро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и выполнять основные способы передви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специально подобранные упражн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имена выдающихся волейболистов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ставить новые учебные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контролировать свои дей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движения игрока. Передача мяча сверху двумя руками . Развитие двигательной ловкости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передвижения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значит передача мяча сверху двумя руками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ловкость?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ходьба, бег и выполнение зада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ередача мяча сверху двумя рук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пражнения для развития двигательной ловкости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и выполнять основные способы передви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аивать технику передачи мяча сверху двумя рук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самостоятельно упражнения для развития ловкост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анализировать двигательные действия, устранять ошиб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контролировать свои дей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йки и перемещения. Передача мяча сверху двумя руками. Развитие силы рук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значит передача мяча сверху двумя руками над собой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сила?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ередача мяча сверху двумя руками над соб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пражнения для развития силы рук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стойки и перемещения в разных сочет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аивать технику передачи мяча сверху двумя руками над соб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самостоятельно упражнения для развития силы ру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 </w:t>
            </w:r>
            <w:r>
              <w:rPr>
                <w:lang w:eastAsia="ru-RU"/>
              </w:rPr>
              <w:t>ставить новые задачи,  анализировать двигательные действия, устранять ошиб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навыки сотрудничества в разных ситуациях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движение игро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дача мяча сверху двумя рукам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илы ног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выполнять передачу после перемещения вперед?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арианты передвижения игро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ередача мяча сверху двумя руками после перемещения вперед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пражнения для развития силы ног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аивать технику передвижения в разных сочетан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аивать технику передачи мяча сверху двумя руками после перемещения впере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самостоятельно упражнения для развития силы ног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выбирать действия в соответствии с поставленными задачам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навыки сотрудничества в разных ситуациях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движение игро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дача мяча сверху двумя руками. Развитие силы мышц туловища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передачи мяча сверху двумя руками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арианты передвижения игро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ередача мяча сверху двумя руками после перемещения вперед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пражнения для развития силы мышц туловища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аивать комбинации по технике передвижения и владения мяч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самостоятельно упражнения для развития силы мышц туловищ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выбирать действия в соответствии с поставленными задач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аимодействовать со сверстниками в процессе выполнения освоения техники игровых приемов и действ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 не создавать конфликтов и находить выходы из спорных ситуаций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ача мяч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дача мяча сверху двумя руками.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подача мяча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ижняя прямая подач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омбинации их освоенных элементов владения мячом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аивать комбинации по технике владения мяч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и выполнять нижнюю прямую подачу с 3-6 м от сетк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выделять учебные задачи, использовать 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ача мяча. Игра по упрощенным правилам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подачу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 каким правилам играют в волейбол?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ижняя прямая подач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авила игры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и выполнять нижнюю прямую подачу с 3-6 м от сет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правила иг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вать терминологи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анализировать двигательные действия, устранять ошиб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контрол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а по упрощенным правилам. Тактика игры.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тактика игры?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авила иг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актика игры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и объяснять правила иг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вать терминологией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ставить новые задачи,  анализировать двигательные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соблюдать правила безопасности, выявлять и устранять типичные ошиб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аимодействовать со сверстниками в процессе учебной игры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ять своими эмоциями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навыки сотрудничества в разных ситуациях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а по упрощенным. Организаторские умения.</w:t>
            </w:r>
            <w:r>
              <w:rPr>
                <w:b/>
                <w:bCs/>
                <w:lang w:eastAsia="ru-RU"/>
              </w:rPr>
              <w:t>Олимпийский урок</w:t>
            </w:r>
          </w:p>
        </w:tc>
        <w:tc>
          <w:tcPr>
            <w:tcW w:w="2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организовать игру самостоятельно? Что такое олимпизм?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авила иг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рганизаторские ум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лимпийский спорт в России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и объяснять привила иг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вать терминологи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уществлять помощь в судействе, комплектовании команды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раскрывать понятие - Олимпийский спорт в России: олимпизм</w:t>
            </w:r>
            <w:r>
              <w:rPr>
                <w:b/>
                <w:bCs/>
                <w:lang w:eastAsia="ru-RU"/>
              </w:rPr>
              <w:t>,</w:t>
            </w:r>
            <w:r>
              <w:rPr>
                <w:lang w:eastAsia="ru-RU"/>
              </w:rPr>
              <w:t>отечественные спортсмены, олимпийские чемпионы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выбирать наиболее эффективные способ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соблюдать технику безопасности,  осуществлять самоконтроль за физической нагрузко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о время учебной игры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</w:t>
              <w:softHyphen/>
              <w:t>лять навыки сотрудничества  и оце</w:t>
              <w:softHyphen/>
              <w:t>нивать собствен</w:t>
              <w:softHyphen/>
              <w:t>ные результаты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4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4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нания о физической культуре.   Страницы истории. Познай себя  1ч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0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лимпийские игры древности. Возрождение олимпийских игр и олимпийского движения. Физическая культура (понятия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зарождались олимпийские игры в древности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происходит физическое развитие человека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физические упражнения в первобытнообщинном обществ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лимпийские игры в Древней Гре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ьер де Куберте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физическое развитие человека (основные показатели)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  историю возникновения и формирования физической культуры, возрождение олимпийских иг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основные показатели физического развития челове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змерять рост и массу своего тел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осознанно и произвольно строить сообщения в устной и письменной форме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выполнять учебные действия в материализованной, медийной, громко речевой форме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 </w:t>
            </w:r>
            <w:r>
              <w:rPr>
                <w:lang w:eastAsia="ru-RU"/>
              </w:rPr>
              <w:t>проявлять активность, обсуждать, излагать свою точку зр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ентируются на понимание мира в единстве и разнообразии с природой, физической культурой 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84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совершенствование.  Спортивно-оздоровительная деятельность.   Гимнастика  (10 ч)  32-41 урок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0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ка безопасности. История гимнастики. Организующие команды и приемы. Развитие координации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возникла гимнастика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развивать координацию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стория гимнастики, основные вид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троевые прием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РУ с предметом для развития координации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четко выполнять организующие команды и прием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аивать упражнения по развитию координаци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контрол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 </w:t>
            </w:r>
            <w:r>
              <w:rPr>
                <w:lang w:eastAsia="ru-RU"/>
              </w:rPr>
              <w:t>уметь вести дискуссию, взаимодействовать со сверстник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ать историю гимнастики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0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ующие команды. ОРУ  без предмета. Акробатические упражнения. Висы и упоры. Развитие гибкости и силы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правильно выполнить перекат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вис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развивать силу? Как развивать гибкость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ерекаты вперед-назад, в сторон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исы прост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гибкость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четко выполнять строевые прием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перекат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аивать простые вис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спользовать разученные упражнения для развития силы и гибкост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осуществлять самостраховку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0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ующие команды. ОРУ  без предмета. Акробатические упражнения. Висы и упоры. Развитие гибкости и силы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смешанные висы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развивать силу и гибкость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значит страховка и помощь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исы смешанны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ерекаты в группировке, согнувшись, прогнувшись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четко выполнять строевые прием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варианты перекат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аивать смешанные вис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спользовать разученные упражнения для развития силы и гибк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казывать страховку и помощь во время занятий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выбирать наиболее эффективные способ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осуществлять самостраховку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0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У. Акробатические упражнения. Опорный прыжок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ловые способ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гибкости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выполнить кувырок вперед? Как развивать силовые способности и гибкость? Как выполнить вскок в упор присев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одбор гантелей по вес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авила работы с веса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пражнения на гимнастической стенк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увырок впере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скок в упор присев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спользовать упражнения с гантелями для развития силовых качеств  и гибк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  и демонстрировать технику кувырка впере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технику опорного прыжк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планировать свои действия в соответствии с поставленными задачами, соблюдать технику безопасност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формировать собственное мнение и позицию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0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У. Акробатические упражнения. Висы и упоры. Опорный прыжок. Развитие гибкости, скоростно-силовых способностей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развивать скоростно-силовые способности и гибкость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выполнить кувырок назад? Как выполнить соскок прогнувшись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увырок наза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пражнения с гимнастической палкой, набивным мяч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мешанные висы и упо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скок в упор присе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о скок прогнувшись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упражнения с гимнастической палкой и набивным мяч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  и демонстрировать технику кувырка назад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смешанные висы и упо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и демонстрировать технику опорного прыжк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организовывать учебное сотрудничество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0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У. Акробатические упражнения. Опорный прыжок. Развитие гибкости, скоростно-силовых способностей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выполнить «мост» из положения лежа? Как развивать скоростно-силовые способности и гибкость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«мост» из положения лежа на спин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пражнения со скакалк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опорный прыжок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  и демонстрировать  «мост» из положения лежа на спин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упражнения со скакалк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опорный прыжок на результа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соблюдать технику безопасности, осуществлять контроль своей деятельност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упражнен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ксимально проявлять свои физические способности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0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У. Акробатические упражнения. Развитие гибкости, силовых способност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акробатическая комбинация? Как развивать силовые способности и гибкость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акробатическая комбинац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пражнения на гимнастической скамейке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оставлять и демонстрировать простейшие комбин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спользовать упражнения на гимнастической скамейке для развития скоростно-силовых качеств  и гибкост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анализировать двигательные действия, устранять ошиб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формулировать, отстаивать свое мнение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ксимально проявлять свои физические способ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0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рок-соревнование. История развития комплекса ГТО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проводятся соревнования по гимнастике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авила соревнований по гимнастике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правила соревнований по гимнастик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простейшие комбин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ориентироваться  в разнообразии способов решения поставленной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соотносить свои действия с планируемыми результатам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 </w:t>
            </w:r>
            <w:r>
              <w:rPr>
                <w:lang w:eastAsia="ru-RU"/>
              </w:rPr>
              <w:t>обсуждать содержание и результаты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</w:t>
              <w:softHyphen/>
              <w:t>лять навыки сотрудничества  и оце</w:t>
              <w:softHyphen/>
              <w:t>нивать собствен</w:t>
              <w:softHyphen/>
              <w:t>ные результаты 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0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торские умения.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гимнастика влияет на осанку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гимнастика и осан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келет и мышц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пражнения для разогрева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траховка помощь во время выполнения упражн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акробатическая комбинация на 32 счета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скрывать значение гимнастических упражнений для сохранения правильной осан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казывать страховк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акробатическую комбинацию на 32 счет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овладеть знаниями о роли и значении гимнастических упражнени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организовывать учебное сотрудничество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 </w:t>
            </w:r>
            <w:r>
              <w:rPr>
                <w:lang w:eastAsia="ru-RU"/>
              </w:rPr>
              <w:t>грамотно  излагать собственную точу зр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нять знания и упражнения для организации самостоятельных занятий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0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кладно-ориентированнная  подготов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лимпийский урок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прикладно-ориентированнная  подготовка ? Что такое спортивная атрибутика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прикладные виды гимнасти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икладные упражнения в гимнастик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круговая трениров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портивная атрибутика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и выполнять прикладные упражнени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знать спортивную атрибутику: эмблема команды</w:t>
            </w:r>
            <w:r>
              <w:rPr>
                <w:b/>
                <w:bCs/>
                <w:lang w:eastAsia="ru-RU"/>
              </w:rPr>
              <w:t>,</w:t>
            </w:r>
            <w:r>
              <w:rPr>
                <w:lang w:eastAsia="ru-RU"/>
              </w:rPr>
              <w:t>спортивная форма, как элемент спортивной атрибутики</w:t>
            </w:r>
            <w:r>
              <w:rPr>
                <w:b/>
                <w:bCs/>
                <w:lang w:eastAsia="ru-RU"/>
              </w:rPr>
              <w:t>,</w:t>
            </w:r>
            <w:r>
              <w:rPr>
                <w:lang w:eastAsia="ru-RU"/>
              </w:rPr>
              <w:t>талисман команды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владеть умениями выполнения прикладных упражнени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планировать и регулировать свою деятельность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 </w:t>
            </w:r>
            <w:r>
              <w:rPr>
                <w:lang w:eastAsia="ru-RU"/>
              </w:rPr>
              <w:t>обсуждать содержание и результаты совместной деятельности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готовность к саморазвитию и самообразованию</w:t>
            </w:r>
          </w:p>
        </w:tc>
        <w:tc>
          <w:tcPr>
            <w:tcW w:w="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88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совершенствование.  Физкультурно-оздоровительная деятельность (3ч) 42-45 урок</w:t>
            </w:r>
          </w:p>
        </w:tc>
        <w:tc>
          <w:tcPr>
            <w:tcW w:w="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ые комплексы лечебной и корригирующей физической культуры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Что такое лечебная физкультура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Что такое корригирующая физкультура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роль и значение лечебной и корригирующей физической культуры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описывать и выполнять комплексы лечебной и корригирующей физической культуры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овладеть знаниями о роли и значении лечебной и корригирующей физической культуры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</w:t>
            </w:r>
            <w:r>
              <w:rPr>
                <w:lang w:eastAsia="ru-RU"/>
              </w:rPr>
              <w:t>: планировать и регулировать свою деятельность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</w:t>
            </w:r>
            <w:r>
              <w:rPr>
                <w:lang w:eastAsia="ru-RU"/>
              </w:rPr>
              <w:t>: обращаться за помощью, формулировать свои затруднения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готовность к саморазвитию и самообразованию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упражнений дыхательной гимнастики. Гимнастика для нарушений профилактики зрения.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дыхательная гимнастика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чем нужна гимнастика для глаз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роль и значение дыхательной гимнасти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офилактика нарушений зрения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выполнять дыхательные упражнения в положении сидя на стуле и в основной стойк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упражнения для глаз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овладеть знаниями о значении дыхательной гимнастики и упражнений для глаз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</w:t>
            </w:r>
            <w:r>
              <w:rPr>
                <w:lang w:eastAsia="ru-RU"/>
              </w:rPr>
              <w:t>: организовывать учебное сотрудничество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 </w:t>
            </w:r>
            <w:r>
              <w:rPr>
                <w:lang w:eastAsia="ru-RU"/>
              </w:rPr>
              <w:t>уметь вести дискуссию, взаимодействовать со сверстниками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готовность к саморазвитию и самообразованию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упражнений для развития гибкости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гибкость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активная и пассивная гибк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татический и динамический режи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и выполнять упражнения для подвижности позвоночника, амплитуды движений в суставах верхних и нижних конечност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овладеть знаниями о значении гибкости и координации движени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</w:t>
            </w:r>
            <w:r>
              <w:rPr>
                <w:lang w:eastAsia="ru-RU"/>
              </w:rPr>
              <w:t>: организовывать учебное сотрудничество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 </w:t>
            </w:r>
            <w:r>
              <w:rPr>
                <w:lang w:eastAsia="ru-RU"/>
              </w:rPr>
              <w:t>уметь вести дискуссию, взаимодействовать со сверстниками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готовность к саморазвитию и самообразованию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6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пособы двигательной деятельности.  Организация и проведение занятий физической культурой  (1 ч)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8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бор упражнений и составление инд комплексов для УУГ, физкультминуток, физкультпауз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физкультминутка и физкультпауза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онятие физкультминут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онятие физкультпауз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х назначение и содержа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авила подбора упражнений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характеризовать цель и назначение физкультминуток и физкультпауз в режиме учебного дн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оставлять инд. Комплексы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самостоятельн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ировать пути достижения целе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 </w:t>
            </w:r>
            <w:r>
              <w:rPr>
                <w:lang w:eastAsia="ru-RU"/>
              </w:rPr>
              <w:t>ставить вопросы, обращаются за помощью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6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совершенствование.   Спортивно-оздоровительная деятельность.  Волейбол  (18 ч) 46-63 урок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олейбольные стойки и передвижения, повороты, остановки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де возник волейбол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стория волейбо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историю волейбо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злагать общие  правила игры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выделять учебн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соблюдать правила безопасности, 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 </w:t>
            </w:r>
            <w:r>
              <w:rPr>
                <w:lang w:eastAsia="ru-RU"/>
              </w:rPr>
              <w:t>слушать учителя, анализировать двигательные действия, устранять ошибки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де возник волейбол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играть в волейбол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ка игры. Подготовка к сдаче норм ГТО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то такие выдающиеся волейболисты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мена выдающихся волейболист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игры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апоминать имена выдающихся волейболист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технику игры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соблюдать технику безопас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заимодействовать со сверстниками в процессе упражнений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тойки и передвижения в стойке. Эстафеты, игровые упражнения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-</w:t>
            </w:r>
            <w:r>
              <w:rPr/>
              <w:t xml:space="preserve">Специальные беговые упражнения. -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Эстафеты, игровые упражнения.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являть и устранять типичные ошибки в технике игры в волейбол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и регулировать свою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упражнений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екватная мотивация учеб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самотстоятельная и личная ответственность за сои поступки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мостоятельно выполнять упражнения на развитие выносливости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ния. Техника лыжных ход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ём и передача сверху двумя руками на месте и после перемещения вперед в парах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смазывать лыжи? Как корректировать технику попеременного двухшажного хода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именение лыжных маз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попеременного двухшажного хо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звитие выносливости</w:t>
            </w:r>
            <w:r>
              <w:rPr/>
              <w:t xml:space="preserve"> Стойка игрока. Передвижения в стойке Передача мяча двумя руками сверху на месте и после перемещения вперёд. Передача мяча в стену: в движении, перемещаясь вправо, влево приставным шагом;  П/и «Пасовка волейболистов».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именять разученные упражнения для улучшения техники игры в волейбол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ориентироваться  в разнообразии способов решения поставленной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и регулировать свою деятельност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коммуникативные: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заимодействовать со сверстниками в процессе упражн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мостоятельно выполнять упражнения на развитие выносливости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иём и передача мяча двумя руками сверху  над собой и вперёд. Встречные эстафеты. П/и «Летучий мяч»;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к корректировать техник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в волейбол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развитие скоростных способностей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тойка игрока. Передвижения в стойке. Передача мяча двумя руками сверху  над собой и вперёд. Встречные эстафеты. П/и «Летучий мяч»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именять разученные упражнения для улучшения техники игры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ориентироваться  в разнообразии способов решения поставленной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роявлять уважение к товарищам по коман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при проведении эстафет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активность, выдержку, самообладание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иём мяча снизу двумя руками над собой и на сетку. П/и: «Бомбардиры»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к корректировать техник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в волейбол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одновременного бесшажного хо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звитие выносливости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Стойка игрока. Передвижения в стойке Передача мяча двумя руками сверху  в парах. передача мяча в парах через сетку; Приём мяча снизу двумя руками над собой и на сетку. П/и: «Бомбардиры» П/и с элементами волейбола.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технику игры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соблюдать технику безопасности, осуществлять контроль свое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ыполнять учебные 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этические чувства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авила и организация игры. Нижняя прямая  подача. Игра «Мяч над сеткой». Игра в мини-волейбол 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к корректировать техник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в волейбол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одновременного бесшажного хо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развити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носливост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</w:t>
            </w:r>
            <w:r>
              <w:rPr/>
              <w:t xml:space="preserve"> ОРУ. Специальные беговые упражнения. Передвижения в стойке Передача мяча двумя руками сверху  в парах. Приём мяча снизу двумя руками над собой и на сетку. Нижняя прямая подача с 3-6 м: подача мяча в стену; подача мяча в парах  - через ширин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у площадки с последующим приемом мяча; через сетку с расстояния 3 – 6 м. Подвижная игра «Подай и попади». Игра «Мяч над сеткой». Игра в мини-волейбол . Расстановка игроков.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являть и устранять типичные ошибки в технике игры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ориентироваться  в разнообразии способов решения поставленной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и регулировать свою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адекватная мотивация учебной деятель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самотстоятельная и личная ответственность за сои поступки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самостоятельность, активность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Комбинации из освоенных элементов техники перемещений и владения мячом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к корректировать техник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в волейбол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одновременного бесшажного ход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развитие скоростных способностей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ОРУ на локальное развитие мышц туловища. Прием и передача. Нижняя подача мяча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именять разученные упражнения для улучшения техники игры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ориентироваться  в разнообразии способов решения поставленной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роявлять уважение к товарищам по коман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при проведении эстафет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активность, выдержку, самообладание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Игровые упражнения с мячом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выбрать режим нагрузки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подъема «полуелочкой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звитие вынослив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ежим нагрузки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ОРУ на локальное развитие мышц туловища. Прием и передача. Нижняя подача мяча. Тактика свободного нападения.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технику игры в волейбол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определять режим индивидуальной нагруз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  <w:lang w:eastAsia="ru-RU"/>
              </w:rPr>
              <w:t>коммуникативные</w:t>
            </w:r>
            <w:r>
              <w:rPr>
                <w:lang w:eastAsia="ru-RU"/>
              </w:rPr>
              <w:t>: применять соответствующие понятия и термины</w:t>
            </w:r>
            <w:r>
              <w:rPr/>
              <w:t xml:space="preserve"> выполнять учебные 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этические чувства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Тактика свободного нападения. Игровые упражнения с мячом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к корректировать техник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в волейбол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техника торможения «плугом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егулирование нагрузк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развитие выносливости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рием и передача. Нижняя подача мяча. Тактика свободного нападения. Позиционное нападение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технику игры в волейбол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регулировать физическую нагрузку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 применять соответствующие понятия и терми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ыполнять учебные 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этические чувства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мостоятельно выполнять упражнения на развитие выносливости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риём и передача мяча двумя руками сверху  над собой и вперёд. Встречные эстафеты. П/и «Летучий мяч»;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к корректировать техник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в волейбол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подъема «полуелочкой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торможения «плугом»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развитие выносливости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тойка игрока. Передвижения в стойке. Передача мяча двумя руками сверху  над собой и вперёд. Встречные эстафеты. П/и «Летучий мяч»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технику игры в волейбо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использовать  общие приём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навыки сотрудничества в разных ситуациях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риём мяча снизу двумя руками над собой и на сетку. П/и: «Бомбардиры»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значит повороты во время игры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поворотов переступание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звитие скоростно-силовых качеств</w:t>
            </w:r>
            <w:r>
              <w:rPr/>
              <w:t xml:space="preserve"> Стойка игрока. Передвижения в стойке. Передача мяча двумя руками сверху  над собой и вперёд. Встречные эстафеты. П/и «Летучий мяч»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выбирать действия в соответствии с поставленной задач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при проведении подвижных игр</w:t>
            </w:r>
            <w:r>
              <w:rPr/>
              <w:t>-выполнять учебные 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этические чувства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навыки сотрудничества в разных ситуациях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Удар по мячу. Подготовка к сдаче норм ГТО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игры в волейбол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- </w:t>
            </w:r>
            <w:r>
              <w:rPr/>
              <w:t>Удары по мяч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тановки мяча.  -  -Остановка катящегося мяча подошвой.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 Эстафета с элементами футбола.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 выделять и формулировать познавательн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силу воли, самообладание, выдержку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риём мяча снизу двумя руками над собой и на сетку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игры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попеременного двухшажного ход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одновременного бесшажного ход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развитие выносливости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Стойка игрока. Передвижения в стойке Передача мяча двумя руками сверху  в парах. передача мяча в парах через сетку; Приём мяча снизу двумя руками над собой и на сетку. П/и: «Бомбардиры» П/и с элементами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аивать технику игры в волейбо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использовать  общие приём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выбирать действия в соответствии с поставленной задач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упражн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ыполнять учебные 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этические чувства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силу воли, самообладание, выдержку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Тактика свободного нападения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игры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Тактика свободного нападения. Позиционное нападение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аивать технику иг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использовать  общие приём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роводить занятия в качестве капитана команды, помогать в судейств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 проявлять дисциплинированность и уважение к товарищам по коман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ыполнять учебные 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этические чувства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адеть способами спортивной деятельности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Игровые упражнения с мячом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игры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- техника </w:t>
            </w:r>
            <w:r>
              <w:rPr/>
              <w:t>прием и передача.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аивать технику иг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использовать  общие приём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выбирать действия в соответствии с поставленной задач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упражн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ыполнять учебные 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этические чувства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навыки сотрудничества в разных ситуациях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2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риём и передача мяча двумя руками сверху  над собой и вперёд. Встречные эстафеты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ак корректировать техник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в волейбол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  <w:r>
              <w:rPr/>
              <w:t>Стойка игрока. Передвижения в стойке. Передача мяча двумя руками сверху  над собой и вперёд. Встречные эстафеты.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уметь передвигаться на площадкелыжах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выполнять контрольные упражнен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 вносить необходимые коррективы в двигательное действ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 проявлять адекватные нормы поведения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адеть способами спортивной деятельности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Игровые упражнения с мячом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к корректировать технику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в волейбол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Прием и передача.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оводить разминк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спользовать разученные упражнения в самостоятельных заняти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планировать формы заняти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организовывать места занят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 обсуждать содержание совместной деятельности</w:t>
            </w:r>
            <w:r>
              <w:rPr/>
              <w:t xml:space="preserve"> выполнять учебные действ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-этические чувства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 организовывать свою деятельность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6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6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нания о физической культуре.  Физическая культура (основные понятия)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развитие человека</w:t>
            </w:r>
          </w:p>
        </w:tc>
        <w:tc>
          <w:tcPr>
            <w:tcW w:w="29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физическое развитие человека?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новные показатели физического развит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измерять индивидуальные показатели</w:t>
            </w:r>
          </w:p>
        </w:tc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использовать  общие приём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выбирать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упражнений</w:t>
            </w:r>
          </w:p>
        </w:tc>
        <w:tc>
          <w:tcPr>
            <w:tcW w:w="17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 организовывать свою деятельность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6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совершенствование.  Спортивно-оздоровительная деятельность.   Баскетбол (10ч) 65-74 урок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стика вида спорта. Техника передвижения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то придумал баскетбол? Как баскетболист передвигается по площадке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безопас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стория баскетбо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передвижения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зучать историю баскетбол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технику изучаемых игровых приемов и действий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выделять и формулировать познавательн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соблюдать технику безопасност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освоения игровых приемов и действ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учебно-познавательный интерес 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ому учебному материалу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рактеристика вида спорта. Техника передвижения. Ловля и передача мяча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передвигаться по площадке? Как можно ловить  и передавать мяч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мена выдающихся спортсмен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передвижения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имена выдающихся баскетболист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технику изучаемых игровых приемов и действ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технику ловли и передачи мяч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использовать  общие приём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выбирать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освоения игровых приемов и действий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учебно-познавательный интерес 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ому учебному материалу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ка передвижения. Ловля и передача мяча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ловли и передачи мяча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передви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ловля и передача мяча на месте и в движении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передвиж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ловли и передачи мяч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 в соответствии с учебной задаче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освоения игровых приемов и действий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учебно-познавательный интерес 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ому учебному материалу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вля и передача мяча Ведение мяча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можно выполнять ведения мяча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ловля и передача мяча на месте и в движен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едение мяча шагом и бегом по прямой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ловли и передачи мяча в вариант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технику ведения мяч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анализировать двигательные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вносить необходимые коррективы в двигательное действие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8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навыки сотрудничества в разных ситуациях</w:t>
            </w:r>
          </w:p>
        </w:tc>
        <w:tc>
          <w:tcPr>
            <w:tcW w:w="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ение мяча. Броски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можно бросать мяч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едение мяча ведущей и неведущей рук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броски мяча с места в движении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ведения мяч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технику бросков мяч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 в соответствии с учебной задаче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освоения игровых приемов и действ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навыки сотрудничества в разных ситуациях</w:t>
            </w:r>
          </w:p>
        </w:tc>
        <w:tc>
          <w:tcPr>
            <w:tcW w:w="1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ение мяча. Броски. Индивидуальная техника защиты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надо защищаться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вырывание и выбивание мяч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броски мяча с места и в движен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арианты ведения мяча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ведения в вариант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бросков мяч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технику вырывания и выбивания мяч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 в соответствии с учебной задаче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освоения игровых приемов и действ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навыки сотрудничества в разных ситуациях</w:t>
            </w:r>
          </w:p>
        </w:tc>
        <w:tc>
          <w:tcPr>
            <w:tcW w:w="1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ение мяча. Броски. Учебная игра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ие надо знать правила игры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правила иг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жесты судь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арианты ведения мяча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моделировать технику освоенных игровых прием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правила игры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использовать  общие приём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уважать соперника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</w:t>
            </w:r>
            <w:r>
              <w:rPr>
                <w:lang w:eastAsia="ru-RU"/>
              </w:rPr>
              <w:t>: управлять своими эмоциями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личностные качества в процессе игровой деятельности</w:t>
            </w:r>
          </w:p>
        </w:tc>
        <w:tc>
          <w:tcPr>
            <w:tcW w:w="1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ая игра. Тактика игры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значит тактика игры? Что значит свободное нападение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авила иг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жесты судь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актика игры (свободное нападение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онимать и выполнять тактические дей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облюдать правила игры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выделять и формулировать познавательн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уметь работать в команде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освоения игровых действ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личностные качества в процессе игровой деятельности</w:t>
            </w:r>
          </w:p>
        </w:tc>
        <w:tc>
          <w:tcPr>
            <w:tcW w:w="1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ая игра. Тактика игры. Организаторские умения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значит позиционное нападение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актика игры (позиционное нападение (5:0) без изменения позиций игроков)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понимать и выполнять тактические действ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облюдать правила иг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уществлять помощь в судействе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ставить новые задачи, анализировать двигательные действия, устранять ошиб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уметь работать в команде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освоения игровых действ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личностные качества в процессе игровой деятельности</w:t>
            </w:r>
          </w:p>
        </w:tc>
        <w:tc>
          <w:tcPr>
            <w:tcW w:w="1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ая игра. Тактика игры. Организаторские умения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актику игры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актика игры в нападении (взаимодействие 2 игроков «отдай мяч и выйди»)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оделировать тактику игровых действий в зависимости от ситу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уществлять помощь в судействе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ориентироваться в разнообразии способов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уметь работать в команде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освоения игровых действ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личностные качества в процессе игровой деятельности</w:t>
            </w:r>
          </w:p>
        </w:tc>
        <w:tc>
          <w:tcPr>
            <w:tcW w:w="1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совершенствование.  Спортивно-оздоровительная деятельность.   Бадминтон (6ч) 75- 80 урок</w:t>
            </w:r>
          </w:p>
        </w:tc>
        <w:tc>
          <w:tcPr>
            <w:tcW w:w="1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занятий. Передвижение. Подачи. Удары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подготовить место для занятий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передвижение, подачу и удар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одготовка места для занят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змер игровой площад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ередвижения приставным, скрестным шаг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соко-далекая подач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дары сверху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азывать размеры игровой площадки, ее основные зон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рганизовывать место для занят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передвижения, высоко-далекой подачи, ударов сверху открытой стороной ракетк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владеть широким арсеналом двигательных действи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владеть навыками контроля и оценки своей деятельност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использовать знаковые таблицы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адеть знаниями по организации занятий по бадминтону</w:t>
            </w:r>
          </w:p>
        </w:tc>
        <w:tc>
          <w:tcPr>
            <w:tcW w:w="1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движение. Подачи. Удары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передвижение, подачу и удар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ередвижения выпадами вперед, в сторон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ороткая подач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дары сверху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задания по технической и физической подготовке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 анализировать двигательные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контролировать свою деятельность, оказывать помощь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 вести диалог по основам организации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ивать ситуацию, принимать решение</w:t>
            </w:r>
          </w:p>
        </w:tc>
        <w:tc>
          <w:tcPr>
            <w:tcW w:w="1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дивидуальные упражнения. Удары. Подвижные игры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выполнить удар снизу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ндивидуальные упражнения с ракеткой и волано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дар снизу открытой и закрытой стороной ракетки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  выполнять задания по технической и физической подготовк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технику ударов снизу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контролировать свою деятельность, оказывать помощь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нять умения и навыки в самостоятельной работе</w:t>
            </w:r>
          </w:p>
        </w:tc>
        <w:tc>
          <w:tcPr>
            <w:tcW w:w="1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арные упражнения. Удары. Подвижные игры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удар снизу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арные упражнения через сетк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дар снизу открытой и закрытой стороной ракетки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  выполнять задания по технической и физической подготовк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  технику ударов снизу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анализировать двигательные действия,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владеть навыками контроля и оценки своей деятельност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 партнером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ивать ситуацию, принимать решение</w:t>
            </w:r>
          </w:p>
        </w:tc>
        <w:tc>
          <w:tcPr>
            <w:tcW w:w="1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иночные игры. Организаторские умения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значит одиночная игра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авила одиночной игры до 11 очков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правила одиночной иг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меть проводить одиночные игры до 11 очк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вать организаторскими умениям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ставить нов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контролировать свою деятельность, оказывать помощь 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 участвовать в диалоге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адеть способами игровой деятельности</w:t>
            </w:r>
          </w:p>
        </w:tc>
        <w:tc>
          <w:tcPr>
            <w:tcW w:w="1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ОРУ, сдача норм ГТО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вести одиночную игру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актика одиночной игры до 11 очк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удейств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тактику одиночной игры до 11 очк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вать организаторскими умениям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разбирать игровые ситуаци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  игровых действ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ивать ситуацию, принимать решение</w:t>
            </w:r>
          </w:p>
        </w:tc>
        <w:tc>
          <w:tcPr>
            <w:tcW w:w="1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иночные игры. Организаторские умения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вести одиночную игру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авила одиночной игры до 21 оч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удейство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оводить одиночные игры до 21 оч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вать организаторскими умениям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разбирать игровые ситуаци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  игровых действ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ивать ситуацию, принимать решение</w:t>
            </w:r>
          </w:p>
        </w:tc>
        <w:tc>
          <w:tcPr>
            <w:tcW w:w="1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5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совершенствование.  Физкультурно-оздоровительная деятельность. (1ч)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ы упражнения для развития координации движений.</w:t>
            </w:r>
            <w:r>
              <w:rPr>
                <w:b/>
                <w:bCs/>
                <w:lang w:eastAsia="ru-RU"/>
              </w:rPr>
              <w:t>Олимпийский урок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координация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координация движений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упражнения для развития равновесия в статическом и динамическом режим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знать правила поведения на спортивно-массовых мероприятиях: правила поведения в местах скопления людей</w:t>
            </w:r>
            <w:r>
              <w:rPr>
                <w:b/>
                <w:bCs/>
                <w:lang w:eastAsia="ru-RU"/>
              </w:rPr>
              <w:t>,</w:t>
            </w:r>
            <w:r>
              <w:rPr>
                <w:lang w:eastAsia="ru-RU"/>
              </w:rPr>
              <w:t>ознакомление с инструкцией на входном билете</w:t>
            </w:r>
            <w:r>
              <w:rPr>
                <w:b/>
                <w:bCs/>
                <w:lang w:eastAsia="ru-RU"/>
              </w:rPr>
              <w:t>,</w:t>
            </w:r>
            <w:r>
              <w:rPr>
                <w:lang w:eastAsia="ru-RU"/>
              </w:rPr>
              <w:t>объявления диктора на стадионе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овладеть знаниями о значении координации движени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</w:t>
            </w:r>
            <w:r>
              <w:rPr>
                <w:lang w:eastAsia="ru-RU"/>
              </w:rPr>
              <w:t>: организовывать учебное сотрудничество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 </w:t>
            </w:r>
            <w:r>
              <w:rPr>
                <w:lang w:eastAsia="ru-RU"/>
              </w:rPr>
              <w:t>уметь вести дискуссию, взаимодействовать со сверстниками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интерес к новому учебному материал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5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пособы двигательной деятельности.   Оценка эффективности занятий физической культурой.  (1ч)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амонаблюдение и самоконтроль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определить величину нагрузки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величина нагруз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утом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определять состояние организма по внешним признакам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 </w:t>
            </w:r>
            <w:r>
              <w:rPr>
                <w:lang w:eastAsia="ru-RU"/>
              </w:rPr>
              <w:t>ставить и формулировать учебн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оценивать правильность выполнения измерени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 </w:t>
            </w:r>
            <w:r>
              <w:rPr>
                <w:lang w:eastAsia="ru-RU"/>
              </w:rPr>
              <w:t>ставить вопросы, обращаются за помощью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мерять и оформлять личные результаты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совершенствование.  Спортивно-оздоровительная деятельность.   Легкая атлетика (11ч) 83- 93 урок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ыжковые упражнения. Первая помощь при травмах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прыгать в высоту? Как оказывать первую помощь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история легкой атлетики (прыжки в высоту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ервая помощь при ссадинах, потертостях, ушиба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знать историю легкой атлетики (прыжки в высоту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накладывать повяз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технику прыжка в высоту способом «перешагивание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выделять и формулировать познавательные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соблюдать технику безопасност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освоения прыжковых упражнен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учебно-познавательный интерес 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ому учебному материалу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ыжковые упражнения. Метание малого мяча. Развитие скоростно-силовых способностей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прыжка? Как - метать в цель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прыжка в высоту способом «перешагивание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етание малого мяча в вертикальную це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прыжка в высоту способом «перешагивание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писывать технику метание малого мяча в вертикальную цель с расстояния 6-8 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ваивать упражнения для развития скоростно-силовых способностей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выявлять и устранять характерные ошиб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учебно-познавательный интерес 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вому учебному материалу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ыжковые упражнения. Метание малого мяча. Развитие скоростно-силовых способностей. Организаторские умения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метания в цель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хника прыжка в высоту способом «перешагивание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етание малого мяча в вертикальную це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  прыжок в высоту способом «перешагивание» с 3-5 шагов разбега на результа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технику метание малого мяча в вертикальную цель с 6-8 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выявлять и устранять характерные ошиб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владеть навыками контроля и оценки своей деятельност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ваивать самостоятельно упражнения для развития скоростно-силовых способностей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говые упражнения. Метание малого мяча. Развитие скоростных способностей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бега на короткую дистанцию? Как метать мяч с разбега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бег на короткую дистанци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етание малого мяча на дальность 4-5 шагов разбега, на заданное расстояние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оделировать вариативное исполнение метательных упражн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демонстрировать вариативное исполнение беговых упражнений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анализировать двигательные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выбирать действия в соответствии с поставленной задаче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совместного освоения легкоатлетических упражнен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ваивать самостоятельно упражнения для развития скоростных способностей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говые упражнения. Метание малого мяча. Развитие скоростно-силовых способностей. Организаторские умения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метания мяча с разбега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бег на короткую дистанци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етание малого мяча на дальность 4-5 шагов разбега, на заданное расстояние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бегать 60 м на результа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правила соревнований по бег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оделировать  вариативное исполнение метательных упражнений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выявлять и устранять характерные ошиб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совместного освоения легкоатлетических упражн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ваивать самостоятельно упражнения для развития скоростно-силовых способностей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говые упражнения. Метание малого мяч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выносливости. Организаторские умения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длительного бега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бег на длинную дистанци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етание малого мяча на дальность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етать малый мяч на дальность 4-5 шагов разбега на результа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правила соревнований по метани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вать техникой длительного бег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выявлять и устранять характерные ошиб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выбирать индивидуальный режим нагруз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совместного освоения легкоатлетических упражнен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ваивать самостоятельно упражнения для развития выносливости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выносливости. Тестирование. Организаторские умения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длительного бега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бег на длинную дистанцию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стирование уровня физической подготовлен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 знать правила соревнований по бегу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бегать 1000 м на результа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тесты (прыжок в длину с места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ориентироваться  в разнообразии способов решения поставленной задачи,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 </w:t>
            </w:r>
            <w:r>
              <w:rPr>
                <w:lang w:eastAsia="ru-RU"/>
              </w:rPr>
              <w:t>выбирать индивидуальный режим нагруз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совместного освоения легкоатлетических упражнен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ваивать самостоятельно упражнения для развития выносливости, оце</w:t>
              <w:softHyphen/>
              <w:t>нивать собствен</w:t>
              <w:softHyphen/>
              <w:t>ные результаты 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ирование. Уровень физической подготовленности ГТО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проверить уровень физической подготовленности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стирование уровня физической подготовлен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рганизаторские способ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тесты (бег 30м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ориентироваться  в разнообразии способов решения поставленной задач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выбирать индивидуальный режим нагруз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 в процессе совместного освоения легкоатлетических упражнений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</w:t>
              <w:softHyphen/>
              <w:t>лять максимально физические качества и оце</w:t>
              <w:softHyphen/>
              <w:t>нивать собствен</w:t>
              <w:softHyphen/>
              <w:t>ные результаты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торские умения. Тестировани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проверить уровень физической подготовленности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стирование уровня физической подготовлен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рганизаторские способ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тесты (челночный бег 3*10 м)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выбирать наиболее эффективные способ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</w:t>
              <w:softHyphen/>
              <w:t>лять навыки сотрудничества  и оце</w:t>
              <w:softHyphen/>
              <w:t>нивать собствен</w:t>
              <w:softHyphen/>
              <w:t>ные результаты 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торские умения. Тестировани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проверить уровень физической подготовленности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естирование уровня физической подготовлен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рганизаторские способ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тесты (подтягивание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</w:t>
            </w:r>
            <w:r>
              <w:rPr>
                <w:lang w:eastAsia="ru-RU"/>
              </w:rPr>
              <w:t> выбирать наиболее эффективные способ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</w:t>
              <w:softHyphen/>
              <w:t>лять навыки сотрудничества  и оце</w:t>
              <w:softHyphen/>
              <w:t>нивать собствен</w:t>
              <w:softHyphen/>
              <w:t>ные результаты 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кладные виды упражнений в легкой атлетики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провести самостоятельные занятий по прикладной физической подготовке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икладные упражнения в легкой атлетике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скрывать значение прикладных упражнени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прикладные упражнени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</w:t>
            </w:r>
            <w:r>
              <w:rPr>
                <w:lang w:eastAsia="ru-RU"/>
              </w:rPr>
              <w:t> выбирать наиболее эффективные способ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готовность к саморазвитию и самообразованию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35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                                                     </w:t>
            </w:r>
            <w:r>
              <w:rPr>
                <w:b/>
                <w:bCs/>
                <w:lang w:eastAsia="ru-RU"/>
              </w:rPr>
              <w:t>Способы двигательной деятельности.   </w:t>
            </w:r>
            <w:r>
              <w:rPr>
                <w:lang w:eastAsia="ru-RU"/>
              </w:rPr>
              <w:t>    </w:t>
            </w:r>
            <w:r>
              <w:rPr>
                <w:b/>
                <w:bCs/>
                <w:lang w:eastAsia="ru-RU"/>
              </w:rPr>
              <w:t>Организация и проведение самостоятельных занятий физической культурой.   (1ч)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нагруз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лимпийский урок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такое физическая нагрузка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физическая нагруз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обенности дозирования нагруз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пособы дозирования нагруз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ребования к одежде и обуви  для занятий для занятий выбранным видом спорта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характеризовать физическую нагрузку как мышечную работу, направленную на повышение активности систем организм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оставлять и оформлять конспекты занятий оздоровительной физической культур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упражнения в соответствующем темпе и ритм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требования к одежде и обуви  для занятий для занятий выбранным видом спорт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 ставить новые учебные задачи в сотрудничестве с учителем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готовность к саморазвитию и самообразованию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нагруз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лимпийский урок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подбирать одежду и обувь для занятий споротом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физическая нагруз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собенности дозирования нагруз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пособы дозирования нагруз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ребования к одежде и обуви  для занятий для занятий выбранным видом спорта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характеризовать физическую нагрузку как мышечную работу, направленную на повышение активности систем организм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оставлять и оформлять конспекты занятий оздоровительной физической культуро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упражнения в соответствующем темпе и ритм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требования к одежде и обуви  для занятий для занятий выбранным видом спорта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 ставить новые учебные задачи в сотрудничестве с учителем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ращаться за помощью, формулировать свои затруднения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являть готовность к саморазвитию и самообразованию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7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ое совершенствование. Спортивно-оздоровительная деятельность.   Бадминтон (7ч)  95-102 урок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ирование. Организаторские умения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жонглирование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ценка основных технических приемов (жонглирование)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тест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анализировать двигательные действия, устранять ошиб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взаимодействовать со сверстниками, вести диалог с учителем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ксимально проявлять физические способности при выполнении тестовых упражнений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ирование. Организаторские умения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передвижение в 4 точки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ценка основных технических приемов (передвижение в 4 точки)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тест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анализировать двигательные действия, устранять ошиб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мениваться мнениями, задавать вопросы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ксимально проявлять физические способности при выполнении тестовых упражнений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ирование. Организаторские умения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подачи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ценка основных технических приемов (высоко-далекая подача)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тест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анализировать двигательные действия, устранять ошиб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мениваться мнениями, задавать вопросы, обращаться за помощью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ксимально проявлять физические способности при выполнении тестовых упражнений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ирование. Организаторские умения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подачи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ценка основных технических приемов (короткая подача)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тест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анализировать двигательные действия, устранять ошиб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мениваться мнениями, задавать вопросы, обращаться за помощью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ксимально проявлять физические способности при выполнении тестовых упражнений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стирование. Организаторские умения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технику ударов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ценка основных технических приемов (высоко-далекий удар)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ыполнять тест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анализировать двигательные действия, устранять ошибки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обмениваться мнениями, задавать вопросы, обращаться за помощью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ксимально проявлять физические способности при выполнении тестовых упражнений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ные игры. Организаторские умения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то значит парная игра? Как вести парную игру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арная иг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актика парной игры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правила соревнований (игра в паре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 выбирать наиболее эффективные способы решения зада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составлять план и последовательность действий</w:t>
            </w:r>
            <w:r>
              <w:rPr>
                <w:u w:val="single"/>
                <w:lang w:eastAsia="ru-RU"/>
              </w:rPr>
              <w:t>оделировать игровые ситуацииь иениямисыеленностиражнеий нени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 вести диалог по основам организации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нимать оперативно решение, проявлять навыки сотрудничества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ные игры. Организаторские умения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игру в паре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актика парной иг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авила парной игры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правила соревнований (игра в паре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рефлексия способов и условий действи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составлять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 вести диалог по основам организации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нимать оперативно решение, проявлять навыки сотрудничества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ные игры. Организаторские умения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игру в паре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правила соревнований (игра в паре)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 выбирать наиболее эффективные способ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 вести диалог по основам организации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нимать оперативно решение, проявлять навыки сотрудничества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ные игры. Организаторские умения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игру в паре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актика парной иг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авила парной игры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правила соревнований (игра в паре)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 выбирать наиболее эффективные способ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 вести диалог по основам организации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нимать оперативно решение, проявлять навыки сотрудничества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ные игры. Организаторские умения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игру в паре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актика парной иг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авила парной игры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правила соревнований (игра в паре)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 выбирать наиболее эффективные способ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 вести диалог по основам организации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нимать оперативно решение, проявлять навыки сотрудничества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2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ные игры. Организаторские умения.</w:t>
            </w:r>
          </w:p>
        </w:tc>
        <w:tc>
          <w:tcPr>
            <w:tcW w:w="2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к корректировать игру в паре?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тактика парной игр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авила парной игры</w:t>
            </w:r>
          </w:p>
        </w:tc>
        <w:tc>
          <w:tcPr>
            <w:tcW w:w="2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владеть организаторскими умениям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знать правила соревнований (игра в паре)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познавательные:</w:t>
            </w:r>
            <w:r>
              <w:rPr>
                <w:lang w:eastAsia="ru-RU"/>
              </w:rPr>
              <w:t>  выбирать наиболее эффективные способы решения задач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регулятивные:</w:t>
            </w:r>
            <w:r>
              <w:rPr>
                <w:lang w:eastAsia="ru-RU"/>
              </w:rPr>
              <w:t> планировать свои действия</w:t>
            </w:r>
          </w:p>
          <w:p>
            <w:pPr>
              <w:pStyle w:val="Normal"/>
              <w:rPr/>
            </w:pPr>
            <w:r>
              <w:rPr>
                <w:u w:val="single"/>
                <w:lang w:eastAsia="ru-RU"/>
              </w:rPr>
              <w:t>коммуникативные:</w:t>
            </w:r>
            <w:r>
              <w:rPr>
                <w:lang w:eastAsia="ru-RU"/>
              </w:rPr>
              <w:t> вести диалог по основам организации</w:t>
            </w:r>
          </w:p>
        </w:tc>
        <w:tc>
          <w:tcPr>
            <w:tcW w:w="12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нимать оперативно решение, проявлять навыки сотрудничества</w:t>
            </w:r>
          </w:p>
        </w:tc>
        <w:tc>
          <w:tcPr>
            <w:tcW w:w="10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"/>
        </w:numPr>
        <w:suppressAutoHyphens w:val="true"/>
        <w:spacing w:before="280" w:after="280"/>
        <w:jc w:val="left"/>
        <w:rPr>
          <w:szCs w:val="28"/>
        </w:rPr>
      </w:pPr>
      <w:r>
        <w:rPr>
          <w:szCs w:val="28"/>
        </w:rPr>
        <w:t xml:space="preserve">Календарно - тематическое планирование по физической культуры для 6 класса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37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1425"/>
        <w:gridCol w:w="1485"/>
        <w:gridCol w:w="2985"/>
        <w:gridCol w:w="1650"/>
        <w:gridCol w:w="3945"/>
        <w:gridCol w:w="2957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Style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Дата провед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аемые проблемы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ны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апредметные УУ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 УУ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ния о физической культур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— методические требования на уроках Ф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учеников с организационно — методическими требованиями, применяемыми на уроках физической культуры, понятие об утомлении и переутомлении, ИОТ № 26 Легкая атлетика, влияние легкоатлетических упражнений на укрепление здоровья и основные системы организма, повторение СУ, разучивание разминки (ОРУ) на месте, повторение правил линейной эстафеты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организационно — методические требования на уроках ФК, СУ, правила линейных эстафе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слушать и слышать друг друга, уметь работать в группе. </w:t>
            </w:r>
          </w:p>
          <w:p>
            <w:pPr>
              <w:pStyle w:val="Style32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пределять новый уровень отношения к самому себе как субьекту деятельности, находить необходимую информацию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уметь рассказать об рганизационно — методическими требованиях, применяемых на уроках физической культуры, выполнять СУ, играть в линейные эстафе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.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Style32"/>
              <w:shd w:fill="E6E6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гкая атлени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принтерский бег (старт, стартовый разбег, бег по дистанции, финиширование)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Ознакомить учеников с терминологией спринтерского бега, высокого старта, </w:t>
            </w:r>
            <w:r>
              <w:rPr>
                <w:rStyle w:val="StrongEmphasis"/>
                <w:sz w:val="18"/>
                <w:szCs w:val="18"/>
              </w:rPr>
              <w:t>стартовый разбег, бег по дистанции, финиширование.</w:t>
            </w:r>
            <w:r>
              <w:rPr>
                <w:sz w:val="18"/>
                <w:szCs w:val="18"/>
              </w:rPr>
              <w:t xml:space="preserve"> Повторить   ОРУ на месте, линейные эстафеты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правила спринтерского бега, линейных эстафет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обеспечивать бесконфликтную совместную работу, слушать и слышать друг друга.</w:t>
            </w:r>
          </w:p>
          <w:p>
            <w:pPr>
              <w:pStyle w:val="Style32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обегать дистанцию 40-50 м. с максимальной скоростью, играть в эстафе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тических чувств, доброжелательности и эмоционально — 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стирование бега на 30 м. с высокого стар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Повторить ОРУ на месте, проведение тестирования бега на 30 м. с высокого старта и линейных эстафет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правила проведения тестирования бега на 30 м с высокого старта, правила линейных эстафет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обеспечивать бесконфликтную совместную работу, слушать и слышать друг друга.</w:t>
            </w:r>
          </w:p>
          <w:p>
            <w:pPr>
              <w:pStyle w:val="Style32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адекватно понимать оценку взрослого и сверстника, сохранять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оходить тестирование бега на 30 м. с высокого старта, играть в эстафе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тических чувств, доброжелательности и эмоционально — 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ночный бег 3х10. История комплекса ГТ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беговой разминки (СБУ), повторение техники челночного бега и встречных эстаф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хнику челночного бега, правила встречных эстафе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контролировать свою деятельность, осуществлять свою деятельность по образцу и заданному правилу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челночный бег, играть во встречные эстафе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Тестирование челночного бега 3 х 10 м., спортивная игра «Футбол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СБУ, ОРУ на месте, проведение тестирования челночного бега 3 х 10 м., повторение спортивной игры «Фу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проведения тестирования челночного бега 3 х 10 м., историю футбола, правила спортивной игры «Фут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представлять конкретное содержание и сообщать его в устной форме, добывать недостающую информацию с помощью вопросов.</w:t>
            </w:r>
          </w:p>
          <w:p>
            <w:pPr>
              <w:pStyle w:val="Style32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оектировать новый уровень отношения к самому себе как субъекту деятельност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оходить тестирования челночного бега 3 х 10 м., играть в спортивную игру «Футбол» </w:t>
            </w:r>
            <w:r>
              <w:rPr>
                <w:color w:val="000000"/>
                <w:sz w:val="18"/>
                <w:szCs w:val="18"/>
              </w:rPr>
              <w:t>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тических чувств, доброжелательности и эмоционально — нравственной отзывчивости, сочувствия другим людям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стирование бега на 60 м. с высокого стар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СБУ, ОРУ на месте, проведение тестирования бега на 60 м. с высокого старта, повторение спортивной игры «Фу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правила проведения тестирования бега на 60 м. с высокого старта, правила спортивной игры «Фут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ые цел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ходить тестирование бега на 60 м с высокого старта, играть в спортивную игру «Фу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сочувствия другим людям; развитие самостоятельности и личной ответственности за свои поступки на основе представлений о нравственных нормах, формирование установки на безопасный образ жизн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ника прыжка в длину с разбег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азучивание ОРУ в движении, повторение СБУ, техники прыжка в длину с разбега и спортивной игры «Фу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как выполнять: разбег, отталкивание,  приземление в прыжках в длину с разбега, правила спортивной игры «Фут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представлять конкретное содержание и сообщать его в устной форме.</w:t>
            </w:r>
          </w:p>
          <w:p>
            <w:pPr>
              <w:pStyle w:val="Style32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контролировать свою деятельность по результату, сохраняя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ыгать в длину с разбега, играть в спортивную игру «Футбол» </w:t>
            </w:r>
            <w:r>
              <w:rPr>
                <w:color w:val="000000"/>
                <w:sz w:val="18"/>
                <w:szCs w:val="18"/>
              </w:rPr>
              <w:t>по упрощенным правила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ыжок в длину  с разбега на результа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торение ОРУ в движении, СБУ, техники прыжка в длину с разбега , проведение спортивной игры «Фу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хнику прыжка в длину с разбега правила спортивной игры «Фут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эффективно сотрудничать и способствовать продуктивной кооперации.</w:t>
            </w:r>
          </w:p>
          <w:p>
            <w:pPr>
              <w:pStyle w:val="Style32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контролировать свою деятельность по результату, сохраняя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ыгать в длину с разбега на результат, играть в спортивную игру «Футбол» </w:t>
            </w:r>
            <w:r>
              <w:rPr>
                <w:color w:val="000000"/>
                <w:sz w:val="18"/>
                <w:szCs w:val="18"/>
              </w:rPr>
              <w:t>по упрощенным правила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нтрольный урок по прыжкам в длину с места. ГТ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торение ОРУ в движении, СБУ, техники прыжка в длину с разбега , проведение спортивной игры «Фу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как выполнять контрольный прыжок в длину с разбега, правила спортивной игры «Фут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, устанавливать рабочие отношения.</w:t>
            </w:r>
          </w:p>
          <w:p>
            <w:pPr>
              <w:pStyle w:val="Style32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контрольный прыжок в длину с разбега, играть в спортивную игру «Футбол»</w:t>
            </w:r>
            <w:r>
              <w:rPr>
                <w:color w:val="000000"/>
                <w:sz w:val="18"/>
                <w:szCs w:val="18"/>
              </w:rPr>
              <w:t>по упрощенным правила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ника метания малого мяча в горизонтальную и вертикальную цель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азучивание ОРУ с малыми мячами, повторение СБУ, техники метания мяча в горизонтальную и вертикальную цель (1х1) с расстояния 6 – 8 м., подвижной игры «Вышибал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как выполнять метание мяча в горизонтальную и вертикальную цель, правила подвижной игры «Вышибал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, слушать и слышать друг друга и учителя.</w:t>
            </w:r>
          </w:p>
          <w:p>
            <w:pPr>
              <w:pStyle w:val="Style32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адекватно понимать оценку взрослого и сверстника, сохраняя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метать мяч в горизонтальную и вертикальную цель (1х1) с расстояния 6 – 8 м., играть в подвижную игру «Вышибал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хника метания мяча на дальность с 4 — 5 бросковых шаг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овторение ОРУ с малыми мячами,  СБУ, техники метания мяча </w:t>
            </w:r>
            <w:r>
              <w:rPr>
                <w:rStyle w:val="StrongEmphasis"/>
                <w:sz w:val="18"/>
                <w:szCs w:val="18"/>
              </w:rPr>
              <w:t>с 4 — 5 бросковых шагов на дальность</w:t>
            </w:r>
            <w:r>
              <w:rPr>
                <w:sz w:val="18"/>
                <w:szCs w:val="18"/>
              </w:rPr>
              <w:t>, подвижной игры «Перестрел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как выполнять: разбег, бросок, торможение после броска мяча на дальность, правила подвижной игры «Перестрелк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, слушать и слышать друг друга и учител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адекватно понимать оценку взрослого и сверстника, сохраняя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метать мяч на дальность с 4 — 5 бросковых шагов, играть в подвижную игру «Перестрел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стирование метания мяча на дальность с 4 — 5 бросковых шаг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18"/>
                <w:szCs w:val="18"/>
              </w:rPr>
              <w:t xml:space="preserve">Повторение ОРУ с малыми мячами,  СБУ, проведение тестирования  метания мяча </w:t>
            </w:r>
            <w:r>
              <w:rPr>
                <w:rStyle w:val="StrongEmphasis"/>
                <w:sz w:val="18"/>
                <w:szCs w:val="18"/>
              </w:rPr>
              <w:t>с 4 — 5 бросковых шагов на дальность</w:t>
            </w:r>
            <w:r>
              <w:rPr>
                <w:sz w:val="18"/>
                <w:szCs w:val="18"/>
              </w:rPr>
              <w:t>, подвижной игры «Перестрел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Знать правила тестирования метания мяча на дальность, правила подвижной игры «Перестрелк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адекватно понимать оценку взрослого и сверстника, сохраняя заданную цель.</w:t>
            </w:r>
          </w:p>
          <w:p>
            <w:pPr>
              <w:pStyle w:val="Style32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оходить тестирование метания мяча на дальность с 4 — 5 бросковых шагов, играть в подвижную игру «Перестрелка»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38"/>
              <w:shd w:fill="CCCCCC" w:val="clear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оссовая подготов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росс по пересеченной мест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ОРУ в движении, СБУ, бега по пересеченной местности с преодолением препятствий, проведение спортивной игры «Фу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Знать технику бега на средние дистанции, технику преодоления препятствий, правила спортивной игры «Футбол»         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адекватно понимать оценку взрослого и сверстника, сохраняя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бегать по пересеченной местности, преодолевать горизонтальные и вертикальные препятствия, играть в спортивную игру </w:t>
            </w:r>
            <w:r>
              <w:rPr>
                <w:color w:val="000000"/>
                <w:sz w:val="18"/>
                <w:szCs w:val="18"/>
              </w:rPr>
              <w:t>«Фу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г в равномерном темпе до 12'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ОРУ в движении, СБУ, бега в равномерном темпе до 12', проведение спортивной игры «Фу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rPr/>
            </w:pPr>
            <w:r>
              <w:rPr>
                <w:sz w:val="18"/>
                <w:szCs w:val="18"/>
              </w:rPr>
              <w:t xml:space="preserve">Уметь бегать в равномерном темпе, играть  в спортивную игру «Футбол»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эффективно сотрудничать и способствовать продуктивной коопер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контролировать свою деятельность по результату, сохраняя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гать в равномерном темпе, играть  в спортивную игру «Фу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ОРУ в движении, СБУ, проведение тестирования бега на 1000 м., спортивной игры «Фу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Уметь пробегать дистанцию 1000 м.  не переходя на шаг, </w:t>
            </w:r>
            <w:r>
              <w:rPr>
                <w:color w:val="000000"/>
                <w:sz w:val="18"/>
                <w:szCs w:val="18"/>
              </w:rPr>
              <w:t>играть  в спортивную игру «Футбол»</w:t>
            </w: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эффективно сотрудничать и способствовать продуктивной коопер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контролировать свою деятельность по результату, сохраняя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обегать дистанцию 1000 м.  не переходя на шаг, </w:t>
            </w:r>
            <w:r>
              <w:rPr>
                <w:color w:val="000000"/>
                <w:sz w:val="18"/>
                <w:szCs w:val="18"/>
              </w:rPr>
              <w:t xml:space="preserve">играть  в спортивную игру «Футбол» по упрощенным правилам. 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38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ижные игры (Баскетбол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йка баскетболиста, передвиж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ОТ № 23 подвижные игры (баскетбол). Разучивание ОРУ, СБУ,  стойки и перемещению игрока, правил спортивной игры «Баске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арианты бросков и ловли мяча в парах на месте, стойки баскетболиста и перемещению, правила спортивной игры «Баскет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ушать и слышать друг друга, управлять поведением партнера (контроль, коррекция, умение убеждать)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контролировать свою деятельность по результатам, видеть ошибку и исправлять ее по указанию взрослого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бросать и ловить мяч на месте, принимать стойки, передвигаться без мяча и с мячом, играть в спортивную игру «Баске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умение не создавать конфликты и находить выход из спорных ситуаций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дача и ловля мяча на месте в пара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торение ОРУ, СБУ. Разучивание передачи и ловли мяча на месте. Повторение правил спортивной игры «Баске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арианты передачи и ловли мяча в парах на месте, стойки баскетболиста и перемещение в ней, правила спортивной игры «Баскет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ушать и слышать друг друга, управлять поведением партнера (контроль, коррекция, умение убеждать)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контролировать свою деятельность по результатам, видеть ошибку и исправлять ее по указанию взрослого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ередавать и ловить мяч на месте, передвигаться в стойке баскетболиста, играть в спортивную игру «Баске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умение не создавать конфликты и находить выход из спорных ситуаций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дача и ловля мяча в парах в движен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торение ОРУ, СБУ. Разучивание передачи и ловли мяча в движении. Повторение правил спортивной игры «Баске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арианты передачи и ловли мяча в парах в движении, правила спортивной игры «Баскет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ушать и слышать друг друга, управлять поведением партнера (контроль, коррекция, умение убеждать)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контролировать свою деятельность по результатам, видеть ошибку и исправлять ее по указанию взрослого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ередавать и ловить мяч на месте и в движении, играть в спортивную игру «Баске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умение не создавать конфликты и находить выход из спорных ситуаций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дача и ловля мяча в парах в движен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торение ОРУ, СБУ, передачи и ловли мяча на месте и в движении, правил спортивной игры «Баске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арианты передачи и ловли мяча на месте и в движении, правила спортивной игры «Баскет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лушать и слышать друг друга, управлять поведением партнера (контроль, коррекция, умение убеждать)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контролировать свою деятельность по результатам, видеть ошибку и исправлять ее по указанию взрослого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ередавать и ловить мяч на месте и в движении, играть в спортивную игру «Баске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умение не создавать конфликты и находить выход из спорных ситуаций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 мяча в тройках на месте и в движении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ОРУ, СБУ. Разучивание передачи мяча в тройках на месте и в движении. Повторение правил спортивной игры «Баске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как выполнять передачу мяча в тройках на месте и в движении, правила «Баскетбол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, управлять поведением партнер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вать самого себя как движущую силу своего научени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ередавать мяч в тройках на месте и в движении на точность, играть в спортивную игру «Баске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 на мест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ОРУ, СБУ. Разучивание ведения мяча на месте. Повторение правил спортивной игры «Баске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арианты ведения мяча на месте, правила спортивной игры «Баскет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, управлять поведением партнер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осознавать свою способность к преодолению препятствий и самокоррек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ведение мяча на месте с разной высотой отскока мяча, играть в спортивную игру «Баске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мяча в движени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ОРУ, СБУ. Разучивание ведения мяча в движении. Повторение правил спортивной игры «Баске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, управлять поведением партнер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адекватно оценивать свои действия и действия партнер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играть в спортивную игру «Баске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>
          <w:trHeight w:val="1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Ведение мяча с изменением направления, скорости и высоты отскока мяча  в движен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ОРУ, СБУ, ведения мяча с изменением направления, скорости и высоты отскока мяча в движении, правил спортивной игры «Баске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варианты ведения мяча с изменением направления, скорости и высоты отскока мяча  в движении, правила спортивной игры «Баскет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, управлять поведением партнер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осознавать свою способность к преодолению препятствий и самокоррек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ведение мяча с изменением направления, скорости и высоты отскока мяча  в движении, играть в спортивную игру «Баске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Бросок мяча в корзину одной рукой от плеча с мест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ОРУ, СБУ. Разучивание броска мяча в корзину одной рукой от плеча на месте. Повторение правил спортивной игры «Баске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броска мяча в корзину одной рукой от плеча на месте, правила спортивной игры «Баскет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, управлять поведением партнер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осознавать свою способность к преодолению препятствий и самокоррек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бросок мяча в корзину одной рукой от плеча с места (правой и левой рукой), играть в спортивную игру «Баске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уменее не создавать конфликты и находить выходы из спорных ситу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Сочетание приёмов: ловля, передача, ведение, брос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ОРУ, СБУ. Разучивание приёмов: ловля, передача, ведение и бросок мяча. Повторение правил спортивной игры «Баске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варианты сочетания приемов: ловли, передачи, ведения и броска мяча в корзину, правила спортивной игры «Баскет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, управлять поведением партнер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адекватно оценивать свои действия и действия партнер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сочетание приемов: ловли, передачи, ведения и броска мяча, играть в спортивную игру «Баске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уменее не создавать конфликты и находить выходы из спорных ситу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падение (5:0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ОРУ, СБУ. Разучивание позиционного нападения (5:0) без изменения позиций игроков. Повторение правил спортивной игры «Баске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зиционное нападение (5:0) без изменения позиций игроков, правила спортивной игры «Баскет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, управлять поведением партнер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адекватно оценивать свои действия и действия партнер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позиционное нападение (5:0), играть в спортивную игру «Баске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чной защит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ОРУ, СБУ. Разучивание системы личной защиты. Повторение правил спортивной игры «Баске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арианты системы личной защиты, правила спортивной игры «Баскет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, управлять поведением партнер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адекватно оценивать свои действия и действия партнер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плотную опеку своего игрока в личной защите, играть в спортивную игру «Баске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38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мнастика с элементами акробати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оевые упражн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ИОТ № 22 гимнастика. Разучивание разминки на матах, строевых упражнений, повторение подвижной игры «Удоч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Б на уроках гимнастики, правила страховки и самостраховки, строевые упражнения, правила подвижной игры «Удочк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идеть ошибку и исправлять ее по указанию взрослого, сохраняя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перестроение из колонны по одному в колонну по четыре дроблением и сведением в движении, играть в подвижную игру «Удоч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оевые упражн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ОРУ на матах, повторение строевых упражнений, подвижной игры «Удоч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Уметь выполнять строевые упражнения, играть в подвижную игру «Удочк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обеспечивать бесконфликтную совместную работу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идеть ошибку и исправлять ее по указанию взрослого, сохраняя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перестроение из колонны по два и по четыре в колонну по одному разведением и слиянием, по восемь в движении, играть в подвижную игру «Удоч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с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Разучивание ОРУ на матах с мячами, выполнение различных вариантов висов, проведение подвижной игры «Ловля обезья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, какие варианты висов существуют, как их выполнять, правила подвижной игры «Ловля обезьян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представлять конкретное содержание и сообщать его в устной форме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выделять и формулировать познавательные цел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различные варианты висов, играть в подвижную игру «Ловля обезь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тических чувств, доброжелательности и эмоционально — нравственной отзывчивости, сочувствия другим людя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с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ОРУ на матах с мячами, выполнение различных вариантов висов, проведение подвижной игры «Ловля обезья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, какие варианты висов существуют, как их выполнять, правила подвижной игры «Ловля обезьян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представлять конкретное содержание и сообщать его в устной форме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выделять и формулировать познавательные цел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различные варианты висов, играть в подвижную игру «Ловля обезья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тических чувств, доброжелательности и эмоционально — нравственной отзывчивости, сочувствия другим людя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стирование подтягивания в вис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Повторение ОРУ на матах с мячами, проведение тестирования подтягивания в висе (мальчики) и подтягивание из виса лежа (девочки), повторение подвижной игры «Перестрелка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правила проведения тестирования подтягиваний, правила подвижной игры «Перестрелк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адекватно понимать оценку взрослого и сверстника, сохраняя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оходить тестирование подтягиваний, играть в подвижную игру «Перестрел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стирование отжим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Повторение ОРУ на матах с мячами, проведение тестирования отжиманий, повторение подвижной игры «Перестрелка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правила проведения тестирования отжиманий, правила подвижной игры «Перестрелк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адекватно понимать оценку взрослого и сверстника, сохраняя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оходить тестирование отжиманий, играть в подвижную игру «Перестрел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пражнения в равновесии на гимнастической скамейк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Разучивание ОРУ на гимнастической скамейке, упражнения на гимнастической скамейки с различными положениями рук и ног, повторение подвижной игры «Третий лишн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какие упражнения выполняются на гимнастической скамейке, правила подвижной игры «Третий лишний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представлять конкретное содержание и сообщать его в устной форме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уществлять действие по образцу и заданному правилу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упражнения на гимнастической скамейке, играть в подвижную игру «Третий лишни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тивов учебной деятельности и осознание личностного смысла уч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Упражнения в равновесии на гимнастическом бревн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ОРУ на гимнастической скамейке, разучивание упражнений на гимнастическом бревне, повторение подвижной игры «Третий лишн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какие упражнения выполняются на гимнастическом бревне, правила подвижной игры «Третий лишний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представлять конкретное содержание и сообщать его в устной форме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уществлять действие по образцу и заданному правилу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упражнения на гимнастическом бревне, играть в подвижную игру «Третий лишни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и освоение социальной роли обучающегося, формирование этических потребностей, ценностей и чувст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Лазанье по гимнастической стенк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Разучивание разминки с гимнастическими палками, повторение техники лазания по гимнастической стенке, проведение подвижной игры «Охотники и ут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как лазать по гимнастической стенке, правила подвижной игры «Охотники и утки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пределять новый уровень отношений к самому себе как субъекту деятельности, сохраняя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лазать по гимнастической стенке, играть в подвижную игру «Охотники и утк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тических чувств, доброжелательности и эмоционально — 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Круговая тренировка. подготовка к сдаче норм ГТ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разминки с гимнастическими палками, проведение круговой тренировки и подвижной игры «Удоч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как проходить станции круговой тренировки, правила подвижной игры «Удочк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представлять конкретное содержание и сообщать его в устной форме, устанавливать рабочие отношени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адекватно оценивать свои действия и действия партнера, видеть ошибку и исправлять ее по указанию взрослого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оходить станции круговой тренировки, играть в подвижную игру «Удоч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тических потребностей, ценностей и чувст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разминки на месте, разучивание опорного прыжка через гимнастического козла, повторение подвижной игры «Удоч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выполнения опорного прыжка, правила подвижной игры «Удочк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идеть ошибку и исправлять ее по указанию взрослого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вскок в упор присев на козла в ширину, играть в подвижную игру «Удоч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умение не создавать конфликты и находить выход из спорных ситуаций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разминки на месте, разучивание опорного прыжка через гимнастического козла, повторение подвижной игры «Удоч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выполнения опорного прыжка, правила подвижной игры «Удочк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идеть ошибку и исправлять ее по указанию взрослого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соскок прогнувшись с козла в ширину, играть в подвижную игру «Удоч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умение не создавать конфликты и находить выход из спорных ситуаций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разминки на месте, разучивание опорного прыжка через гимнастического козла, повторение подвижной игры «Ловишки на хопах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выполнения опорного прыжка, правила подвижной игры «Ловишки на хопах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е отношени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идеть ошибку и исправлять ее по указанию взрослого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вскок в упор присев, соскок прогнувшись с козла в ширину, играть в подвижную игру «Ловишки на хопах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умение не создавать конфликты и находить выход из спорных ситуаций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Тестирование прыжка через вращающую скакалку за 1'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Разучивание разминки со скакалкой, проведение тестирования прыжка через вращающую скакалку за 1', повторение подвижной игры «Парная чехард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правила тестирования прыжка через вращающую скакалку, правила подвижной игры «Парная чехард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представлять конкретное содержание и сообщать его в устной форме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уществлять действие по образцу и заданному правилу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оходить тестирование прыжка через вращающую скакалку за 1', играть в подвижную игру «Парная чехард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вырок впере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разминки на матах, повторение техники кувырка впере, встречной эстаф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выполнения кувырка вперед, варианты  встречных эстафе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 достаточной полнотой и точностью выражать свои мысли в соответствии с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color w:val="000000"/>
                <w:sz w:val="18"/>
                <w:szCs w:val="18"/>
              </w:rPr>
              <w:t>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кувырок вперед, играть во встречные эстафе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вырок наза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разминки на матах, повторение техники кувырка назад и  вперед, встречной эстафе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выполнения кувырка назад и  вперед, варианты  встречных эстафе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ять действие по образцу и заданному правилу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кувырка назад и  вперед, играть во  встречные эстафе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йка на лопатка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разминки на матах, разучивание стойки на лопатках, повторение подвижной игры «День и ноч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выполнения стойки на лопатках, правила подвижной игры «День и ночь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устной форме, устанавливать рабочие отношени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екватно оценивать свои действия и действия партнеров, видеть ошибку и исправлять ее по указанию взрослого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стойку на лопатках с согнутыми ногами, играть в подвижную игру «День и ноч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ост из положения леж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разминки на матах, повторение техники выполнения моста из положения лежа, повторение подвижной игры «</w:t>
            </w:r>
            <w:r>
              <w:rPr>
                <w:rStyle w:val="StrongEmphasis"/>
                <w:sz w:val="18"/>
                <w:szCs w:val="18"/>
              </w:rPr>
              <w:t>Пятнаш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хнику выполнения моста из положения лежа, правила подвижной игры «</w:t>
            </w:r>
            <w:r>
              <w:rPr>
                <w:rStyle w:val="StrongEmphasis"/>
                <w:sz w:val="18"/>
                <w:szCs w:val="18"/>
              </w:rPr>
              <w:t>Пятнашки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устной форме, устанавливать рабочие отношени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екватно оценивать свои действия и действия партнеров, видеть ошибку и исправлять ее по указанию взрослого.</w:t>
            </w:r>
          </w:p>
          <w:p>
            <w:pPr>
              <w:pStyle w:val="Style32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м</w:t>
            </w:r>
            <w:r>
              <w:rPr>
                <w:rStyle w:val="StrongEmphasis"/>
                <w:sz w:val="18"/>
                <w:szCs w:val="18"/>
              </w:rPr>
              <w:t>ост из положения лежа, с помощью и самостоятельно, играть в подвижную игру «Пятнашк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Тестирование наклона вперед из положения сид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Повторение ОРУ на матах, проведение тестирования наклона вперед из положения сидя, повторение сложных эстаф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правила проведения тестирования наклона вперед из положения сидя, варианты сложных эстафе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лушать и слышать друг друга и учителя, уметь работать в группе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оходить тестирование наклона вперед из положения сидя, играть в сложные эстафе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Лазанию по канату в три приём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Разучивание разминки на гимнастических скамейках, лазания по канату в три приема, подвижной игры «Борьба всадник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лазания по канату в три приёма, правила подвижной игры «Борьба всадников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устной форме, добывать недостающую информацию с помощью вопросов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залезать по канату в два и три приема, играть в подвижную игру «Борьба всаднико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Лазанию по канату в три приём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разминки на гимнастических скамейках, лазания по канату в три приема, подвижной игры «Борьба всадник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лазания по канату в три приема на расстояние 4м., 5м. и 6м, правила подвижной игры «Борьба всадников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устной форме, добывать недостающую информацию с помощью вопросов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залезать по канату в три приема на расстояние 4м., 5м. и 6м, играть в подвижную игру «Борьба всадников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портивные игры: футбол, волейбол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техникой передвижений, остановок, поворо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 xml:space="preserve">Демонстрировать </w:t>
            </w:r>
            <w:r>
              <w:rPr>
                <w:rStyle w:val="FontStyle43"/>
              </w:rPr>
              <w:t>знания по исто</w:t>
              <w:softHyphen/>
              <w:t>рии становления и развития футбола как вида спор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3"/>
              </w:rPr>
              <w:t>Знать требования безопас</w:t>
              <w:softHyphen/>
              <w:t xml:space="preserve">ности и гигиенические правила при занятиях футбол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правила безопасност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Cs w:val="20"/>
              </w:rPr>
              <w:t xml:space="preserve">                                               р</w:t>
            </w:r>
            <w:r>
              <w:rPr>
                <w:rStyle w:val="FontStyle42"/>
              </w:rPr>
              <w:t xml:space="preserve">ассказывать </w:t>
            </w:r>
            <w:r>
              <w:rPr>
                <w:rStyle w:val="FontStyle43"/>
              </w:rPr>
              <w:t>об истории развития футбола,,волейбола;</w:t>
            </w:r>
            <w:r>
              <w:rPr>
                <w:rStyle w:val="FontStyle43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едения мяча по прямой и с изменением направл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i/>
                <w:i/>
              </w:rPr>
            </w:pPr>
            <w:r>
              <w:rPr>
                <w:rStyle w:val="FontStyle58"/>
              </w:rPr>
              <w:t>Описывать технику ведения мяча внешней сторо</w:t>
              <w:softHyphen/>
              <w:t xml:space="preserve">ной стопы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58"/>
              </w:rPr>
              <w:t>Моделировать физические упражнения для самостоятельного освоения техники ве</w:t>
              <w:softHyphen/>
              <w:t>дения мяча внешней стороной стопы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эффективно сотрудничать и способствовать продуктивной кооперации, представлять конкретное содержание и сообщать его в устной форме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пределять новый уровень отношения к самому себе как субъекту деятельности, находить необходимую информа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3"/>
              </w:rPr>
              <w:t>Удар по неподвижному и катящемуся мячу вну</w:t>
              <w:softHyphen/>
              <w:t>тренней стороной стоп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</w:rPr>
              <w:t xml:space="preserve">Описывать </w:t>
            </w:r>
            <w:r>
              <w:rPr>
                <w:rStyle w:val="FontStyle43"/>
              </w:rPr>
              <w:t xml:space="preserve">технику удара по мячу внутренней стороной стопы, </w:t>
            </w:r>
            <w:r>
              <w:rPr>
                <w:rStyle w:val="FontStyle42"/>
              </w:rPr>
              <w:t>анали</w:t>
              <w:softHyphen/>
              <w:t xml:space="preserve">зировать </w:t>
            </w:r>
            <w:r>
              <w:rPr>
                <w:rStyle w:val="FontStyle43"/>
              </w:rPr>
              <w:t xml:space="preserve">правильность выполнения и </w:t>
            </w:r>
            <w:r>
              <w:rPr>
                <w:rStyle w:val="FontStyle42"/>
              </w:rPr>
              <w:t xml:space="preserve">выявлять </w:t>
            </w:r>
            <w:r>
              <w:rPr>
                <w:rStyle w:val="FontStyle43"/>
              </w:rPr>
              <w:t>грубые ошибки.</w:t>
            </w:r>
          </w:p>
          <w:p>
            <w:pPr>
              <w:pStyle w:val="Normal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2"/>
              </w:rPr>
              <w:t xml:space="preserve">Демонстрировать </w:t>
            </w:r>
            <w:r>
              <w:rPr>
                <w:rStyle w:val="FontStyle43"/>
              </w:rPr>
              <w:t>технику удара по мячу внутренней стороной сто</w:t>
              <w:softHyphen/>
              <w:t>пы в условиях игровой деятельности (подвижные игры и эстафеты)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хранять заданную цель, контролировать свою деятельность по результат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42"/>
              </w:rPr>
              <w:t xml:space="preserve">раскрывать </w:t>
            </w:r>
            <w:r>
              <w:rPr>
                <w:rStyle w:val="FontStyle43"/>
              </w:rPr>
              <w:t>значение занятий футболом для укрепления здоровья и развития фи</w:t>
              <w:softHyphen/>
              <w:t>зических качеств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ударов по мячу и остановок мяч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</w:rPr>
              <w:t xml:space="preserve">Демонстрировать </w:t>
            </w:r>
            <w:r>
              <w:rPr>
                <w:rStyle w:val="FontStyle43"/>
              </w:rPr>
              <w:t>знания по исто</w:t>
              <w:softHyphen/>
              <w:t>рии становления и развития футбола как вида 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грать в футбол по упрощенным правилам.</w:t>
            </w:r>
          </w:p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авила игры, уважительно относиться к сопернику и управлять своими эмоциям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хранять заданную цель, контролировать свою деятельность по результат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преобразовывать информацию из одного вида в другую</w:t>
            </w:r>
            <w:r>
              <w:rPr>
                <w:szCs w:val="20"/>
              </w:rPr>
              <w:t xml:space="preserve"> (упражнения в комбинацию)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и освоение социальной роли обучающегося, развитие этических чувств, доброжелательности и эмоционально — нравственной отзывчивости, сочувствия другим людя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техникой ударов по мячу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 xml:space="preserve">Демонстрировать </w:t>
            </w:r>
            <w:r>
              <w:rPr>
                <w:rStyle w:val="FontStyle43"/>
              </w:rPr>
              <w:t>технику удара по мячу внутренней стороной сто</w:t>
              <w:softHyphen/>
              <w:t>пы в условиях игровой деятельности (подвижные игры и эстафет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овать со сверстниками в процессе совместного освоения техники игровых приемов и действий.</w:t>
            </w:r>
          </w:p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правила безопасност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хранять заданную цель, контролировать свою деятельность по результату.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42"/>
              </w:rPr>
              <w:t xml:space="preserve">раскрывать </w:t>
            </w:r>
            <w:r>
              <w:rPr>
                <w:rStyle w:val="FontStyle43"/>
              </w:rPr>
              <w:t>значение занятий футболом для укрепления здоровья и развития фи</w:t>
              <w:softHyphen/>
              <w:t>зических качеств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и освоение социальной роли обучающегося, развитие этических чувств, доброжелательности и эмоционально — нравственной отзывчивости, сочувствия другим людя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ы с элементами футбол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Моделировать технику освоенных игровых действий и приемов, варьировать ее в зависимости от ситуации и условий, возникающих в процессе игровой деятель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овать со сверстниками в процессе совместного освоения техники игровых приемов и действий.</w:t>
            </w:r>
          </w:p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правила безопасност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хранять заданную цель, контролировать свою деятельность по результату.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42"/>
              </w:rPr>
              <w:t xml:space="preserve">раскрывать </w:t>
            </w:r>
            <w:r>
              <w:rPr>
                <w:rStyle w:val="FontStyle43"/>
              </w:rPr>
              <w:t>значение занятий футболом для укрепления здоровья и развития фи</w:t>
              <w:softHyphen/>
              <w:t>зических качеств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и освоение социальной роли обучающегося, развитие этических чувств, доброжелательности и эмоционально — нравственной отзывчивости, сочувствия другим людя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 ТС и ТБ по разделу волейбол. Развитие двигательных качеств по средствам ОРУ. Стойка волейболиста. Перемещения игрок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Уметь демонстрировать стойку игрока. Показывать перемещения в стойке приставными шагами боком, лицом и спиной впер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ить правильно вести себя на уроке по  разделу волейбол и  развивать двигательные качества по средствам ОРУ. Научить правильно выполнять стойку волейболиста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 достаточной полнотой и точностью выражать свои мысл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хранять заданную цель, видеть ошибку и исправлять ее по указанию взрослого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преобразовывать информацию из одного вида в другую (упражнения в комбинац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тойки волейболиста. Техника набрасывание мяча над собой. Техника приема и передачи мяча сверху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Описывать технику приема и передачи мяча сверху над собой и в пара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58"/>
              </w:rPr>
              <w:t>Моделировать физические упражнения для самостоятельного освоения техники ве</w:t>
              <w:softHyphen/>
              <w:t>дения мяча внешней стороной стопы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 достаточной полнотой и точностью выражать свои мысл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хранять заданную цель, видеть ошибку и исправлять ее по указанию взрослого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преобразовывать информацию из одного вида в другую (упражнения в комбинац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набрасывание мяча над собой, техника приема и передачи мяча сверху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Демонстрировать технику приема и передачи мяча в пара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Научить  технике набрасывание мяча над собой и технике приема и передачи мяча сверху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 достаточной полнотой и точностью выражать свои мысл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хранять заданную цель, видеть ошибку и исправлять ее по указанию взрослого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преобразовывать информацию из одного вида в другую (упражнения в комбинац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техникой передвижений, остановок, поворо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 xml:space="preserve">Демонстрировать </w:t>
            </w:r>
            <w:r>
              <w:rPr>
                <w:rStyle w:val="FontStyle43"/>
              </w:rPr>
              <w:t>знания по исто</w:t>
              <w:softHyphen/>
              <w:t>рии становления и развития футбола как вида спор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3"/>
              </w:rPr>
              <w:t>Знать требования безопас</w:t>
              <w:softHyphen/>
              <w:t xml:space="preserve">ности и гигиенические правила при занятиях футбол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правила безопасност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обеспечить бесконфликтную совместную работу, слушать и слышать друг друг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уществлять действие по образцу и заданному правилу, сохраняя заданную цель.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преобразовывать информацию из одного вида в другую (упражнения в комбинац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тических чувств, доброжелательности и эмоционально — нравственной отзывчивости, развитие самостоятельности и личной ответственности за свои поступ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едения мяча по прямой и с изменением направл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i/>
                <w:i/>
              </w:rPr>
            </w:pPr>
            <w:r>
              <w:rPr>
                <w:rStyle w:val="FontStyle58"/>
              </w:rPr>
              <w:t>Описывать технику ведения мяча внешней сторо</w:t>
              <w:softHyphen/>
              <w:t xml:space="preserve">ной стопы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58"/>
              </w:rPr>
              <w:t>Моделировать физические упражнения для самостоятельного освоения техники ве</w:t>
              <w:softHyphen/>
              <w:t>дения мяча внешней стороной стопы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обеспечить бесконфликтную совместную работу, слушать и слышать друг друг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уществлять действие по образцу и заданному правилу, сохраняя заданную цель.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преобразовывать информацию из одного вида в другую (упражнения в комбинац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тических чувств, доброжелательности и эмоционально — нравственной отзывчивости, развитие самостоятельности и личной ответственности за свои поступк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3"/>
              </w:rPr>
              <w:t>Удар по неподвижному и катящемуся мячу вну</w:t>
              <w:softHyphen/>
              <w:t>тренней стороной стоп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</w:rPr>
              <w:t xml:space="preserve">Описывать </w:t>
            </w:r>
            <w:r>
              <w:rPr>
                <w:rStyle w:val="FontStyle43"/>
              </w:rPr>
              <w:t xml:space="preserve">технику удара по мячу внутренней стороной стопы, </w:t>
            </w:r>
            <w:r>
              <w:rPr>
                <w:rStyle w:val="FontStyle42"/>
              </w:rPr>
              <w:t>анали</w:t>
              <w:softHyphen/>
              <w:t xml:space="preserve">зировать </w:t>
            </w:r>
            <w:r>
              <w:rPr>
                <w:rStyle w:val="FontStyle43"/>
              </w:rPr>
              <w:t xml:space="preserve">правильность выполнения и </w:t>
            </w:r>
            <w:r>
              <w:rPr>
                <w:rStyle w:val="FontStyle42"/>
              </w:rPr>
              <w:t xml:space="preserve">выявлять </w:t>
            </w:r>
            <w:r>
              <w:rPr>
                <w:rStyle w:val="FontStyle43"/>
              </w:rPr>
              <w:t>грубые ошибки.</w:t>
            </w:r>
          </w:p>
          <w:p>
            <w:pPr>
              <w:pStyle w:val="Normal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2"/>
              </w:rPr>
              <w:t xml:space="preserve">Демонстрировать </w:t>
            </w:r>
            <w:r>
              <w:rPr>
                <w:rStyle w:val="FontStyle43"/>
              </w:rPr>
              <w:t>технику удара по мячу внутренней стороной сто</w:t>
              <w:softHyphen/>
              <w:t>пы в условиях игровой деятельности (подвижные игры и эстафеты)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определять новый уровень отношения к самому себе как субъекту деятельности.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преобразовывать информацию из одного вида в другую (упражнения в комбинац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и освоение социальной роли обучающегося, развитие этических чувств, доброжелательности и эмоционально — нравственной отзывчивости, сочувствия другим людя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ударов по мячу и остановок мяч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</w:rPr>
              <w:t xml:space="preserve">Демонстрировать </w:t>
            </w:r>
            <w:r>
              <w:rPr>
                <w:rStyle w:val="FontStyle43"/>
              </w:rPr>
              <w:t>знания по исто</w:t>
              <w:softHyphen/>
              <w:t>рии становления и развития футбола как вида 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грать в футбол по упрощенным правилам.</w:t>
            </w:r>
          </w:p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равила игры, уважительно относиться к сопернику и управлять своими эмоциям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определять новый уровень отношения к самому себе как субъекту деятельност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образовывать информацию из одного вида в другую (упражнения в комбинац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и освоение социальной роли обучающегося, развитие этических чувств, доброжелательности и эмоционально — нравственной отзывчивости, сочувствия другим людя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техникой ударов по мячу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 xml:space="preserve">Демонстрировать </w:t>
            </w:r>
            <w:r>
              <w:rPr>
                <w:rStyle w:val="FontStyle43"/>
              </w:rPr>
              <w:t>технику удара по мячу внутренней стороной сто</w:t>
              <w:softHyphen/>
              <w:t>пы в условиях игровой деятельности (подвижные игры и эстафет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овать со сверстниками в процессе совместного освоения техники игровых приемов и действий.</w:t>
            </w:r>
          </w:p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правила безопасност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определять новый уровень отношения к самому себе как субъекту деятельност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образовывать информацию из одного вида в другую (упражнения в комбинац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и освоение социальной роли обучающегося, развитие этических чувств, доброжелательности и эмоционально — нравственной отзывчивости, сочувствия другим людя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ы с элементами футбол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Моделировать технику освоенных игровых действий и приемов, варьировать ее в зависимости от ситуации и условий, возникающих в процессе игровой деятельност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овать со сверстниками в процессе совместного освоения техники игровых приемов и действий.</w:t>
            </w:r>
          </w:p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правила безопасност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 определять новый уровень отношения к самому себе как субъекту деятельности.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преобразовывать информацию из одного вида в другую (упражнения в комбинац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и освоение социальной роли обучающегося, развитие этических чувств, доброжелательности и эмоционально — нравственной отзывчивости, сочувствия другим людя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 ТС и ТБ по разделу волейбол. Развитие двигательных качеств по средствам ОРУ. Стойка волейболиста. Перемещения игрок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Уметь демонстрировать стойку игрока. Показывать перемещения в стойке приставными шагами боком, лицом и спиной впер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ить правильно вести себя на уроке по  разделу волейбол и  развивать двигательные качества по средствам ОРУ. Научить правильно выполнять стойку волейболиста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лушать и слышать друг друга и учителя, представлять конкретное содержание и сообщать его в устной форме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выполнять и формулировать познавательные цели, сохранять заданную цель.</w:t>
            </w:r>
          </w:p>
          <w:p>
            <w:pPr>
              <w:pStyle w:val="Style3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преобразовывать информацию из одного вида в другую (упражнения в комбинац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тойки волейболиста. Техника набрасывание мяча над собой. Техника приема и передачи мяча сверху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Описывать технику приема и передачи мяча сверху над собой и в пара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58"/>
              </w:rPr>
              <w:t>Моделировать физические упражнения для самостоятельного освоения техники ве</w:t>
              <w:softHyphen/>
              <w:t>дения мяча внешней стороной стопы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добывать недостающую информацию с помощью вопросов, слушать и слышать друг друга и учител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выделять и формулировать познавательные цели.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преобразовывать информацию из одного вида в другую (упражнения в комбинац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</w:t>
            </w:r>
          </w:p>
        </w:tc>
      </w:tr>
      <w:tr>
        <w:trPr>
          <w:trHeight w:val="18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набрасывание мяча над собой, техника приема и передачи мяча сверху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>Демонстрировать технику приема и передачи мяча в пара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>Научить  технике набрасывание мяча над собой и технике приема и передачи мяча сверху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идеть ошибку и исправлять ее по указанию взрослого.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преобразовывать информацию из одного вида в другую (упражнения в комбинац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тических чувств, доброжелательности и эмоционально — нравственной отзывчивости, умение не создавать конфликты и находить выходы из спорных ситуаций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техникой передвижений, остановок, поворот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</w:rPr>
              <w:t xml:space="preserve">Демонстрировать </w:t>
            </w:r>
            <w:r>
              <w:rPr>
                <w:rStyle w:val="FontStyle43"/>
              </w:rPr>
              <w:t>знания по исто</w:t>
              <w:softHyphen/>
              <w:t>рии становления и развития футбола как вида спор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3"/>
              </w:rPr>
              <w:t>Знать требования безопас</w:t>
              <w:softHyphen/>
              <w:t xml:space="preserve">ности и гигиенические правила при занятиях футболо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людать правила безопасности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идеть ошибку и исправлять ее по указанию взрослого.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преобразовывать информацию из одного вида в другую (упражнения в комбинац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тических чувств, доброжелательности и эмоционально — нравственной отзывчивости, умение не создавать конфликты и находить выходы из спорных ситуаций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едения мяча по прямой и с изменением направл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2"/>
                <w:b w:val="false"/>
                <w:b w:val="false"/>
                <w:i/>
                <w:i/>
              </w:rPr>
            </w:pPr>
            <w:r>
              <w:rPr>
                <w:rStyle w:val="FontStyle58"/>
              </w:rPr>
              <w:t>Описывать технику ведения мяча внешней сторо</w:t>
              <w:softHyphen/>
              <w:t xml:space="preserve">ной стопы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58"/>
              </w:rPr>
              <w:t>Моделировать физические упражнения для самостоятельного освоения техники ве</w:t>
              <w:softHyphen/>
              <w:t>дения мяча внешней стороной стопы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устанавливать рабочии отношения, содействовать сверстникам в достижении цел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выделять и формулировать познавательные цели, сохраняя заданную цель.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преобразовывать информацию из одного вида в другую (упражнения в комбинац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тических чувств, доброжелательности и эмоционально — нравственной отзывчивости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3"/>
              </w:rPr>
              <w:t>Удар по неподвижному и катящемуся мячу вну</w:t>
              <w:softHyphen/>
              <w:t>тренней стороной стопы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2"/>
              </w:rPr>
              <w:t xml:space="preserve">Описывать </w:t>
            </w:r>
            <w:r>
              <w:rPr>
                <w:rStyle w:val="FontStyle43"/>
              </w:rPr>
              <w:t xml:space="preserve">технику удара по мячу внутренней стороной стопы, </w:t>
            </w:r>
            <w:r>
              <w:rPr>
                <w:rStyle w:val="FontStyle42"/>
              </w:rPr>
              <w:t>анали</w:t>
              <w:softHyphen/>
              <w:t xml:space="preserve">зировать </w:t>
            </w:r>
            <w:r>
              <w:rPr>
                <w:rStyle w:val="FontStyle43"/>
              </w:rPr>
              <w:t xml:space="preserve">правильность выполнения и </w:t>
            </w:r>
            <w:r>
              <w:rPr>
                <w:rStyle w:val="FontStyle42"/>
              </w:rPr>
              <w:t xml:space="preserve">выявлять </w:t>
            </w:r>
            <w:r>
              <w:rPr>
                <w:rStyle w:val="FontStyle43"/>
              </w:rPr>
              <w:t>грубые ошибки.</w:t>
            </w:r>
          </w:p>
          <w:p>
            <w:pPr>
              <w:pStyle w:val="Normal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2"/>
              </w:rPr>
              <w:t xml:space="preserve">Демонстрировать </w:t>
            </w:r>
            <w:r>
              <w:rPr>
                <w:rStyle w:val="FontStyle43"/>
              </w:rPr>
              <w:t>технику удара по мячу внутренней стороной сто</w:t>
              <w:softHyphen/>
              <w:t>пы в условиях игровой деятельности (подвижные игры и эстафеты)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эффективно сотрудничать и устанавливать рабочие отношени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выделять и формулировать познавательные цели, адекватно понимать оценку взрослого.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преобразовывать информацию из одного вида в другую (упражнения в комбинац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тических чувств, доброжелательности и эмоционально — нравственной отзывчивости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Стойки игрока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вижные игры (волейбол). Разучивание разминки с мячом, стойки игрока, ходьбы, бега и выполнения заданий (сесть на пол, встать, подпрыгнуть и др.), подвижной игры «Вышибалы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правила техники безопасности на уроках волейбола, правила игры, стойки игрока, правила подвижной игры «Вышибал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пр</w:t>
            </w:r>
            <w:r>
              <w:rPr>
                <w:color w:val="000000"/>
                <w:sz w:val="18"/>
                <w:szCs w:val="18"/>
              </w:rPr>
              <w:t>едставлять конкретное содержание и сообщать его в устной форме, слушать и слышать друг друг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ые цели, сохранять заданную цель.</w:t>
            </w:r>
          </w:p>
          <w:p>
            <w:pPr>
              <w:pStyle w:val="Style32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преобразовывать информацию из одного вида в другую (упражнения в комбинац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Стойки игрока. Перемещения в стойк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Повторение разминки с мячом, стойки игрока:  перемещения в стойке приставными шагами боком, лицом и спиной вперед без мяча, подвижной игры «Вышибалы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стойки игрока, варианты перемещения в стойке, правила подвижной игры «Вышибал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п</w:t>
            </w:r>
            <w:r>
              <w:rPr>
                <w:color w:val="000000"/>
                <w:sz w:val="18"/>
                <w:szCs w:val="18"/>
              </w:rPr>
              <w:t>редставлять конкретное содержание и сообщать его в устной форме, слушать и слышать друг друг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ые цели, сохранять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инимать стойку игрока и перемещаться в стойке приставными шагами боком, лицом и спиной вперед без мяча, играть в подвижную игру «Вышибал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Стойки игрока. Перемещения в стойке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Повторение разминки с мячом, стойки игрока:  перемещения в стойке приставными шагами боком, лицом и спиной вперед с мячом, подвижной игры «Вышибалы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стойки игрока, варианты перемещения в стойке, правила подвижной игры «Вышибала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п</w:t>
            </w:r>
            <w:r>
              <w:rPr>
                <w:color w:val="000000"/>
                <w:sz w:val="18"/>
                <w:szCs w:val="18"/>
              </w:rPr>
              <w:t>редставлять конкретное содержание и сообщать его в устной форме, слушать и слышать друг друг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ые цели, сохранять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инимать стойку игрока и перемещаться в стойке приставными шагами боком, лицом и спиной вперед с мячом, играть в подвижную игру «Вышибал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Комбинация из освоенных элементов техники передвиже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ОРУ на месте, повторение передвижений (перемещение в стойке, остановка, ускорение), разучивание подвижной игры «Вышибалы через сетк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как выполнять освоенные элементы техники передвижений , правила подвижной игры «Вышибалы через сетку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устной форме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ировать свою деятельность по результату, осуществлять действие по образцу и заданному правилу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олнять освоенные элементы техники передвижений (перемещения в стойке, остановка, ускорение), играть в подвижную игру «Вышибалы через сетку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мяча сверху двумя руками в парах </w:t>
            </w:r>
            <w:r>
              <w:rPr>
                <w:rStyle w:val="StrongEmphasis"/>
                <w:sz w:val="18"/>
                <w:szCs w:val="18"/>
              </w:rPr>
              <w:t>на месте и после перемещения впере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учивание техники передачи мяча сверху двумя руками в парах </w:t>
            </w:r>
            <w:r>
              <w:rPr>
                <w:rStyle w:val="StrongEmphasis"/>
                <w:color w:val="000000"/>
                <w:sz w:val="18"/>
                <w:szCs w:val="18"/>
              </w:rPr>
              <w:t>на месте и после перемещения вперед, повторение подвижной игры «Вышибалы через сетк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передачи мяча сверху двумя руками в парах, правила подвижной игры «Вышибалы через сетку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устной форме, добывать недостающую информацию с помощью вопросов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ировать свою деятельность по результату, осуществлять действие по образцу и заданному правилу.</w:t>
            </w:r>
          </w:p>
          <w:p>
            <w:pPr>
              <w:pStyle w:val="Style32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передачу мяча сверху двумя руками в парах на месте и после перемещения, играть в подвижную игру </w:t>
            </w:r>
            <w:r>
              <w:rPr>
                <w:rStyle w:val="StrongEmphasis"/>
                <w:color w:val="000000"/>
                <w:sz w:val="18"/>
                <w:szCs w:val="18"/>
              </w:rPr>
              <w:t>«Вышибалы через сет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дача мяча сверху двумя руками в парах на месте и после перемещения впере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 техники передачи мяча сверху двумя руками в парах </w:t>
            </w:r>
            <w:r>
              <w:rPr>
                <w:rStyle w:val="StrongEmphasis"/>
                <w:color w:val="000000"/>
                <w:sz w:val="18"/>
                <w:szCs w:val="18"/>
              </w:rPr>
              <w:t>на месте и после перемещения вперед,  подвижной игры «Вышибалы через сетк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передачи мяча сверху двумя руками в парах, правила подвижной игры «Вышибалы через сетку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устной форме, добывать недостающую информацию с помощью вопросов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тролировать свою деятельность по результату, осуществлять действие по образцу и заданному правилу.</w:t>
            </w:r>
          </w:p>
          <w:p>
            <w:pPr>
              <w:pStyle w:val="Style32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передачу мяча сверху двумя руками в парах на месте и после перемещения, играть в подвижную игру </w:t>
            </w:r>
            <w:r>
              <w:rPr>
                <w:rStyle w:val="StrongEmphasis"/>
                <w:color w:val="000000"/>
                <w:sz w:val="18"/>
                <w:szCs w:val="18"/>
              </w:rPr>
              <w:t>«Вышибалы через сет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/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 сверху двумя руками над собой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Разучивание техники приема и передачи мяча сверху двумя руками над собой, подвижной игры «Мячом в цел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приема и передачи мяча сверху двумя руками над собой, правила подвижной игры «Мячом в цель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лушать и слышать друг друга и учител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ять заданную цель, видеть ошибку и исправлять ее по указанию взрослого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прием и передачу мяча сверху </w:t>
            </w:r>
            <w:r>
              <w:rPr>
                <w:color w:val="000000"/>
                <w:sz w:val="18"/>
                <w:szCs w:val="18"/>
              </w:rPr>
              <w:t>двумя руками над собой, играть в подвижную игру «Мячом в цел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ием и передача мяча сверху двумя руками над соб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Повторение техники приема и передачи мяча сверху двумя руками над собой, подвижной игры «Мячом в цел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приема и передачи мяча сверху двумя руками над собой, правила подвижной игры «Мячом в цель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прием и передачу мяча сверху </w:t>
            </w:r>
            <w:r>
              <w:rPr>
                <w:color w:val="000000"/>
                <w:sz w:val="18"/>
                <w:szCs w:val="18"/>
              </w:rPr>
              <w:t>двумя руками над собой, играть в подвижную игру «Мячом в цел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роски мяча через волейбольную сет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Разучивание разминки с мячом, повторение техники броска мяча через волейбольную сетку, разучивание подвижной игры «Пионер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выполнения броска мяча через волейбольную сетку, правила подвижной игры «Пионео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обеспечивать бесконфликтную совместную работу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ять заданную цель, видеть ошибку и исправлять ее по указанию взрослого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бросать мяч через волейбольную сетку, играть в подвижную игру «Пионербо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звитие мотивов учебной деятельности и осознание личностного смысла учения, принятие и освоение социальной роли обучающегося, развитие доброжелательности и эмоционально-нравственной отзывчивости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дача мяча сверху через волейбольную сет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Повторение разминки с мячом, разучивание техники передачи мяча сверху через волейбольную сетку, повторение подвижной игры «Пионер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передачи мяча сверху через волейбольную сетку, правила подвижной игры «Пионер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ределять новый уровень отношения к самому себе как субъекту деятельности, сохранять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передачу мяча сверху через волейбольную сетку, играть в подвижную игру «Пионербо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дача мяча сверху через волейбольную сетк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Повторение разминки с мячом,  техники передачи мяча через волейбольную сетку, подвижной игры «Пионер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передачи мяча сверху через волейбольную сетку, правила подвижной игры «Пионер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уществлять действие по образцу и заданному правилу, видеть ошибку и исправлять ее по указанию взрослого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передачу мяча сверху через волейбольную сетку, играть в подвижную игру «Пионербо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формирование установки на безопасный, здоровый образ жизн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ижняя прямая подач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18"/>
                <w:szCs w:val="18"/>
              </w:rPr>
              <w:t>ОРУ с мячом, повторение п</w:t>
            </w:r>
            <w:r>
              <w:rPr>
                <w:color w:val="000000"/>
                <w:sz w:val="18"/>
                <w:szCs w:val="18"/>
              </w:rPr>
              <w:t>риема и передачи, разучивание н</w:t>
            </w:r>
            <w:r>
              <w:rPr>
                <w:sz w:val="18"/>
                <w:szCs w:val="18"/>
              </w:rPr>
              <w:t>ижней прямой подачи мяча, игрового задания с ограниченным числом игро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приема, передачи, нижней прямой подач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лушать и слышать друг друга и учителя, устанавливать рабочие отношени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ые цел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прием и передачу мяча в парах на месте, нижнюю прямую подачу, игровое задание с ограниченным числом игроков (2 : 2, 3 : 2, 3 : 3) и на укороченных площадк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ижняя прямая подача, прямой нападающий уда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18"/>
                <w:szCs w:val="18"/>
              </w:rPr>
              <w:t>ОРУ с мячом, повторение п</w:t>
            </w:r>
            <w:r>
              <w:rPr>
                <w:color w:val="000000"/>
                <w:sz w:val="18"/>
                <w:szCs w:val="18"/>
              </w:rPr>
              <w:t>риема и передачи, н</w:t>
            </w:r>
            <w:r>
              <w:rPr>
                <w:sz w:val="18"/>
                <w:szCs w:val="18"/>
              </w:rPr>
              <w:t>ижней прямой подачи мяча, разучивание техники прямого нападающего удара, учебной игра в волейбо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приема, передачи, нижней прямой подачи, прямого нападающего удара, правила игры в волейб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лушать и слышать друг друга и учителя, устанавливать рабочие отношени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ые цел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прием и передачу мяча в парах на месте, нижнюю прямую подачу, прямой нападающий удар, играть в волейбол по упрощенным правила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ямой нападающий уда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rPr/>
            </w:pPr>
            <w:r>
              <w:rPr>
                <w:sz w:val="18"/>
                <w:szCs w:val="18"/>
              </w:rPr>
              <w:t>ОРУ с мячом, повторение п</w:t>
            </w:r>
            <w:r>
              <w:rPr>
                <w:color w:val="000000"/>
                <w:sz w:val="18"/>
                <w:szCs w:val="18"/>
              </w:rPr>
              <w:t>риема, передачи, н</w:t>
            </w:r>
            <w:r>
              <w:rPr>
                <w:sz w:val="18"/>
                <w:szCs w:val="18"/>
              </w:rPr>
              <w:t>ижней прямой подачи, прямого нападающего удара, учебной игра в волейбо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хнику выполнения игровых приемов и действий, правила волейбол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лушать и слышать друг друга и учителя, устанавливать рабочие отношени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ые цел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полнять прием, передачу, нижнюю прямую подачу, прямой нападающий удар, играть в волейбол по упрощенным правилам, осуществляют судейство иг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лич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нтрольный урок по волейбол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8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мбинация из освоенных элементов: прием, передача, удар,  учебной игра в волейбо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ть технику выполнения игровых приемов и действий, правила волейбол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екватно понимать оценку взрослого и сверстник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именять умения и знания из области волейбола на практике, играть в волейбол по упрощенным правилам, осуществляют судейство игр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 развитие доброжелательности и эмоционально — нравственной отзывчивости, развитие навыков сотрудничества со сверстниками, уменийне создавать конфликты и находить выходы из спорных ситуаций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38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оссовая подготов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Style3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Бег в чередовании с ходьбой (смешанное передвижение). Подготовка к сдаче норм ГТ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ОТ № 26 легкая атлетика. Повторение СУ, ОРУ в движении, СБУ, бега на длинные дистанции в чередовании с ходьбой, эстаф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бега на длинные дистанции в чередовании с ходьбой, варианты эстафе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адекватно понимать оценку взрослого и сверстника, сохраняя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бегать в чередовании с ходьбой  до 10 мин., играть в эстафе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Style3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Бег в равномерном темп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СУ, ОРУ в движении, СБУ, кроссового бега, эстаф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технику кроссового бега, преодоления препятствий, правила эстафе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адекватно понимать оценку взрослого и сверстника, сохраняя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бегать в равномерном темпе до 15'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Style3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Бег с преодолением препятстви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ОРУ в движении, СБУ, бега по пересеченной местности с преодолением препятствий, проведение спортивной игры «Фу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Знать технику бега на средние дистанции, технику преодоления препятствий, правила спортивной игры «Футбол»         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адекватно понимать оценку взрослого и сверстника, сохраняя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бегать по пересеченной местности, преодолевать горизонтальные и вертикальные препятствия, играть в спортивную игру </w:t>
            </w:r>
            <w:r>
              <w:rPr>
                <w:color w:val="000000"/>
                <w:sz w:val="18"/>
                <w:szCs w:val="18"/>
              </w:rPr>
              <w:t>«Фу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rStyle w:val="StrongEmphasis"/>
                <w:sz w:val="18"/>
                <w:szCs w:val="18"/>
              </w:rPr>
              <w:t>Бег по пересеченной мест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ОРУ в движении, СБУ, бега по пересеченной местности, проведение спортивной игры «Фу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Знать технику бега на среднии дистанции, правила спортивной игры «Футбол»         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адекватно понимать оценку взрослого и сверстника, сохраняя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бегать по пересеченной местности, играть в спортивную игру </w:t>
            </w:r>
            <w:r>
              <w:rPr>
                <w:color w:val="000000"/>
                <w:sz w:val="18"/>
                <w:szCs w:val="18"/>
              </w:rPr>
              <w:t>«Фу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Бег по пересеченной местности, преодоление препятстви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ОРУ в движении, СБУ, бега по пересеченной местности с преодолением препятствий, проведение спортивной игры «Фу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Знать технику кроссового бега на средние дистанции, технику преодоления препятствий, правила спортивной игры «Футбол»           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адекватно понимать оценку взрослого и сверстника, сохраняя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бегать по пересеченной местности, преодолевать горизонтальные и вертикальные препятствия, играть в спортивную игру </w:t>
            </w:r>
            <w:r>
              <w:rPr>
                <w:color w:val="000000"/>
                <w:sz w:val="18"/>
                <w:szCs w:val="18"/>
              </w:rPr>
              <w:t>«Футбол» по упрощенным правила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даче норм ГТО. Бег 3х10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СУ, ОРУ в движении, СБУ, проведение бега на 1000 м, ознакомить учеников с историей отечественного спор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правила проведения тестирования бега 1000 м, историю отечественного спор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color w:val="000000"/>
                <w:sz w:val="18"/>
                <w:szCs w:val="18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пределять новый уровень отношения к самому себе как субъекту деятельности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обегать дистанцию 1000 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38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гкая атлетик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принтерский бег. Бег с ускорение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торение СУ, ОРУ, СБУ, техники высокого старта и стартового разбега  с пробеганием отрезков от 10 до 15 м. с максимальной скоростью, линейных эстаф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рминологию спринтерского бега, технику высокого старта и стартового разбега, правила линейных эстафе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color w:val="000000"/>
                <w:sz w:val="18"/>
                <w:szCs w:val="18"/>
              </w:rPr>
              <w:t>обеспечивать бесконфликтную совместную работу, слушать и слышать друг друг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екватно понимать оценку взрослого и сверстника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бегать с максимальной скоростью от 10 до 15 м. с высокого старта, играть в линейные эстафеты с передачей эстафетной палоч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ег с ускорением. Тестирование бега 30 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ение СУ, ОРУ, СБУ, техники высокого старта, бега по дистанции и финиширования с пробеганием отрезков от 10 до 15 м., проведение тестирования бега 30 м, повторение встречных эстаф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проведения тестирования бега на 30 м., технику высокого старта, бега по дистанции и финиширования, правила встречных эстафе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идеть ошибку и исправлять ее по указанию взрослого, сохранять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оходить тестирование бега 30 м, бегать с ускорением от 10 до 15 м., играть во встречные эстафеты с передачей эстафетной палоч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стафетный бе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азучивание ОРУ в движении. Повторение СБУ, обучение техники эстафетного бега с передачей эстафетной палочки, проведение 2 — 3 подвижных игр по желанию уче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хнику передачи эстафетной палочки, правила выбранных подвижных иг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идеть ошибку и исправлять ее по указанию взрослого, сохранять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ередавать эстафетную палочку в коридоре 20 м не снижая скорости, играть в подвижные иг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сочувствия другим людям; развитие самостоятельности и личной ответственности за свои поступки на основе представлений о нравственных нормах,   формирование установки на безопасный образ жизн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Эстафетный бег. Тестирование бега 60 м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торение СУ, ОРУ в движении и СБУ, проведение тестирования бега на 60 м., повторение техники эстафетного бега с передачей эстафетной палоч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проведения тестирования бега на 60 м с высокого старта, технику передачи эстафетной палоч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устной форме, добывать недостающую информацию с помощью вопросов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ектировать новый уровень отношения к самому себе как субъекту деятельност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оходить тестирование бега на 60 м., передавать эстафетную палочку во время эстафеты 4 х 200 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сочувствия другим людям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стирование челночного бега 3 х 10 м. Прыжок в высот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вторение СУ, ОРУ в движении и СБУ, проведение тестирования челночного бега 3 х 10 м. Разучивание техники прыжка в высо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проведения тестирования челночного бега 3 х 10 м с высокого старта, технику прыжка в высоту с 3 — 5 шагов разбег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представлять конкретное содержание и сообщать его в устной форме, добывать недостающую информацию с помощью вопросов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ектировать новый уровень отношения к самому себе как субъекту деятельност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оходить тестирование челночного бега 3 х 10 м., прыгать в высоту с 3 — 5 шагов разбе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  самостоятельности и личной ответственности  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ыжок в высот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18"/>
                <w:szCs w:val="18"/>
              </w:rPr>
              <w:t>Повторение СУ, ОРУ в движении и СБУ, техники прыжка в высоту. Разучивание подвижной игры «Бросай далеко, собирай быстре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хнику прыжка в высоту с 3 — 5 шагов разбега, правила подвижной игры «Бросай далеко, собирай быстрее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стоятельно выделять и формулировать познавательные цел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ыгать в высоту с 3 — 5 шагов разбега, играть в подвижную игру «Бросай далеко, собирай быстре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, развитие навыков сотрудничества со сверстниками 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ыжок в высоту, метание малого мяч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СУ, ОРУ, СБУ, техники прыжка в высоту. Разучивание техники метания малого мяча, подвижной игры «Флаг на башн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хнику прыжка в высоту с 3 — 5 шагов разбега, метания малого мяча в горизонтальную цель (1 х 1 м), правила подвижной игры «Флаг на башне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э</w:t>
            </w:r>
            <w:r>
              <w:rPr>
                <w:color w:val="000000"/>
                <w:sz w:val="18"/>
                <w:szCs w:val="18"/>
              </w:rPr>
              <w:t>ффективно сотрудничать и способствовать продуктивной кооперации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ыгать в высоту с 3 — 5 шагов разбега, метать мяч в горизонтальную цель (1 х 1 м), играть в подвижную игру «Флаг на башн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стирование прыжка в высоту. Метание малого мяч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СУ, ОРУ, СБУ, проведение тестирования техники прыжка в высоту. Повторение техники метания малого мяча, подвижной игры «Флаг на башн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 проведения тестирования техники прыжка в высоту, метания малого мяча с 4 — 5 бросковых шагов на дальность, правила подвижной игры «Флаг на башне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, слушать и слышать друг друга и учител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оводить тестирование прыжка в высоту, метать малый мяч с 4 — 5 бросковых шагов на дальность,, играть в подвижную игру «Флаг на башн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стирование метания малого мяч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СУ, ОРУ, СБУ, проведение тестирования техники метания малого мяча, эстафеты с передачей эстафетной палоч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правила проведения тестирования  метания малого мяча на дальность, правила передачи эстафетной палоч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добывать недостающую информацию с помощью вопросов, слушать и слышать друг друга и учител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оводить тестирование  метания малого мяча на дальность, передавать эстафетную палочку во время эстафе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взрослыми в разных социальных ситуация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стирование, прыжка в длину с места. Прыжок в длину с разбег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СУ, ОРУ, СБУ, проведение тестирования прыжка в длину с места, повторение техники прыжка в длину с разбега, спортивной игры «Футбол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Знать правила проведения тестирования прыжка в длину с места, технику прыжка в длину с разбега, правила спортивной игры «Футб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представлять конкретное содержание и сообщать его в устной форме, слушать и слышать друг друга и учител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 проводить тестирование прыжка в длину с места, прыгать в длину с разбега, играть в спортивную игру «Футбол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этических чувств, доброжелательности и эмоционально — нравственной отзывчивости, сочувствия другим людям; развитие самостоятельности и личной ответственности за свои поступки на основе представлений о нравственных нормах, формирование установки на безопасный образ жизн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СУ, ОРУ, СБУ, техники прыжка в длину с разбега, проводить спортивные игры по желанию учени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хнику  прыжка в длину с разбега, правила спортивной игр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представлять конкретное содержание и сообщать его в устной форме, слушать и слышать друг друга и учител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прыгать в длину с 7 — 9 шагов разбега, играть в спортивные иг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этических чувств, доброжелательности и эмоционально — нравственной отзывчивости, сочувствия другим людям; развитие самостоятельности и личной ответственности за свои поступки на основе представлений о нравственных нормах, формирование установки на безопасный образ жизн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Подведение итогов учебного года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>Повторение ОРУ в движении, спортивных и подвижных игр, выбранных учениками, подведение итогов триместра и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before="280" w:after="0"/>
              <w:rPr/>
            </w:pPr>
            <w:r>
              <w:rPr>
                <w:sz w:val="18"/>
                <w:szCs w:val="18"/>
              </w:rPr>
              <w:t xml:space="preserve">Знать как выбирать подвижные и спортивные игры, правила выбранных игр, как подводить итоги года       </w:t>
              <w:b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представлять конкретное содержание и сообщать его в устной форме, слушать и слышать друг друга и учителя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Style32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играть в выбранные подвижные и спортивные игры, подводить итоги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tLeast" w:line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витие этических чувств, доброжелательности и эмоционально — нравственной отзывчивости, сочувствия другим людям; развитие самостоятельности и личной ответственности за свои поступки на основе представлений о нравственных нормах, формирование установки на безопасный образ жизн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Календарно – тематическое планирование 7 класс</w:t>
      </w:r>
    </w:p>
    <w:tbl>
      <w:tblPr>
        <w:tblW w:w="161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1"/>
        <w:gridCol w:w="1077"/>
        <w:gridCol w:w="1473"/>
        <w:gridCol w:w="2818"/>
        <w:gridCol w:w="2941"/>
        <w:gridCol w:w="1961"/>
        <w:gridCol w:w="1837"/>
        <w:gridCol w:w="1720"/>
        <w:gridCol w:w="1109"/>
      </w:tblGrid>
      <w:tr>
        <w:trPr>
          <w:trHeight w:val="447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4"/>
              <w:ind w:left="160" w:hanging="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  <w:p>
            <w:pPr>
              <w:pStyle w:val="28"/>
              <w:shd w:fill="auto" w:val="clear"/>
              <w:spacing w:lineRule="exact" w:line="254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про</w:t>
              <w:softHyphen/>
            </w:r>
          </w:p>
          <w:p>
            <w:pPr>
              <w:pStyle w:val="28"/>
              <w:shd w:fill="auto" w:val="clear"/>
              <w:spacing w:lineRule="exact" w:line="254"/>
              <w:ind w:left="160" w:hanging="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грамм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59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урока,</w:t>
            </w:r>
          </w:p>
          <w:p>
            <w:pPr>
              <w:pStyle w:val="28"/>
              <w:shd w:fill="auto" w:val="clear"/>
              <w:spacing w:lineRule="exact" w:line="259"/>
              <w:ind w:left="240" w:hanging="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28"/>
              <w:shd w:fill="auto" w:val="clear"/>
              <w:spacing w:lineRule="exact" w:line="220" w:before="60" w:after="0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8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28"/>
              <w:shd w:fill="auto" w:val="clear"/>
              <w:spacing w:lineRule="exact" w:line="220" w:before="60" w:after="0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0"/>
              <w:ind w:left="220" w:hanging="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Виды деятельности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9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0"/>
              <w:ind w:left="300" w:hanging="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Д/3</w:t>
            </w:r>
          </w:p>
        </w:tc>
      </w:tr>
      <w:tr>
        <w:trPr>
          <w:trHeight w:val="416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Lucida Sans Unicode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0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20"/>
              <w:ind w:left="200" w:hanging="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метапред-</w:t>
            </w:r>
          </w:p>
          <w:p>
            <w:pPr>
              <w:pStyle w:val="28"/>
              <w:shd w:fill="auto" w:val="clear"/>
              <w:spacing w:lineRule="exact" w:line="220" w:before="60" w:after="0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метны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личност</w:t>
              <w:softHyphen/>
            </w:r>
          </w:p>
          <w:p>
            <w:pPr>
              <w:pStyle w:val="28"/>
              <w:shd w:fill="auto" w:val="clear"/>
              <w:spacing w:lineRule="exact" w:line="220" w:before="60" w:after="0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sz w:val="20"/>
                <w:szCs w:val="20"/>
              </w:rPr>
              <w:t>ные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Lucida Sans Unicode"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  <w:tr>
        <w:trPr>
          <w:trHeight w:val="313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ind w:left="160" w:hanging="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Легкая</w:t>
            </w:r>
          </w:p>
          <w:p>
            <w:pPr>
              <w:pStyle w:val="28"/>
              <w:shd w:fill="auto" w:val="clear"/>
              <w:spacing w:lineRule="exact" w:line="259"/>
              <w:ind w:left="160" w:hanging="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атлети</w:t>
              <w:softHyphen/>
            </w:r>
          </w:p>
          <w:p>
            <w:pPr>
              <w:pStyle w:val="28"/>
              <w:shd w:fill="auto" w:val="clear"/>
              <w:spacing w:lineRule="exact" w:line="259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10"/>
              <w:jc w:val="center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  <w:p>
            <w:pPr>
              <w:pStyle w:val="28"/>
              <w:shd w:fill="auto" w:val="clear"/>
              <w:spacing w:lineRule="exact" w:line="210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jc w:val="both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Спринтер</w:t>
              <w:softHyphen/>
              <w:t>ский бе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сокий старт (20-40 м). Стартовый разгон. Бег по дистанции 50-60м. Встречные эстафеты. Специальные бего</w:t>
              <w:softHyphen/>
              <w:t>вые упражнения.</w:t>
            </w:r>
          </w:p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У. Челночный бег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  <w:lang w:eastAsia="en-US" w:bidi="en-US"/>
              </w:rPr>
              <w:t>3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  <w:lang w:val="en-US" w:eastAsia="en-US" w:bidi="en-US"/>
              </w:rPr>
              <w:t>x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  <w:lang w:eastAsia="en-US" w:bidi="en-US"/>
              </w:rPr>
              <w:t xml:space="preserve">10.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Развитие скоро</w:t>
              <w:softHyphen/>
              <w:t>стных качеств. Инст</w:t>
              <w:softHyphen/>
              <w:t>руктаж по ТБ. Возрас</w:t>
              <w:softHyphen/>
              <w:t>тные физиологиче</w:t>
              <w:softHyphen/>
              <w:t>ские особенности развит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ваив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хнику спринтерского бега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явл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ачества силы, быстроты и ко</w:t>
              <w:softHyphen/>
              <w:t>ординации при выпол</w:t>
              <w:softHyphen/>
              <w:t>нении беговых упраж</w:t>
              <w:softHyphen/>
              <w:t xml:space="preserve">нений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блюд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авила техники безо</w:t>
              <w:softHyphen/>
              <w:t>пасности при выпол</w:t>
              <w:softHyphen/>
              <w:t>нении легкоатлетиче</w:t>
              <w:softHyphen/>
              <w:t xml:space="preserve">ских упражнений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озрастные фи</w:t>
              <w:softHyphen/>
              <w:t>зиологические особен</w:t>
              <w:softHyphen/>
              <w:t xml:space="preserve">ности развития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авила техники безо</w:t>
              <w:softHyphen/>
              <w:t>пасности на уроках легкой атлетик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полнять технику сприн</w:t>
              <w:softHyphen/>
              <w:t>терского бега - стартовый разгон. Вы</w:t>
              <w:softHyphen/>
              <w:t>полнять ОРУ. Выполнять челночный бег.</w:t>
            </w:r>
          </w:p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полнять передачу палочки при встречной эстафет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ланировать собственную деятель</w:t>
              <w:softHyphen/>
              <w:t>ность, рас</w:t>
              <w:softHyphen/>
              <w:t>пределять нагрузку и отдых в про</w:t>
              <w:softHyphen/>
              <w:t>цессе ее вы</w:t>
              <w:softHyphen/>
              <w:t>полн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Активно включаться в общение и взаимодей</w:t>
              <w:softHyphen/>
              <w:t>ствие со сверстника</w:t>
              <w:softHyphen/>
              <w:t>ми на прин</w:t>
              <w:softHyphen/>
              <w:t>ципах ува</w:t>
              <w:softHyphen/>
              <w:t>жения и доброжела</w:t>
              <w:softHyphen/>
              <w:t>тельности, взаимопо</w:t>
              <w:softHyphen/>
              <w:t>мощи и сопережи</w:t>
              <w:softHyphen/>
              <w:t>ван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ом</w:t>
              <w:softHyphen/>
              <w:t>плекс 1</w:t>
            </w:r>
          </w:p>
        </w:tc>
      </w:tr>
      <w:tr>
        <w:trPr>
          <w:trHeight w:val="236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Lucida Sans Unicode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10" w:before="0" w:after="2340"/>
              <w:jc w:val="center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8"/>
              <w:shd w:fill="auto" w:val="clear"/>
              <w:spacing w:lineRule="exact" w:line="210" w:before="0" w:after="2340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  <w:p>
            <w:pPr>
              <w:pStyle w:val="28"/>
              <w:shd w:fill="auto" w:val="clear"/>
              <w:spacing w:lineRule="exact" w:line="120" w:before="2340" w:after="0"/>
              <w:ind w:left="680" w:hanging="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Consolas6pt"/>
                <w:rFonts w:cs="Times New Roman" w:ascii="Times New Roman" w:hAnsi="Times New Roman"/>
                <w:b w:val="false"/>
                <w:sz w:val="20"/>
                <w:szCs w:val="20"/>
              </w:rPr>
              <w:t>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jc w:val="both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Спринтер</w:t>
              <w:softHyphen/>
              <w:t>ский бе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сокий старт (20-40 м). Бег по дистанции 50-бОм. Встречные эстафеты. Специальные бего</w:t>
              <w:softHyphen/>
              <w:t>вые упражнения.</w:t>
            </w:r>
          </w:p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У. Челночный бег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  <w:lang w:eastAsia="en-US" w:bidi="en-US"/>
              </w:rPr>
              <w:t>3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  <w:lang w:val="en-US" w:eastAsia="en-US" w:bidi="en-US"/>
              </w:rPr>
              <w:t>x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  <w:lang w:eastAsia="en-US" w:bidi="en-US"/>
              </w:rPr>
              <w:t xml:space="preserve">10.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Развитие скоро</w:t>
              <w:softHyphen/>
              <w:t>стных качеств. Пра</w:t>
              <w:softHyphen/>
              <w:t>вила соревнований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ваив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хнику спринтерского бега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явл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чества силы, быстроты и координации при выполнении беговых упражнений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>Раскры</w:t>
              <w:softHyphen/>
              <w:t xml:space="preserve">в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авила измере</w:t>
              <w:softHyphen/>
              <w:t xml:space="preserve">ния результатов в легкой атлетике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авила сорев</w:t>
              <w:softHyphen/>
              <w:t>нований по легкой атлетик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полнять технику сприн</w:t>
              <w:softHyphen/>
              <w:t>терского бега - стартовый разгон. Вы</w:t>
              <w:softHyphen/>
              <w:t>полнять ОРУ. Выполнять передачу па</w:t>
              <w:softHyphen/>
              <w:t>лочки при встречной эс</w:t>
              <w:softHyphen/>
              <w:t>тафете. Вы</w:t>
              <w:softHyphen/>
              <w:t>полнять чел</w:t>
              <w:softHyphen/>
              <w:t>ночный бе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ланировать собственную деятель</w:t>
              <w:softHyphen/>
              <w:t>ность, рас</w:t>
              <w:softHyphen/>
              <w:t>пределять нагрузку и отдых в про</w:t>
              <w:softHyphen/>
              <w:t>цессе ее вы</w:t>
              <w:softHyphen/>
              <w:t>полн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оявлять положитель</w:t>
              <w:softHyphen/>
              <w:t>ные качества личности и управлять своими эмоциями в различных (нестан</w:t>
              <w:softHyphen/>
              <w:t>дартных) ситуациях и условия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ом</w:t>
              <w:softHyphen/>
              <w:t>плекс 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footerReference w:type="default" r:id="rId4"/>
          <w:type w:val="nextPage"/>
          <w:pgSz w:orient="landscape" w:w="17178" w:h="12240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97515</wp:posOffset>
                </wp:positionH>
                <wp:positionV relativeFrom="page">
                  <wp:posOffset>30480</wp:posOffset>
                </wp:positionV>
                <wp:extent cx="14605" cy="266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pt;mso-wrap-distance-left:0pt;mso-wrap-distance-right:0pt;mso-wrap-distance-top:0pt;mso-wrap-distance-bottom:0pt;margin-top:2.4pt;mso-position-vertical-relative:page;margin-left:834.4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2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25585</wp:posOffset>
                </wp:positionH>
                <wp:positionV relativeFrom="page">
                  <wp:posOffset>145415</wp:posOffset>
                </wp:positionV>
                <wp:extent cx="1460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11.45pt;mso-position-vertical-relative:page;margin-left:7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3435</wp:posOffset>
                </wp:positionH>
                <wp:positionV relativeFrom="page">
                  <wp:posOffset>819785</wp:posOffset>
                </wp:positionV>
                <wp:extent cx="9189720" cy="60934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0"/>
                              <w:gridCol w:w="955"/>
                              <w:gridCol w:w="1320"/>
                              <w:gridCol w:w="2525"/>
                              <w:gridCol w:w="2640"/>
                              <w:gridCol w:w="1757"/>
                              <w:gridCol w:w="1646"/>
                              <w:gridCol w:w="1541"/>
                              <w:gridCol w:w="998"/>
                            </w:tblGrid>
                            <w:tr>
                              <w:trPr>
                                <w:trHeight w:val="3346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принтер</w:t>
                                    <w:softHyphen/>
                                    <w:t>ский бе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сокий старт (20-40 м). Бег по дис</w:t>
                                    <w:softHyphen/>
                                    <w:t>танции 50-бОм. Ли</w:t>
                                    <w:softHyphen/>
                                    <w:t>нейная эстафета. Специальные бего</w:t>
                                    <w:softHyphen/>
                                    <w:t>вые упражнения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РУ. Челночный бег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азвитие скоро</w:t>
                                    <w:softHyphen/>
                                    <w:t>стных качеств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сокий старт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</w:t>
                                    <w:softHyphen/>
                                    <w:t xml:space="preserve">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, быстроты и координа</w:t>
                                    <w:softHyphen/>
                                    <w:t xml:space="preserve">ции при выполнении беговых упражнений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ередачу эстафетной палочк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сприн</w:t>
                                    <w:softHyphen/>
                                    <w:t>терского бега - стартовый разгон. Вы</w:t>
                                    <w:softHyphen/>
                                    <w:t>полнять ОРУ. Выполнять передачу па</w:t>
                                    <w:softHyphen/>
                                    <w:t>лочки при ли</w:t>
                                    <w:softHyphen/>
                                    <w:t>нейной эста</w:t>
                                    <w:softHyphen/>
                                    <w:t>фете. Выпол</w:t>
                                    <w:softHyphen/>
                                    <w:t>нять челноч</w:t>
                                    <w:softHyphen/>
                                    <w:t>ный бег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 xml:space="preserve">долюбие и </w:t>
                                  </w:r>
                                  <w:r>
                                    <w:rPr>
                                      <w:rStyle w:val="2Arial12pt2pt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6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принтер</w:t>
                                    <w:softHyphen/>
                                    <w:t>ский бе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сокий старт (20-40 м). Бег по дистанции 50-60м. Финиширование. Линейная эстафета. Специальные бего</w:t>
                                    <w:softHyphen/>
                                    <w:t>вые упражнения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РУ. Челночный бег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азвитие скоро</w:t>
                                    <w:softHyphen/>
                                    <w:t>стных качеств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сокий старт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</w:t>
                                    <w:softHyphen/>
                                    <w:t xml:space="preserve">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, быстроты, выносливо</w:t>
                                    <w:softHyphen/>
                                    <w:t xml:space="preserve">сти и координации при выполнении беговых упражнений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ередачу эста</w:t>
                                    <w:softHyphen/>
                                    <w:t>фетной палочк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</w:t>
                                    <w:softHyphen/>
                                    <w:t>нику спринтер</w:t>
                                    <w:softHyphen/>
                                    <w:t>ского бега - фи</w:t>
                                    <w:softHyphen/>
                                    <w:t>ниширование. Выполнять ОРУ. Выполнять пе</w:t>
                                    <w:softHyphen/>
                                    <w:t>редачу палочки при линейной эстафете. Вы</w:t>
                                    <w:softHyphen/>
                                    <w:t>полнять челноч</w:t>
                                    <w:softHyphen/>
                                    <w:t>ный бег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</w:t>
                                    <w:softHyphen/>
                                    <w:t>даний, отби</w:t>
                                    <w:softHyphen/>
                                    <w:t>рать способы их исправл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jc w:val="both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принтер</w:t>
                                    <w:softHyphen/>
                                    <w:t>ский бег. Бег 60м. (р) ГТО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60 м) на резуль</w:t>
                                    <w:softHyphen/>
                                    <w:t>тат. Специальные беговые упражнения. ОРУ. Эстафеты. Развитие скоростных качеств. Правила соревнований в спринтерском беге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спринтерского бега в беге на резуль</w:t>
                                    <w:softHyphen/>
                                    <w:t xml:space="preserve">тат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</w:t>
                                    <w:softHyphen/>
                                    <w:t>ства силы, быстроты и координации при вы</w:t>
                                    <w:softHyphen/>
                                    <w:t>полнении беговых уп</w:t>
                                    <w:softHyphen/>
                                    <w:t xml:space="preserve">ражнений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</w:t>
                                    <w:softHyphen/>
                                    <w:t xml:space="preserve">тель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</w:t>
                                    <w:softHyphen/>
                                    <w:t>вила соревнований в спринтерском беге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сприн</w:t>
                                    <w:softHyphen/>
                                    <w:t>терского бега на результат. Выполнять ОРУ. Выпол</w:t>
                                    <w:softHyphen/>
                                    <w:t>нять передачу палочки при линейной эстафет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ст</w:t>
                                    <w:softHyphen/>
                                    <w:t>вие со свер</w:t>
                                    <w:softHyphen/>
                                    <w:t>стниками на принципах уважения и доброжела</w:t>
                                    <w:softHyphen/>
                                    <w:t>тельности, взаимопомо</w:t>
                                    <w:softHyphen/>
                                    <w:t>щи и сопере</w:t>
                                    <w:softHyphen/>
                                    <w:t>жива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479.8pt;mso-wrap-distance-left:0pt;mso-wrap-distance-right:0pt;mso-wrap-distance-top:0pt;mso-wrap-distance-bottom:0pt;margin-top:64.55pt;mso-position-vertical-relative:page;margin-left:6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0"/>
                        <w:gridCol w:w="955"/>
                        <w:gridCol w:w="1320"/>
                        <w:gridCol w:w="2525"/>
                        <w:gridCol w:w="2640"/>
                        <w:gridCol w:w="1757"/>
                        <w:gridCol w:w="1646"/>
                        <w:gridCol w:w="1541"/>
                        <w:gridCol w:w="998"/>
                      </w:tblGrid>
                      <w:tr>
                        <w:trPr>
                          <w:trHeight w:val="3346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jc w:val="both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принтер</w:t>
                              <w:softHyphen/>
                              <w:t>ский бе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сокий старт (20-40 м). Бег по дис</w:t>
                              <w:softHyphen/>
                              <w:t>танции 50-бОм. Ли</w:t>
                              <w:softHyphen/>
                              <w:t>нейная эстафета. Специальные бего</w:t>
                              <w:softHyphen/>
                              <w:t>вые упражнения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РУ. Челночный бег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 xml:space="preserve">10.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азвитие скоро</w:t>
                              <w:softHyphen/>
                              <w:t>стных качеств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сокий старт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</w:t>
                              <w:softHyphen/>
                              <w:t xml:space="preserve">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, быстроты и координа</w:t>
                              <w:softHyphen/>
                              <w:t xml:space="preserve">ции при выполнении беговых упражнений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ередачу эстафетной палочк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сприн</w:t>
                              <w:softHyphen/>
                              <w:t>терского бега - стартовый разгон. Вы</w:t>
                              <w:softHyphen/>
                              <w:t>полнять ОРУ. Выполнять передачу па</w:t>
                              <w:softHyphen/>
                              <w:t>лочки при ли</w:t>
                              <w:softHyphen/>
                              <w:t>нейной эста</w:t>
                              <w:softHyphen/>
                              <w:t>фете. Выпол</w:t>
                              <w:softHyphen/>
                              <w:t>нять челноч</w:t>
                              <w:softHyphen/>
                              <w:t>ный бег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 xml:space="preserve">долюбие и </w:t>
                            </w:r>
                            <w:r>
                              <w:rPr>
                                <w:rStyle w:val="2Arial12pt2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  <w:tr>
                        <w:trPr>
                          <w:trHeight w:val="2846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jc w:val="both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принтер</w:t>
                              <w:softHyphen/>
                              <w:t>ский бег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сокий старт (20-40 м). Бег по дистанции 50-60м. Финиширование. Линейная эстафета. Специальные бего</w:t>
                              <w:softHyphen/>
                              <w:t>вые упражнения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РУ. Челночный бег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 xml:space="preserve">10.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азвитие скоро</w:t>
                              <w:softHyphen/>
                              <w:t>стных качеств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сокий старт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</w:t>
                              <w:softHyphen/>
                              <w:t xml:space="preserve">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, быстроты, выносливо</w:t>
                              <w:softHyphen/>
                              <w:t xml:space="preserve">сти и координации при выполнении беговых упражнений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ередачу эста</w:t>
                              <w:softHyphen/>
                              <w:t>фетной палочк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</w:t>
                              <w:softHyphen/>
                              <w:t>нику спринтер</w:t>
                              <w:softHyphen/>
                              <w:t>ского бега - фи</w:t>
                              <w:softHyphen/>
                              <w:t>ниширование. Выполнять ОРУ. Выполнять пе</w:t>
                              <w:softHyphen/>
                              <w:t>редачу палочки при линейной эстафете. Вы</w:t>
                              <w:softHyphen/>
                              <w:t>полнять челноч</w:t>
                              <w:softHyphen/>
                              <w:t>ный бег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</w:t>
                              <w:softHyphen/>
                              <w:t>даний, отби</w:t>
                              <w:softHyphen/>
                              <w:t>рать способы их исправл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 общие интересы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  <w:tr>
                        <w:trPr>
                          <w:trHeight w:val="3394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jc w:val="both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принтер</w:t>
                              <w:softHyphen/>
                              <w:t>ский бег. Бег 60м. (р) ГТО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60 м) на резуль</w:t>
                              <w:softHyphen/>
                              <w:t>тат. Специальные беговые упражнения. ОРУ. Эстафеты. Развитие скоростных качеств. Правила соревнований в спринтерском беге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спринтерского бега в беге на резуль</w:t>
                              <w:softHyphen/>
                              <w:t xml:space="preserve">тат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</w:t>
                              <w:softHyphen/>
                              <w:t>ства силы, быстроты и координации при вы</w:t>
                              <w:softHyphen/>
                              <w:t>полнении беговых уп</w:t>
                              <w:softHyphen/>
                              <w:t xml:space="preserve">ражнений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</w:t>
                              <w:softHyphen/>
                              <w:t xml:space="preserve">тель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</w:t>
                              <w:softHyphen/>
                              <w:t>вила соревнований в спринтерском беге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сприн</w:t>
                              <w:softHyphen/>
                              <w:t>терского бега на результат. Выполнять ОРУ. Выпол</w:t>
                              <w:softHyphen/>
                              <w:t>нять передачу палочки при линейной эстафет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ст</w:t>
                              <w:softHyphen/>
                              <w:t>вие со свер</w:t>
                              <w:softHyphen/>
                              <w:t>стниками на принципах уважения и доброжела</w:t>
                              <w:softHyphen/>
                              <w:t>тельности, взаимопомо</w:t>
                              <w:softHyphen/>
                              <w:t>щи и сопере</w:t>
                              <w:softHyphen/>
                              <w:t>жива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2165</wp:posOffset>
                </wp:positionH>
                <wp:positionV relativeFrom="page">
                  <wp:posOffset>819785</wp:posOffset>
                </wp:positionV>
                <wp:extent cx="9192260" cy="55918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260" cy="559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4"/>
                              <w:gridCol w:w="960"/>
                              <w:gridCol w:w="1320"/>
                              <w:gridCol w:w="2525"/>
                              <w:gridCol w:w="2635"/>
                              <w:gridCol w:w="1757"/>
                              <w:gridCol w:w="1646"/>
                              <w:gridCol w:w="1536"/>
                              <w:gridCol w:w="1003"/>
                            </w:tblGrid>
                            <w:tr>
                              <w:trPr>
                                <w:trHeight w:val="3558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ыжок в длину со</w:t>
                                    <w:softHyphen/>
                                    <w:t>гнув ноги, метание малого мяча -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ыжок в длину с 9-11 беговых шагов. Подбор разбега, от</w:t>
                                    <w:softHyphen/>
                                    <w:t>талкивание. Метание теннисного мяча на дальность и на за</w:t>
                                    <w:softHyphen/>
                                    <w:t>данное расстояние. ОРУ. Специальные беговые упражнения. Развитие скоростно</w:t>
                                    <w:softHyphen/>
                                    <w:t>силовых качеств. Правила соревнова</w:t>
                                    <w:softHyphen/>
                                    <w:t>ний (прыжки в длину)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прыжка «способом со</w:t>
                                    <w:softHyphen/>
                                    <w:t xml:space="preserve">гнув ноги» и метания мяча в цель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</w:t>
                                    <w:softHyphen/>
                                    <w:t xml:space="preserve">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, быстроты и координа</w:t>
                                    <w:softHyphen/>
                                    <w:t>ции при выполнении прыжковых упражне</w:t>
                                    <w:softHyphen/>
                                    <w:t xml:space="preserve">ний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 xml:space="preserve">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соревнований по прыжкам в длину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прыж</w:t>
                                    <w:softHyphen/>
                                    <w:t>ка в длину - отталкивание. Выполнять правила под</w:t>
                                    <w:softHyphen/>
                                    <w:t>бора разбега при прыжке в длину. Выпол</w:t>
                                    <w:softHyphen/>
                                    <w:t>нять метание мяча в гори</w:t>
                                    <w:softHyphen/>
                                    <w:t>зонтальную и вертикальную цель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ланировать собственную деятель</w:t>
                                    <w:softHyphen/>
                                    <w:t>ность, рас</w:t>
                                    <w:softHyphen/>
                                    <w:t>пределять нагрузку и отдых в про</w:t>
                                    <w:softHyphen/>
                                    <w:t>цессе ее вы</w:t>
                                    <w:softHyphen/>
                                    <w:t>полнени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</w:t>
                                    <w:softHyphen/>
                                    <w:t>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ыжок в длину со</w:t>
                                    <w:softHyphen/>
                                    <w:t>гнув ноги, метание малого мяч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ыжок в длину с 9-11 беговых шагов. Отталкивание. Мета</w:t>
                                    <w:softHyphen/>
                                    <w:t>ние мяча 150 гс 3,5 шагов на дальность. ОРУ. Специальные беговые упражнения. Развитие скоростно</w:t>
                                    <w:softHyphen/>
                                    <w:t>силовых качеств. Пра</w:t>
                                    <w:softHyphen/>
                                    <w:t>вила соревнований по метанию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прыжка в длину и ме</w:t>
                                    <w:softHyphen/>
                                    <w:t xml:space="preserve">тания мяча в цель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, быстроты и ко</w:t>
                                    <w:softHyphen/>
                                    <w:t>ординации при выпол</w:t>
                                    <w:softHyphen/>
                                    <w:t>нении прыжковых уп</w:t>
                                    <w:softHyphen/>
                                    <w:t xml:space="preserve">ражнений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</w:t>
                                    <w:softHyphen/>
                                    <w:t xml:space="preserve">тель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</w:t>
                                    <w:softHyphen/>
                                    <w:t>вила соревнований по метанию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прыж</w:t>
                                    <w:softHyphen/>
                                    <w:t>ка в длину - отталкивание. Выполнять правила под</w:t>
                                    <w:softHyphen/>
                                    <w:t>бора разбега при прыжке в длину. Выпол</w:t>
                                    <w:softHyphen/>
                                    <w:t>нять метание мяча на заданное расстояни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</w:t>
                                    <w:softHyphen/>
                                    <w:t>даний, отби</w:t>
                                    <w:softHyphen/>
                                    <w:t>рать способы их исправл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right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ыжок в длину согнув но</w:t>
                                    <w:softHyphen/>
                                    <w:t>ги, мета</w:t>
                                    <w:softHyphen/>
                                    <w:t>ние мало</w:t>
                                    <w:softHyphen/>
                                    <w:t>го мяч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ыжок в длину с 9-11 беговых шагов, приземление. Мета</w:t>
                                    <w:softHyphen/>
                                    <w:t>ние мяча 150 г с 3-5 шагов на даль</w:t>
                                    <w:softHyphen/>
                                    <w:t>ность. ОРУ. Специ</w:t>
                                    <w:softHyphen/>
                                    <w:t>альные беговые уп</w:t>
                                    <w:softHyphen/>
                                    <w:t>ражнения. Развитие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прыжка в длину и ме</w:t>
                                    <w:softHyphen/>
                                    <w:t xml:space="preserve">тания мяч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</w:t>
                                    <w:softHyphen/>
                                    <w:t xml:space="preserve">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, быстроты и координа</w:t>
                                    <w:softHyphen/>
                                    <w:t>ции при выполнении прыжковых упражне</w:t>
                                    <w:softHyphen/>
                                    <w:t xml:space="preserve">ний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прыж</w:t>
                                    <w:softHyphen/>
                                    <w:t>ка в длину - отталкивание. Выполнять правила под</w:t>
                                    <w:softHyphen/>
                                    <w:t>бора разбега при прыжке в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pt;height:440.3pt;mso-wrap-distance-left:0pt;mso-wrap-distance-right:0pt;mso-wrap-distance-top:0pt;mso-wrap-distance-bottom:0pt;margin-top:64.55pt;mso-position-vertical-relative:page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4"/>
                        <w:gridCol w:w="960"/>
                        <w:gridCol w:w="1320"/>
                        <w:gridCol w:w="2525"/>
                        <w:gridCol w:w="2635"/>
                        <w:gridCol w:w="1757"/>
                        <w:gridCol w:w="1646"/>
                        <w:gridCol w:w="1536"/>
                        <w:gridCol w:w="1003"/>
                      </w:tblGrid>
                      <w:tr>
                        <w:trPr>
                          <w:trHeight w:val="3558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ыжок в длину со</w:t>
                              <w:softHyphen/>
                              <w:t>гнув ноги, метание малого мяча -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ыжок в длину с 9-11 беговых шагов. Подбор разбега, от</w:t>
                              <w:softHyphen/>
                              <w:t>талкивание. Метание теннисного мяча на дальность и на за</w:t>
                              <w:softHyphen/>
                              <w:t>данное расстояние. ОРУ. Специальные беговые упражнения. Развитие скоростно</w:t>
                              <w:softHyphen/>
                              <w:t>силовых качеств. Правила соревнова</w:t>
                              <w:softHyphen/>
                              <w:t>ний (прыжки в длину)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прыжка «способом со</w:t>
                              <w:softHyphen/>
                              <w:t xml:space="preserve">гнув ноги» и метания мяча в цель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</w:t>
                              <w:softHyphen/>
                              <w:t xml:space="preserve">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, быстроты и координа</w:t>
                              <w:softHyphen/>
                              <w:t>ции при выполнении прыжковых упражне</w:t>
                              <w:softHyphen/>
                              <w:t xml:space="preserve">ний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 xml:space="preserve">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соревнований по прыжкам в длину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прыж</w:t>
                              <w:softHyphen/>
                              <w:t>ка в длину - отталкивание. Выполнять правила под</w:t>
                              <w:softHyphen/>
                              <w:t>бора разбега при прыжке в длину. Выпол</w:t>
                              <w:softHyphen/>
                              <w:t>нять метание мяча в гори</w:t>
                              <w:softHyphen/>
                              <w:t>зонтальную и вертикальную цель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ланировать собственную деятель</w:t>
                              <w:softHyphen/>
                              <w:t>ность, рас</w:t>
                              <w:softHyphen/>
                              <w:t>пределять нагрузку и отдых в про</w:t>
                              <w:softHyphen/>
                              <w:t>цессе ее вы</w:t>
                              <w:softHyphen/>
                              <w:t>полнени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</w:t>
                              <w:softHyphen/>
                              <w:t>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  <w:tr>
                        <w:trPr>
                          <w:trHeight w:val="317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ыжок в длину со</w:t>
                              <w:softHyphen/>
                              <w:t>гнув ноги, метание малого мяч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ыжок в длину с 9-11 беговых шагов. Отталкивание. Мета</w:t>
                              <w:softHyphen/>
                              <w:t>ние мяча 150 гс 3,5 шагов на дальность. ОРУ. Специальные беговые упражнения. Развитие скоростно</w:t>
                              <w:softHyphen/>
                              <w:t>силовых качеств. Пра</w:t>
                              <w:softHyphen/>
                              <w:t>вила соревнований по метанию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прыжка в длину и ме</w:t>
                              <w:softHyphen/>
                              <w:t xml:space="preserve">тания мяча в цель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, быстроты и ко</w:t>
                              <w:softHyphen/>
                              <w:t>ординации при выпол</w:t>
                              <w:softHyphen/>
                              <w:t>нении прыжковых уп</w:t>
                              <w:softHyphen/>
                              <w:t xml:space="preserve">ражнений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</w:t>
                              <w:softHyphen/>
                              <w:t xml:space="preserve">тель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</w:t>
                              <w:softHyphen/>
                              <w:t>вила соревнований по метанию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прыж</w:t>
                              <w:softHyphen/>
                              <w:t>ка в длину - отталкивание. Выполнять правила под</w:t>
                              <w:softHyphen/>
                              <w:t>бора разбега при прыжке в длину. Выпол</w:t>
                              <w:softHyphen/>
                              <w:t>нять метание мяча на заданное расстояни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</w:t>
                              <w:softHyphen/>
                              <w:t>даний, отби</w:t>
                              <w:softHyphen/>
                              <w:t>рать способы их исправл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  <w:tr>
                        <w:trPr>
                          <w:trHeight w:val="206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right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ыжок в длину согнув но</w:t>
                              <w:softHyphen/>
                              <w:t>ги, мета</w:t>
                              <w:softHyphen/>
                              <w:t>ние мало</w:t>
                              <w:softHyphen/>
                              <w:t>го мяч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ыжок в длину с 9-11 беговых шагов, приземление. Мета</w:t>
                              <w:softHyphen/>
                              <w:t>ние мяча 150 г с 3-5 шагов на даль</w:t>
                              <w:softHyphen/>
                              <w:t>ность. ОРУ. Специ</w:t>
                              <w:softHyphen/>
                              <w:t>альные беговые уп</w:t>
                              <w:softHyphen/>
                              <w:t>ражнения. Развитие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прыжка в длину и ме</w:t>
                              <w:softHyphen/>
                              <w:t xml:space="preserve">тания мяч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</w:t>
                              <w:softHyphen/>
                              <w:t xml:space="preserve">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, быстроты и координа</w:t>
                              <w:softHyphen/>
                              <w:t>ции при выполнении прыжковых упражне</w:t>
                              <w:softHyphen/>
                              <w:t xml:space="preserve">ний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прыж</w:t>
                              <w:softHyphen/>
                              <w:t>ка в длину - отталкивание. Выполнять правила под</w:t>
                              <w:softHyphen/>
                              <w:t>бора разбега при прыжке в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7575</wp:posOffset>
                </wp:positionH>
                <wp:positionV relativeFrom="page">
                  <wp:posOffset>566420</wp:posOffset>
                </wp:positionV>
                <wp:extent cx="9189085" cy="57251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085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4"/>
                              <w:gridCol w:w="950"/>
                              <w:gridCol w:w="1320"/>
                              <w:gridCol w:w="2530"/>
                              <w:gridCol w:w="2630"/>
                              <w:gridCol w:w="1757"/>
                              <w:gridCol w:w="1646"/>
                              <w:gridCol w:w="1541"/>
                              <w:gridCol w:w="1003"/>
                            </w:tblGrid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6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коростно-силовых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60" w:after="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 xml:space="preserve">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соревнований по прыжкам в длину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лину. Выпол</w:t>
                                    <w:softHyphen/>
                                    <w:t>нять метание мяча на заданное расстояни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6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бщ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60" w:after="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нтересы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ыжок в длину согнув но</w:t>
                                    <w:softHyphen/>
                                    <w:t>ги, мета</w:t>
                                    <w:softHyphen/>
                                    <w:t>ние мало</w:t>
                                    <w:softHyphen/>
                                    <w:t>го мяча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ыжок в дину на результат. Развитие скоростно-силовых качеств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прыжка «способом со</w:t>
                                    <w:softHyphen/>
                                    <w:t xml:space="preserve">гнув ноги» и метания мяч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</w:t>
                                    <w:softHyphen/>
                                    <w:t>чества силы, быстроты и координации при вы</w:t>
                                    <w:softHyphen/>
                                    <w:t xml:space="preserve">полнении прыжковых упражнений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игровые действия в условиях учебной деятель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соревнований по прыжкам в длину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прыж</w:t>
                                    <w:softHyphen/>
                                    <w:t>ка в длину на результат. Выполнять правила под</w:t>
                                    <w:softHyphen/>
                                    <w:t>бора разбега при прыжке в длину. Выпол</w:t>
                                    <w:softHyphen/>
                                    <w:t>нять метание мяча на заданное расстояни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</w:t>
                                    <w:softHyphen/>
                                    <w:t>ми на прин</w:t>
                                    <w:softHyphen/>
                                    <w:t>ципах ува</w:t>
                                    <w:softHyphen/>
                                    <w:t>жения и доброжела</w:t>
                                    <w:softHyphen/>
                                    <w:t>тельности, взаимопо</w:t>
                                    <w:softHyphen/>
                                    <w:t>мощи и со</w:t>
                                    <w:softHyphen/>
                                    <w:t>пережива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на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редн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истанци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на 1500 м. Спор</w:t>
                                    <w:softHyphen/>
                                    <w:t>тивная игра «Лапта». ОРУ. Специальные беговые упражнения. Правила соревнова</w:t>
                                    <w:softHyphen/>
                                    <w:t>ний в беге на средние дистанции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бега на средние дис</w:t>
                                    <w:softHyphen/>
                                    <w:t xml:space="preserve">танци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динации при бе</w:t>
                                    <w:softHyphen/>
                                    <w:t xml:space="preserve">говых упражнениях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на средние дистанции. Выполнять правила под</w:t>
                                    <w:softHyphen/>
                                    <w:t>вижной игры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ланировать собственную деятельность, распределять нагрузку и от</w:t>
                                    <w:softHyphen/>
                                    <w:t>дых в процес</w:t>
                                    <w:softHyphen/>
                                    <w:t>се ее выпол</w:t>
                                    <w:softHyphen/>
                                    <w:t>не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</w:t>
                                    <w:softHyphen/>
                                    <w:t>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на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редн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истанци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на 1500 м. Спор</w:t>
                                    <w:softHyphen/>
                                    <w:t>тивная игра «Лапта». ОРУ. Специальные беговые упражнения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бега на средние дис</w:t>
                                    <w:softHyphen/>
                                    <w:t xml:space="preserve">танци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на средние дистанции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- ' вать явления (действия и поступки),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5pt;height:450.8pt;mso-wrap-distance-left:0pt;mso-wrap-distance-right:0pt;mso-wrap-distance-top:0pt;mso-wrap-distance-bottom:0pt;margin-top:44.6pt;mso-position-vertical-relative:page;margin-left:7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4"/>
                        <w:gridCol w:w="950"/>
                        <w:gridCol w:w="1320"/>
                        <w:gridCol w:w="2530"/>
                        <w:gridCol w:w="2630"/>
                        <w:gridCol w:w="1757"/>
                        <w:gridCol w:w="1646"/>
                        <w:gridCol w:w="1541"/>
                        <w:gridCol w:w="1003"/>
                      </w:tblGrid>
                      <w:tr>
                        <w:trPr>
                          <w:trHeight w:val="153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6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коростно-силовых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 w:before="60" w:after="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 xml:space="preserve">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соревнований по прыжкам в длину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лину. Выпол</w:t>
                              <w:softHyphen/>
                              <w:t>нять метание мяча на заданное расстояни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6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бщ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 w:before="60" w:after="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нтересы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5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ыжок в длину согнув но</w:t>
                              <w:softHyphen/>
                              <w:t>ги, мета</w:t>
                              <w:softHyphen/>
                              <w:t>ние мало</w:t>
                              <w:softHyphen/>
                              <w:t>го мяча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ыжок в дину на результат. Развитие скоростно-силовых качеств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прыжка «способом со</w:t>
                              <w:softHyphen/>
                              <w:t xml:space="preserve">гнув ноги» и метания мяч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</w:t>
                              <w:softHyphen/>
                              <w:t>чества силы, быстроты и координации при вы</w:t>
                              <w:softHyphen/>
                              <w:t xml:space="preserve">полнении прыжковых упражнений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игровые действия в условиях учебной деятель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соревнований по прыжкам в длину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прыж</w:t>
                              <w:softHyphen/>
                              <w:t>ка в длину на результат. Выполнять правила под</w:t>
                              <w:softHyphen/>
                              <w:t>бора разбега при прыжке в длину. Выпол</w:t>
                              <w:softHyphen/>
                              <w:t>нять метание мяча на заданное расстояни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</w:t>
                              <w:softHyphen/>
                              <w:t>ми на прин</w:t>
                              <w:softHyphen/>
                              <w:t>ципах ува</w:t>
                              <w:softHyphen/>
                              <w:t>жения и доброжела</w:t>
                              <w:softHyphen/>
                              <w:t>тельности, взаимопо</w:t>
                              <w:softHyphen/>
                              <w:t>мощи и со</w:t>
                              <w:softHyphen/>
                              <w:t>пережива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  <w:tr>
                        <w:trPr>
                          <w:trHeight w:val="312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на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редн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истанци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на 1500 м. Спор</w:t>
                              <w:softHyphen/>
                              <w:t>тивная игра «Лапта». ОРУ. Специальные беговые упражнения. Правила соревнова</w:t>
                              <w:softHyphen/>
                              <w:t>ний в беге на средние дистанции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бега на средние дис</w:t>
                              <w:softHyphen/>
                              <w:t xml:space="preserve">танци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динации при бе</w:t>
                              <w:softHyphen/>
                              <w:t xml:space="preserve">говых упражнениях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на средние дистанции. Выполнять правила под</w:t>
                              <w:softHyphen/>
                              <w:t>вижной игры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ланировать собственную деятельность, распределять нагрузку и от</w:t>
                              <w:softHyphen/>
                              <w:t>дых в процес</w:t>
                              <w:softHyphen/>
                              <w:t>се ее выпол</w:t>
                              <w:softHyphen/>
                              <w:t>не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</w:t>
                              <w:softHyphen/>
                              <w:t>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на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редн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истанци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на 1500 м. Спор</w:t>
                              <w:softHyphen/>
                              <w:t>тивная игра «Лапта». ОРУ. Специальные беговые упражнения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бега на средние дис</w:t>
                              <w:softHyphen/>
                              <w:t xml:space="preserve">танци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на средние дистанции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- ' вать явления (действия и поступки),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0260</wp:posOffset>
                </wp:positionH>
                <wp:positionV relativeFrom="page">
                  <wp:posOffset>776605</wp:posOffset>
                </wp:positionV>
                <wp:extent cx="9195435" cy="52343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5435" cy="523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4"/>
                              <w:gridCol w:w="965"/>
                              <w:gridCol w:w="1315"/>
                              <w:gridCol w:w="2530"/>
                              <w:gridCol w:w="2635"/>
                              <w:gridCol w:w="1757"/>
                              <w:gridCol w:w="1646"/>
                              <w:gridCol w:w="1536"/>
                              <w:gridCol w:w="1003"/>
                            </w:tblGrid>
                            <w:tr>
                              <w:trPr>
                                <w:trHeight w:val="186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соревнова</w:t>
                                    <w:softHyphen/>
                                    <w:t>ний в беге на средние дистанции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 координации при бе</w:t>
                                    <w:softHyphen/>
                                    <w:t xml:space="preserve">говых упражнениях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правила под</w:t>
                                    <w:softHyphen/>
                                    <w:t>вижной игры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0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россо</w:t>
                                    <w:softHyphen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а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дго</w:t>
                                    <w:softHyphen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овк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15 мин). Преодо</w:t>
                                    <w:softHyphen/>
                                    <w:t>ление горизонталь</w:t>
                                    <w:softHyphen/>
                                    <w:t>ных препятствий. Спортивная игра «Лапта». ОРУ. Разви</w:t>
                                    <w:softHyphen/>
                                    <w:t>тие выносливости. Понятие о темпе упражнения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бега по пере</w:t>
                                    <w:softHyphen/>
                                    <w:t xml:space="preserve">сеченной мест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беге по пересеченной местно</w:t>
                                    <w:softHyphen/>
                                    <w:t xml:space="preserve">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 xml:space="preserve">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рмино</w:t>
                                    <w:softHyphen/>
                                    <w:t>логию кроссового бега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</w:t>
                                    <w:softHyphen/>
                                    <w:t>сти. Выпол</w:t>
                                    <w:softHyphen/>
                                    <w:t>нять правила подвижной игры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16 мин). Преодо</w:t>
                                    <w:softHyphen/>
                                    <w:t>ление горизонталь</w:t>
                                    <w:softHyphen/>
                                    <w:t>ных препятствий. Спортивная игра «Лапта». ОРУ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бега по пере</w:t>
                                    <w:softHyphen/>
                                    <w:t xml:space="preserve">сеченной мест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беге по пересеченной местно</w:t>
                                    <w:softHyphen/>
                                    <w:t xml:space="preserve">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>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</w:t>
                                    <w:softHyphen/>
                                    <w:t>сти. Выпол</w:t>
                                    <w:softHyphen/>
                                    <w:t>нять правила подвижной игры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ланировать собственную деятель</w:t>
                                    <w:softHyphen/>
                                    <w:t>ность, рас</w:t>
                                    <w:softHyphen/>
                                    <w:t>пределять нагрузку и отдых в процессе ее выполнени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</w:t>
                                    <w:softHyphen/>
                                    <w:t>ми на прин</w:t>
                                    <w:softHyphen/>
                                    <w:t>ципах ува</w:t>
                                    <w:softHyphen/>
                                    <w:t>жения и доброжела</w:t>
                                    <w:softHyphen/>
                                    <w:t>тельности, взаимопо</w:t>
                                    <w:softHyphen/>
                                    <w:t>мощи и сопережи</w:t>
                                    <w:softHyphen/>
                                    <w:t>вания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05pt;height:412.15pt;mso-wrap-distance-left:0pt;mso-wrap-distance-right:0pt;mso-wrap-distance-top:0pt;mso-wrap-distance-bottom:0pt;margin-top:61.15pt;mso-position-vertical-relative:page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4"/>
                        <w:gridCol w:w="965"/>
                        <w:gridCol w:w="1315"/>
                        <w:gridCol w:w="2530"/>
                        <w:gridCol w:w="2635"/>
                        <w:gridCol w:w="1757"/>
                        <w:gridCol w:w="1646"/>
                        <w:gridCol w:w="1536"/>
                        <w:gridCol w:w="1003"/>
                      </w:tblGrid>
                      <w:tr>
                        <w:trPr>
                          <w:trHeight w:val="186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соревнова</w:t>
                              <w:softHyphen/>
                              <w:t>ний в беге на средние дистанции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 координации при бе</w:t>
                              <w:softHyphen/>
                              <w:t xml:space="preserve">говых упражнениях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правила под</w:t>
                              <w:softHyphen/>
                              <w:t>вижной игры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0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россо</w:t>
                              <w:softHyphen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а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дго</w:t>
                              <w:softHyphen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овк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15 мин). Преодо</w:t>
                              <w:softHyphen/>
                              <w:t>ление горизонталь</w:t>
                              <w:softHyphen/>
                              <w:t>ных препятствий. Спортивная игра «Лапта». ОРУ. Разви</w:t>
                              <w:softHyphen/>
                              <w:t>тие выносливости. Понятие о темпе упражнения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бега по пере</w:t>
                              <w:softHyphen/>
                              <w:t xml:space="preserve">сеченной мест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беге по пересеченной местно</w:t>
                              <w:softHyphen/>
                              <w:t xml:space="preserve">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 xml:space="preserve">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рмино</w:t>
                              <w:softHyphen/>
                              <w:t>логию кроссового бега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</w:t>
                              <w:softHyphen/>
                              <w:t>сти. Выпол</w:t>
                              <w:softHyphen/>
                              <w:t>нять правила подвижной игры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 общие интересы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  <w:tr>
                        <w:trPr>
                          <w:trHeight w:val="320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16 мин). Преодо</w:t>
                              <w:softHyphen/>
                              <w:t>ление горизонталь</w:t>
                              <w:softHyphen/>
                              <w:t>ных препятствий. Спортивная игра «Лапта». ОРУ. Развитие выносливости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бега по пере</w:t>
                              <w:softHyphen/>
                              <w:t xml:space="preserve">сеченной мест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беге по пересеченной местно</w:t>
                              <w:softHyphen/>
                              <w:t xml:space="preserve">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>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</w:t>
                              <w:softHyphen/>
                              <w:t>сти. Выпол</w:t>
                              <w:softHyphen/>
                              <w:t>нять правила подвижной игры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ланировать собственную деятель</w:t>
                              <w:softHyphen/>
                              <w:t>ность, рас</w:t>
                              <w:softHyphen/>
                              <w:t>пределять нагрузку и отдых в процессе ее выполнени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</w:t>
                              <w:softHyphen/>
                              <w:t>ми на прин</w:t>
                              <w:softHyphen/>
                              <w:t>ципах ува</w:t>
                              <w:softHyphen/>
                              <w:t>жения и доброжела</w:t>
                              <w:softHyphen/>
                              <w:t>тельности, взаимопо</w:t>
                              <w:softHyphen/>
                              <w:t>мощи и сопережи</w:t>
                              <w:softHyphen/>
                              <w:t>вания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43075</wp:posOffset>
                </wp:positionH>
                <wp:positionV relativeFrom="page">
                  <wp:posOffset>7043420</wp:posOffset>
                </wp:positionV>
                <wp:extent cx="64135" cy="952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15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7.5pt;mso-wrap-distance-left:0pt;mso-wrap-distance-right:0pt;mso-wrap-distance-top:0pt;mso-wrap-distance-bottom:0pt;margin-top:554.6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15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584055</wp:posOffset>
                </wp:positionH>
                <wp:positionV relativeFrom="page">
                  <wp:posOffset>273050</wp:posOffset>
                </wp:positionV>
                <wp:extent cx="14605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21.5pt;mso-position-vertical-relative:page;margin-left:7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5815</wp:posOffset>
                </wp:positionH>
                <wp:positionV relativeFrom="page">
                  <wp:posOffset>776605</wp:posOffset>
                </wp:positionV>
                <wp:extent cx="9204960" cy="52901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4"/>
                              <w:gridCol w:w="955"/>
                              <w:gridCol w:w="1315"/>
                              <w:gridCol w:w="2530"/>
                              <w:gridCol w:w="2630"/>
                              <w:gridCol w:w="1762"/>
                              <w:gridCol w:w="1646"/>
                              <w:gridCol w:w="1546"/>
                              <w:gridCol w:w="1008"/>
                            </w:tblGrid>
                            <w:tr>
                              <w:trPr>
                                <w:trHeight w:val="313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17 мин). Преодо</w:t>
                                    <w:softHyphen/>
                                    <w:t>ление горизонталь</w:t>
                                    <w:softHyphen/>
                                    <w:t>ных препятствий. Спортивная игра «Лапта». ОРУ. Разви</w:t>
                                    <w:softHyphen/>
                                    <w:t>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бега по пере</w:t>
                                    <w:softHyphen/>
                                    <w:t xml:space="preserve">сеченной мест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беге по пересеченной местно</w:t>
                                    <w:softHyphen/>
                                    <w:t xml:space="preserve">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 xml:space="preserve">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ариа</w:t>
                                    <w:softHyphen/>
                                    <w:t>тивность видов спорта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</w:t>
                                    <w:softHyphen/>
                                    <w:t>сти. Выпол</w:t>
                                    <w:softHyphen/>
                                    <w:t>нять правила подвижной игры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</w:t>
                                    <w:softHyphen/>
                                    <w:t>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1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18 мин). Преодо</w:t>
                                    <w:softHyphen/>
                                    <w:t>ление горизонталь</w:t>
                                    <w:softHyphen/>
                                    <w:t>ных препятствий. Спортивная игра «Лапта». ОРУ. Разви</w:t>
                                    <w:softHyphen/>
                                    <w:t>тие выносливости. Понятие о темпе упражнения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бега по пере</w:t>
                                    <w:softHyphen/>
                                    <w:t xml:space="preserve">сеченной мест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беге по пересеченной местно</w:t>
                                    <w:softHyphen/>
                                    <w:t xml:space="preserve">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>ности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</w:t>
                                    <w:softHyphen/>
                                    <w:t>сти. Выпол</w:t>
                                    <w:softHyphen/>
                                    <w:t>нять правила подвижной игры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18 мин). Преодо</w:t>
                                    <w:softHyphen/>
                                    <w:t>ление вертикальных препятствий нашаги- ванием. Спортивная игра «Лапта». ОРУ. Развитие выносливо</w:t>
                                    <w:softHyphen/>
                                    <w:t>сти. Понятие об объ</w:t>
                                    <w:softHyphen/>
                                    <w:t>еме упражнения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бега по пере</w:t>
                                    <w:softHyphen/>
                                    <w:t xml:space="preserve">сеченной мест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беге по пересеченной местно</w:t>
                                    <w:softHyphen/>
                                    <w:t xml:space="preserve">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>ности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</w:t>
                                    <w:softHyphen/>
                                    <w:t>сти. Выпол</w:t>
                                    <w:softHyphen/>
                                    <w:t>нять правила подвижной игры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</w:t>
                                    <w:softHyphen/>
                                    <w:t>даний, отби</w:t>
                                    <w:softHyphen/>
                                    <w:t>рать способы их исправл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pt;height:416.55pt;mso-wrap-distance-left:0pt;mso-wrap-distance-right:0pt;mso-wrap-distance-top:0pt;mso-wrap-distance-bottom:0pt;margin-top:61.15pt;mso-position-vertical-relative:page;margin-left:6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4"/>
                        <w:gridCol w:w="955"/>
                        <w:gridCol w:w="1315"/>
                        <w:gridCol w:w="2530"/>
                        <w:gridCol w:w="2630"/>
                        <w:gridCol w:w="1762"/>
                        <w:gridCol w:w="1646"/>
                        <w:gridCol w:w="1546"/>
                        <w:gridCol w:w="1008"/>
                      </w:tblGrid>
                      <w:tr>
                        <w:trPr>
                          <w:trHeight w:val="313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17 мин). Преодо</w:t>
                              <w:softHyphen/>
                              <w:t>ление горизонталь</w:t>
                              <w:softHyphen/>
                              <w:t>ных препятствий. Спортивная игра «Лапта». ОРУ. Разви</w:t>
                              <w:softHyphen/>
                              <w:t>тие выносливости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бега по пере</w:t>
                              <w:softHyphen/>
                              <w:t xml:space="preserve">сеченной мест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беге по пересеченной местно</w:t>
                              <w:softHyphen/>
                              <w:t xml:space="preserve">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 xml:space="preserve">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ариа</w:t>
                              <w:softHyphen/>
                              <w:t>тивность видов спорта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</w:t>
                              <w:softHyphen/>
                              <w:t>сти. Выпол</w:t>
                              <w:softHyphen/>
                              <w:t>нять правила подвижной игры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</w:t>
                              <w:softHyphen/>
                              <w:t>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  <w:tr>
                        <w:trPr>
                          <w:trHeight w:val="2521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18 мин). Преодо</w:t>
                              <w:softHyphen/>
                              <w:t>ление горизонталь</w:t>
                              <w:softHyphen/>
                              <w:t>ных препятствий. Спортивная игра «Лапта». ОРУ. Разви</w:t>
                              <w:softHyphen/>
                              <w:t>тие выносливости. Понятие о темпе упражнения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бега по пере</w:t>
                              <w:softHyphen/>
                              <w:t xml:space="preserve">сеченной мест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беге по пересеченной местно</w:t>
                              <w:softHyphen/>
                              <w:t xml:space="preserve">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>ности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</w:t>
                              <w:softHyphen/>
                              <w:t>сти. Выпол</w:t>
                              <w:softHyphen/>
                              <w:t>нять правила подвижной игры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  <w:tr>
                        <w:trPr>
                          <w:trHeight w:val="2664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18 мин). Преодо</w:t>
                              <w:softHyphen/>
                              <w:t>ление вертикальных препятствий нашаги- ванием. Спортивная игра «Лапта». ОРУ. Развитие выносливо</w:t>
                              <w:softHyphen/>
                              <w:t>сти. Понятие об объ</w:t>
                              <w:softHyphen/>
                              <w:t>еме упражнения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бега по пере</w:t>
                              <w:softHyphen/>
                              <w:t xml:space="preserve">сеченной мест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беге по пересеченной местно</w:t>
                              <w:softHyphen/>
                              <w:t xml:space="preserve">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>ности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</w:t>
                              <w:softHyphen/>
                              <w:t>сти. Выпол</w:t>
                              <w:softHyphen/>
                              <w:t>нять правила подвижной игры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</w:t>
                              <w:softHyphen/>
                              <w:t>даний, отби</w:t>
                              <w:softHyphen/>
                              <w:t>рать способы их исправл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 общие интересы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815</wp:posOffset>
                </wp:positionH>
                <wp:positionV relativeFrom="page">
                  <wp:posOffset>782955</wp:posOffset>
                </wp:positionV>
                <wp:extent cx="9204960" cy="60966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609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9"/>
                              <w:gridCol w:w="965"/>
                              <w:gridCol w:w="1315"/>
                              <w:gridCol w:w="2530"/>
                              <w:gridCol w:w="2635"/>
                              <w:gridCol w:w="1757"/>
                              <w:gridCol w:w="1651"/>
                              <w:gridCol w:w="1536"/>
                              <w:gridCol w:w="1008"/>
                            </w:tblGrid>
                            <w:tr>
                              <w:trPr>
                                <w:trHeight w:val="365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18 мин). Преодо</w:t>
                                    <w:softHyphen/>
                                    <w:t>ление вертикальных препятствий нашаги- ванием. Спортивная игра «Лапта». ОРУ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бега по пере</w:t>
                                    <w:softHyphen/>
                                    <w:t xml:space="preserve">сеченной мест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беге по пересеченной местно</w:t>
                                    <w:softHyphen/>
                                    <w:t xml:space="preserve">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 xml:space="preserve">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,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то по</w:t>
                                    <w:softHyphen/>
                                    <w:t>нимается под культу</w:t>
                                    <w:softHyphen/>
                                    <w:t>рой поддержки команд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</w:t>
                                    <w:softHyphen/>
                                    <w:t>сти. Выпол</w:t>
                                    <w:softHyphen/>
                                    <w:t>нять правила подвижной игры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</w:t>
                                    <w:softHyphen/>
                                    <w:t>ми на прин</w:t>
                                    <w:softHyphen/>
                                    <w:t>ципах ува</w:t>
                                    <w:softHyphen/>
                                    <w:t>жения и доб</w:t>
                                    <w:softHyphen/>
                                    <w:t>рожелатель</w:t>
                                    <w:softHyphen/>
                                    <w:t>ности, взаи</w:t>
                                    <w:softHyphen/>
                                    <w:t>мопомощи и сопережи</w:t>
                                    <w:softHyphen/>
                                    <w:t>ва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6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18 мин). Преодо</w:t>
                                    <w:softHyphen/>
                                    <w:t>ление вертикальных препятствий. Спор</w:t>
                                    <w:softHyphen/>
                                    <w:t>тивная игра «Лапта». ОРУ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бега по пере</w:t>
                                    <w:softHyphen/>
                                    <w:t xml:space="preserve">сеченной мест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беге по пересеченной местно</w:t>
                                    <w:softHyphen/>
                                    <w:t xml:space="preserve">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>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</w:t>
                                    <w:softHyphen/>
                                    <w:t>сти. Выпол</w:t>
                                    <w:softHyphen/>
                                    <w:t>нять правила подвижной игры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</w:t>
                                    <w:softHyphen/>
                                    <w:t>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19 мин). Преодо</w:t>
                                    <w:softHyphen/>
                                    <w:t>ление вертикальных препятствий. Спор</w:t>
                                    <w:softHyphen/>
                                    <w:t>тивная игра «Лапта». ОРУ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бега по пере</w:t>
                                    <w:softHyphen/>
                                    <w:t xml:space="preserve">сеченной мест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беге по пересеченной местно</w:t>
                                    <w:softHyphen/>
                                    <w:t xml:space="preserve">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>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</w:t>
                                    <w:softHyphen/>
                                    <w:t>сти. Выпол</w:t>
                                    <w:softHyphen/>
                                    <w:t>нять правила подвижной игры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pt;height:480.05pt;mso-wrap-distance-left:0pt;mso-wrap-distance-right:0pt;mso-wrap-distance-top:0pt;mso-wrap-distance-bottom:0pt;margin-top:61.65pt;mso-position-vertical-relative:page;margin-left:63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9"/>
                        <w:gridCol w:w="965"/>
                        <w:gridCol w:w="1315"/>
                        <w:gridCol w:w="2530"/>
                        <w:gridCol w:w="2635"/>
                        <w:gridCol w:w="1757"/>
                        <w:gridCol w:w="1651"/>
                        <w:gridCol w:w="1536"/>
                        <w:gridCol w:w="1008"/>
                      </w:tblGrid>
                      <w:tr>
                        <w:trPr>
                          <w:trHeight w:val="3658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18 мин). Преодо</w:t>
                              <w:softHyphen/>
                              <w:t>ление вертикальных препятствий нашаги- ванием. Спортивная игра «Лапта». ОРУ. Развитие выносливости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бега по пере</w:t>
                              <w:softHyphen/>
                              <w:t xml:space="preserve">сеченной мест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беге по пересеченной местно</w:t>
                              <w:softHyphen/>
                              <w:t xml:space="preserve">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 xml:space="preserve">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,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что по</w:t>
                              <w:softHyphen/>
                              <w:t>нимается под культу</w:t>
                              <w:softHyphen/>
                              <w:t>рой поддержки команд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</w:t>
                              <w:softHyphen/>
                              <w:t>сти. Выпол</w:t>
                              <w:softHyphen/>
                              <w:t>нять правила подвижной игры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</w:t>
                              <w:softHyphen/>
                              <w:t>ми на прин</w:t>
                              <w:softHyphen/>
                              <w:t>ципах ува</w:t>
                              <w:softHyphen/>
                              <w:t>жения и доб</w:t>
                              <w:softHyphen/>
                              <w:t>рожелатель</w:t>
                              <w:softHyphen/>
                              <w:t>ности, взаи</w:t>
                              <w:softHyphen/>
                              <w:t>мопомощи и сопережи</w:t>
                              <w:softHyphen/>
                              <w:t>ва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  <w:tr>
                        <w:trPr>
                          <w:trHeight w:val="3106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18 мин). Преодо</w:t>
                              <w:softHyphen/>
                              <w:t>ление вертикальных препятствий. Спор</w:t>
                              <w:softHyphen/>
                              <w:t>тивная игра «Лапта». ОРУ. Развитие выносливости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бега по пере</w:t>
                              <w:softHyphen/>
                              <w:t xml:space="preserve">сеченной мест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беге по пересеченной местно</w:t>
                              <w:softHyphen/>
                              <w:t xml:space="preserve">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>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</w:t>
                              <w:softHyphen/>
                              <w:t>сти. Выпол</w:t>
                              <w:softHyphen/>
                              <w:t>нять правила подвижной игры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</w:t>
                              <w:softHyphen/>
                              <w:t>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  <w:tr>
                        <w:trPr>
                          <w:trHeight w:val="2827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19 мин). Преодо</w:t>
                              <w:softHyphen/>
                              <w:t>ление вертикальных препятствий. Спор</w:t>
                              <w:softHyphen/>
                              <w:t>тивная игра «Лапта». ОРУ. Развитие выносливости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бега по пере</w:t>
                              <w:softHyphen/>
                              <w:t xml:space="preserve">сеченной мест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беге по пересеченной местно</w:t>
                              <w:softHyphen/>
                              <w:t xml:space="preserve">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>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</w:t>
                              <w:softHyphen/>
                              <w:t>сти. Выпол</w:t>
                              <w:softHyphen/>
                              <w:t>нять правила подвижной игры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7545</wp:posOffset>
                </wp:positionH>
                <wp:positionV relativeFrom="page">
                  <wp:posOffset>6908165</wp:posOffset>
                </wp:positionV>
                <wp:extent cx="14605" cy="1466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543.95pt;mso-position-vertical-relative:page;margin-left: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75190</wp:posOffset>
                </wp:positionH>
                <wp:positionV relativeFrom="page">
                  <wp:posOffset>267970</wp:posOffset>
                </wp:positionV>
                <wp:extent cx="64135" cy="635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5pt;mso-wrap-distance-left:0pt;mso-wrap-distance-right:0pt;mso-wrap-distance-top:0pt;mso-wrap-distance-bottom:0pt;margin-top:21.1pt;mso-position-vertical-relative:page;margin-left:769.7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36320</wp:posOffset>
                </wp:positionH>
                <wp:positionV relativeFrom="page">
                  <wp:posOffset>458470</wp:posOffset>
                </wp:positionV>
                <wp:extent cx="9192895" cy="60750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895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0"/>
                              <w:gridCol w:w="960"/>
                              <w:gridCol w:w="1320"/>
                              <w:gridCol w:w="2525"/>
                              <w:gridCol w:w="2635"/>
                              <w:gridCol w:w="1757"/>
                              <w:gridCol w:w="1646"/>
                              <w:gridCol w:w="1541"/>
                              <w:gridCol w:w="1003"/>
                            </w:tblGrid>
                            <w:tr>
                              <w:trPr>
                                <w:trHeight w:val="2803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на 2000 м. Разви</w:t>
                                    <w:softHyphen/>
                                    <w:t>тие выносливости. Спортивная игра «Лапта»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бега по пере</w:t>
                                    <w:softHyphen/>
                                    <w:t xml:space="preserve">сеченной мест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беге по пересеченной местно</w:t>
                                    <w:softHyphen/>
                                    <w:t xml:space="preserve">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>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</w:t>
                                    <w:softHyphen/>
                                    <w:t>сти. Выпол</w:t>
                                    <w:softHyphen/>
                                    <w:t>нять правила подвижной игры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</w:t>
                                    <w:softHyphen/>
                                    <w:t>даний, отби</w:t>
                                    <w:softHyphen/>
                                    <w:t>рать способы их исправл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3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6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Гимна</w:t>
                                    <w:softHyphen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60" w:after="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и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исы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роевы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пражне</w:t>
                                    <w:softHyphen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ение команд: «Пол-оборота напра</w:t>
                                    <w:softHyphen/>
                                    <w:t>во!», «Пол-оборота налево!» Подъем пе</w:t>
                                    <w:softHyphen/>
                                    <w:t>реворотом в упор, пе</w:t>
                                    <w:softHyphen/>
                                    <w:t>редвижение в висе (М). Махом одной но</w:t>
                                    <w:softHyphen/>
                                    <w:t>гой толчком другой подъем переворотом (Д). ОРУ на месте. Уп</w:t>
                                    <w:softHyphen/>
                                    <w:t>ражнения на гимна</w:t>
                                    <w:softHyphen/>
                                    <w:t>стической скамейке. Эстафеты, развитие силовых способно</w:t>
                                    <w:softHyphen/>
                                    <w:t>стей. Инструктаж по ТБ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упражнений в висе и строевых уп</w:t>
                                    <w:softHyphen/>
                                    <w:t xml:space="preserve">ражнениях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</w:t>
                                    <w:softHyphen/>
                                    <w:t xml:space="preserve">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динации при вы</w:t>
                                    <w:softHyphen/>
                                    <w:t xml:space="preserve">полнении упражнений в висе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</w:t>
                                    <w:softHyphen/>
                                    <w:t xml:space="preserve">тель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</w:t>
                                    <w:softHyphen/>
                                    <w:t>вила техники безопас</w:t>
                                    <w:softHyphen/>
                                    <w:t>ности на уроках гимна</w:t>
                                    <w:softHyphen/>
                                    <w:t>стик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упражнения в висах и упорах на высоком техническом уровне. Выпол</w:t>
                                    <w:softHyphen/>
                                    <w:t>нять подъем переворотом в упор. Выпол</w:t>
                                    <w:softHyphen/>
                                    <w:t>нять ОРУ на месте. Выпол</w:t>
                                    <w:softHyphen/>
                                    <w:t>нять упражне</w:t>
                                    <w:softHyphen/>
                                    <w:t>ния на гимна</w:t>
                                    <w:softHyphen/>
                                    <w:t>стической скамь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ланировать собственную деятель</w:t>
                                    <w:softHyphen/>
                                    <w:t>ность, рас</w:t>
                                    <w:softHyphen/>
                                    <w:t>пределять нагрузку и отдых в про</w:t>
                                    <w:softHyphen/>
                                    <w:t>цессе ее вы</w:t>
                                    <w:softHyphen/>
                                    <w:t>полне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</w:t>
                                    <w:softHyphen/>
                                    <w:t>ми на прин</w:t>
                                    <w:softHyphen/>
                                    <w:t>ципах ува</w:t>
                                    <w:softHyphen/>
                                    <w:t>жения и доброжела</w:t>
                                    <w:softHyphen/>
                                    <w:t>тельности, взаимопо</w:t>
                                    <w:softHyphen/>
                                    <w:t>мощи и сопережи</w:t>
                                    <w:softHyphen/>
                                    <w:t>вания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исы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роевы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пражне</w:t>
                                    <w:softHyphen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ение команд: «Пол-оборота напра</w:t>
                                    <w:softHyphen/>
                                    <w:t>во!», «Пол-оборота налево!». Подъем переворотом в упор, передвижение в висе (М). Махом одной ногой толчком другой подъем переворотом (Д). ОРУ с гимнасти-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упражнений в висе и строевых уп</w:t>
                                    <w:softHyphen/>
                                    <w:t xml:space="preserve">ражнениях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</w:t>
                                    <w:softHyphen/>
                                    <w:t xml:space="preserve">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динации при вы</w:t>
                                    <w:softHyphen/>
                                    <w:t xml:space="preserve">полнении упражнений в висе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упражнения в висах и упорах на высоком техническом уровне. Вы</w:t>
                                    <w:softHyphen/>
                                    <w:t>полнять подъ</w:t>
                                    <w:softHyphen/>
                                    <w:t>ем переворо</w:t>
                                    <w:softHyphen/>
                                    <w:t>том в упор. Выполня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ланировать собственную деятельность, распределять нагрузку и от</w:t>
                                    <w:softHyphen/>
                                    <w:t>дых в процес</w:t>
                                    <w:softHyphen/>
                                    <w:t>се ее выпол</w:t>
                                    <w:softHyphen/>
                                    <w:t>не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циями в различных (нестан</w:t>
                                    <w:softHyphen/>
                                    <w:t>дартных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5pt;height:478.35pt;mso-wrap-distance-left:0pt;mso-wrap-distance-right:0pt;mso-wrap-distance-top:0pt;mso-wrap-distance-bottom:0pt;margin-top:36.1pt;mso-position-vertical-relative:page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0"/>
                        <w:gridCol w:w="960"/>
                        <w:gridCol w:w="1320"/>
                        <w:gridCol w:w="2525"/>
                        <w:gridCol w:w="2635"/>
                        <w:gridCol w:w="1757"/>
                        <w:gridCol w:w="1646"/>
                        <w:gridCol w:w="1541"/>
                        <w:gridCol w:w="1003"/>
                      </w:tblGrid>
                      <w:tr>
                        <w:trPr>
                          <w:trHeight w:val="2803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на 2000 м. Разви</w:t>
                              <w:softHyphen/>
                              <w:t>тие выносливости. Спортивная игра «Лапта»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бега по пере</w:t>
                              <w:softHyphen/>
                              <w:t xml:space="preserve">сеченной мест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беге по пересеченной местно</w:t>
                              <w:softHyphen/>
                              <w:t xml:space="preserve">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>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</w:t>
                              <w:softHyphen/>
                              <w:t>сти. Выпол</w:t>
                              <w:softHyphen/>
                              <w:t>нять правила подвижной игры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</w:t>
                              <w:softHyphen/>
                              <w:t>даний, отби</w:t>
                              <w:softHyphen/>
                              <w:t>рать способы их исправл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 общие интересы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  <w:tr>
                        <w:trPr>
                          <w:trHeight w:val="4133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6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Гимна</w:t>
                              <w:softHyphen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 w:before="60" w:after="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и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ис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роевы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пражне</w:t>
                              <w:softHyphen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ение команд: «Пол-оборота напра</w:t>
                              <w:softHyphen/>
                              <w:t>во!», «Пол-оборота налево!» Подъем пе</w:t>
                              <w:softHyphen/>
                              <w:t>реворотом в упор, пе</w:t>
                              <w:softHyphen/>
                              <w:t>редвижение в висе (М). Махом одной но</w:t>
                              <w:softHyphen/>
                              <w:t>гой толчком другой подъем переворотом (Д). ОРУ на месте. Уп</w:t>
                              <w:softHyphen/>
                              <w:t>ражнения на гимна</w:t>
                              <w:softHyphen/>
                              <w:t>стической скамейке. Эстафеты, развитие силовых способно</w:t>
                              <w:softHyphen/>
                              <w:t>стей. Инструктаж по ТБ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упражнений в висе и строевых уп</w:t>
                              <w:softHyphen/>
                              <w:t xml:space="preserve">ражнениях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</w:t>
                              <w:softHyphen/>
                              <w:t xml:space="preserve">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динации при вы</w:t>
                              <w:softHyphen/>
                              <w:t xml:space="preserve">полнении упражнений в висе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</w:t>
                              <w:softHyphen/>
                              <w:t xml:space="preserve">тель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</w:t>
                              <w:softHyphen/>
                              <w:t>вила техники безопас</w:t>
                              <w:softHyphen/>
                              <w:t>ности на уроках гимна</w:t>
                              <w:softHyphen/>
                              <w:t>стик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упражнения в висах и упорах на высоком техническом уровне. Выпол</w:t>
                              <w:softHyphen/>
                              <w:t>нять подъем переворотом в упор. Выпол</w:t>
                              <w:softHyphen/>
                              <w:t>нять ОРУ на месте. Выпол</w:t>
                              <w:softHyphen/>
                              <w:t>нять упражне</w:t>
                              <w:softHyphen/>
                              <w:t>ния на гимна</w:t>
                              <w:softHyphen/>
                              <w:t>стической скамь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ланировать собственную деятель</w:t>
                              <w:softHyphen/>
                              <w:t>ность, рас</w:t>
                              <w:softHyphen/>
                              <w:t>пределять нагрузку и отдых в про</w:t>
                              <w:softHyphen/>
                              <w:t>цессе ее вы</w:t>
                              <w:softHyphen/>
                              <w:t>полне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</w:t>
                              <w:softHyphen/>
                              <w:t>ми на прин</w:t>
                              <w:softHyphen/>
                              <w:t>ципах ува</w:t>
                              <w:softHyphen/>
                              <w:t>жения и доброжела</w:t>
                              <w:softHyphen/>
                              <w:t>тельности, взаимопо</w:t>
                              <w:softHyphen/>
                              <w:t>мощи и сопережи</w:t>
                              <w:softHyphen/>
                              <w:t>вания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  <w:tr>
                        <w:trPr>
                          <w:trHeight w:val="2621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ис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роевы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пражне</w:t>
                              <w:softHyphen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ение команд: «Пол-оборота напра</w:t>
                              <w:softHyphen/>
                              <w:t>во!», «Пол-оборота налево!». Подъем переворотом в упор, передвижение в висе (М). Махом одной ногой толчком другой подъем переворотом (Д). ОРУ с гимнасти-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упражнений в висе и строевых уп</w:t>
                              <w:softHyphen/>
                              <w:t xml:space="preserve">ражнениях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</w:t>
                              <w:softHyphen/>
                              <w:t xml:space="preserve">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динации при вы</w:t>
                              <w:softHyphen/>
                              <w:t xml:space="preserve">полнении упражнений в висе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упражнения в висах и упорах на высоком техническом уровне. Вы</w:t>
                              <w:softHyphen/>
                              <w:t>полнять подъ</w:t>
                              <w:softHyphen/>
                              <w:t>ем переворо</w:t>
                              <w:softHyphen/>
                              <w:t>том в упор. Выполня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ланировать собственную деятельность, распределять нагрузку и от</w:t>
                              <w:softHyphen/>
                              <w:t>дых в процес</w:t>
                              <w:softHyphen/>
                              <w:t>се ее выпол</w:t>
                              <w:softHyphen/>
                              <w:t>не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циями в различных (нестан</w:t>
                              <w:softHyphen/>
                              <w:t>дартных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9130</wp:posOffset>
                </wp:positionH>
                <wp:positionV relativeFrom="page">
                  <wp:posOffset>894715</wp:posOffset>
                </wp:positionV>
                <wp:extent cx="9208135" cy="60934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135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4"/>
                              <w:gridCol w:w="960"/>
                              <w:gridCol w:w="1320"/>
                              <w:gridCol w:w="2525"/>
                              <w:gridCol w:w="2635"/>
                              <w:gridCol w:w="1757"/>
                              <w:gridCol w:w="1651"/>
                              <w:gridCol w:w="1536"/>
                              <w:gridCol w:w="1013"/>
                            </w:tblGrid>
                            <w:tr>
                              <w:trPr>
                                <w:trHeight w:val="236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ческой палкой. Уп</w:t>
                                    <w:softHyphen/>
                                    <w:t>ражнения на гимна</w:t>
                                    <w:softHyphen/>
                                    <w:t>стической скамейке. Эстафеты. Развитие силовых способно</w:t>
                                    <w:softHyphen/>
                                    <w:t>стей. Значение гим</w:t>
                                    <w:softHyphen/>
                                    <w:t>настических упражне</w:t>
                                    <w:softHyphen/>
                                    <w:t>ний для развития гибкости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ль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на</w:t>
                                    <w:softHyphen/>
                                    <w:t>чение гимнастических упражнений для развития 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РУ с гимна</w:t>
                                    <w:softHyphen/>
                                    <w:t>стическими палками. Выполнять упражнения на гимнастиче</w:t>
                                    <w:softHyphen/>
                                    <w:t>ской скамье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7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исы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роевы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пражне</w:t>
                                    <w:softHyphen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ение команд: «Пол-оборота напра</w:t>
                                    <w:softHyphen/>
                                    <w:t>во!», «Пол-оборота налево!». Подъем пе</w:t>
                                    <w:softHyphen/>
                                    <w:t>реворотом в упор, пе</w:t>
                                    <w:softHyphen/>
                                    <w:t>редвижение в висе (М). Махом одной толчком другой подъ</w:t>
                                    <w:softHyphen/>
                                    <w:t>ем переворотом (Д). ОРУ с гимнастической палкой. Упражнения на гимнастической скамейке. Эстафеты. Развитие 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упражнений в висе и строевых упражнениях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</w:t>
                                    <w:softHyphen/>
                                    <w:t xml:space="preserve">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динации при вы</w:t>
                                    <w:softHyphen/>
                                    <w:t xml:space="preserve">полнении упражнений в висе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упражнения в висах и упорах на высоком техническом уровне. Вы</w:t>
                                    <w:softHyphen/>
                                    <w:t>полнять подъ</w:t>
                                    <w:softHyphen/>
                                    <w:t>ем переворо</w:t>
                                    <w:softHyphen/>
                                    <w:t>том в упор. Выполнять ОРУ с гимна</w:t>
                                    <w:softHyphen/>
                                    <w:t>стическими палками. Выполнять упражнения на гимнастиче</w:t>
                                    <w:softHyphen/>
                                    <w:t>ской скамье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исы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роевы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пражне</w:t>
                                    <w:softHyphen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ение команд: «Полшага!», «Полный шаг!». Подъем пере</w:t>
                                    <w:softHyphen/>
                                    <w:t>воротом в упор, пере</w:t>
                                    <w:softHyphen/>
                                    <w:t>движение в висе (М). Махом одной ногой толчком другой подъ</w:t>
                                    <w:softHyphen/>
                                    <w:t>ем переворотом (Д). Выполнение ОРУ с гимнастической пал</w:t>
                                    <w:softHyphen/>
                                    <w:t>кой (5-6 упражнений)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упражнений в висе и строевых уп</w:t>
                                    <w:softHyphen/>
                                    <w:t xml:space="preserve">ражнениях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</w:t>
                                    <w:softHyphen/>
                                    <w:t xml:space="preserve">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динации при вы</w:t>
                                    <w:softHyphen/>
                                    <w:t xml:space="preserve">полнении упражнений в висе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упражнения в висах и упорах на высоком техническом уровне. Вы</w:t>
                                    <w:softHyphen/>
                                    <w:t>полнять подъ</w:t>
                                    <w:softHyphen/>
                                    <w:t>ем переворо</w:t>
                                    <w:softHyphen/>
                                    <w:t>том в упор. Выполнять ОРУ с гимна-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</w:t>
                                    <w:softHyphen/>
                                    <w:t>даний, отби</w:t>
                                    <w:softHyphen/>
                                    <w:t>рать способы их исправл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/ находить с ними общ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05pt;height:479.8pt;mso-wrap-distance-left:0pt;mso-wrap-distance-right:0pt;mso-wrap-distance-top:0pt;mso-wrap-distance-bottom:0pt;margin-top:70.45pt;mso-position-vertical-relative:page;margin-left:51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4"/>
                        <w:gridCol w:w="960"/>
                        <w:gridCol w:w="1320"/>
                        <w:gridCol w:w="2525"/>
                        <w:gridCol w:w="2635"/>
                        <w:gridCol w:w="1757"/>
                        <w:gridCol w:w="1651"/>
                        <w:gridCol w:w="1536"/>
                        <w:gridCol w:w="1013"/>
                      </w:tblGrid>
                      <w:tr>
                        <w:trPr>
                          <w:trHeight w:val="236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ческой палкой. Уп</w:t>
                              <w:softHyphen/>
                              <w:t>ражнения на гимна</w:t>
                              <w:softHyphen/>
                              <w:t>стической скамейке. Эстафеты. Развитие силовых способно</w:t>
                              <w:softHyphen/>
                              <w:t>стей. Значение гим</w:t>
                              <w:softHyphen/>
                              <w:t>настических упражне</w:t>
                              <w:softHyphen/>
                              <w:t>ний для развития гибкости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ль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на</w:t>
                              <w:softHyphen/>
                              <w:t>чение гимнастических упражнений для развития силовых способностей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РУ с гимна</w:t>
                              <w:softHyphen/>
                              <w:t>стическими палками. Выполнять упражнения на гимнастиче</w:t>
                              <w:softHyphen/>
                              <w:t>ской скамье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итуациях и условиях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7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ис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роевы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пражне</w:t>
                              <w:softHyphen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ение команд: «Пол-оборота напра</w:t>
                              <w:softHyphen/>
                              <w:t>во!», «Пол-оборота налево!». Подъем пе</w:t>
                              <w:softHyphen/>
                              <w:t>реворотом в упор, пе</w:t>
                              <w:softHyphen/>
                              <w:t>редвижение в висе (М). Махом одной толчком другой подъ</w:t>
                              <w:softHyphen/>
                              <w:t>ем переворотом (Д). ОРУ с гимнастической палкой. Упражнения на гимнастической скамейке. Эстафеты. Развитие силовых способно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упражнений в висе и строевых упражнениях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</w:t>
                              <w:softHyphen/>
                              <w:t xml:space="preserve">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динации при вы</w:t>
                              <w:softHyphen/>
                              <w:t xml:space="preserve">полнении упражнений в висе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упражнения в висах и упорах на высоком техническом уровне. Вы</w:t>
                              <w:softHyphen/>
                              <w:t>полнять подъ</w:t>
                              <w:softHyphen/>
                              <w:t>ем переворо</w:t>
                              <w:softHyphen/>
                              <w:t>том в упор. Выполнять ОРУ с гимна</w:t>
                              <w:softHyphen/>
                              <w:t>стическими палками. Выполнять упражнения на гимнастиче</w:t>
                              <w:softHyphen/>
                              <w:t>ской скамье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</w:tr>
                      <w:tr>
                        <w:trPr>
                          <w:trHeight w:val="2827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ис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роевы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пражне</w:t>
                              <w:softHyphen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ение команд: «Полшага!», «Полный шаг!». Подъем пере</w:t>
                              <w:softHyphen/>
                              <w:t>воротом в упор, пере</w:t>
                              <w:softHyphen/>
                              <w:t>движение в висе (М). Махом одной ногой толчком другой подъ</w:t>
                              <w:softHyphen/>
                              <w:t>ем переворотом (Д). Выполнение ОРУ с гимнастической пал</w:t>
                              <w:softHyphen/>
                              <w:t>кой (5-6 упражнений)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упражнений в висе и строевых уп</w:t>
                              <w:softHyphen/>
                              <w:t xml:space="preserve">ражнениях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</w:t>
                              <w:softHyphen/>
                              <w:t xml:space="preserve">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динации при вы</w:t>
                              <w:softHyphen/>
                              <w:t xml:space="preserve">полнении упражнений в висе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упражнения в висах и упорах на высоком техническом уровне. Вы</w:t>
                              <w:softHyphen/>
                              <w:t>полнять подъ</w:t>
                              <w:softHyphen/>
                              <w:t>ем переворо</w:t>
                              <w:softHyphen/>
                              <w:t>том в упор. Выполнять ОРУ с гимна-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</w:t>
                              <w:softHyphen/>
                              <w:t>даний, отби</w:t>
                              <w:softHyphen/>
                              <w:t>рать способы их исправл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/ находить с ними общий язык и общие интересы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56945</wp:posOffset>
                </wp:positionH>
                <wp:positionV relativeFrom="page">
                  <wp:posOffset>709930</wp:posOffset>
                </wp:positionV>
                <wp:extent cx="9198610" cy="60839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4"/>
                              <w:gridCol w:w="955"/>
                              <w:gridCol w:w="1320"/>
                              <w:gridCol w:w="2525"/>
                              <w:gridCol w:w="2635"/>
                              <w:gridCol w:w="1757"/>
                              <w:gridCol w:w="1651"/>
                              <w:gridCol w:w="1541"/>
                              <w:gridCol w:w="1008"/>
                            </w:tblGrid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дтягивание в висе. Упражнения на гим</w:t>
                                    <w:softHyphen/>
                                    <w:t>настической скамей</w:t>
                                    <w:softHyphen/>
                                    <w:t>ке. Эстафеты. Разви</w:t>
                                    <w:softHyphen/>
                                    <w:t>тие силовых способ</w:t>
                                    <w:softHyphen/>
                                    <w:t>но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ическими палками. Выполнять упражнения на гимнастиче</w:t>
                                    <w:softHyphen/>
                                    <w:t>ской скамье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7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исы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роевы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пражне</w:t>
                                    <w:softHyphen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ение команд: «Полшага!», «Полный шаг!». Подъем пере</w:t>
                                    <w:softHyphen/>
                                    <w:t>воротом в упор, пере</w:t>
                                    <w:softHyphen/>
                                    <w:t>движение в висе (М). Махом одной ногой толчком другой подъ</w:t>
                                    <w:softHyphen/>
                                    <w:t>ем переворотом (Д). Выполнение ОРУ с гимнастической пал</w:t>
                                    <w:softHyphen/>
                                    <w:t>кой (5-6 упражнений). Подтягивание в висе. Упражнения на гимнастической ска</w:t>
                                    <w:softHyphen/>
                                    <w:t>мейке. Эстафеты. Развитие 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упражнений в висе и строевых уп</w:t>
                                    <w:softHyphen/>
                                    <w:t xml:space="preserve">ражнениях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</w:t>
                                    <w:softHyphen/>
                                    <w:t xml:space="preserve">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динации при вы</w:t>
                                    <w:softHyphen/>
                                    <w:t xml:space="preserve">полнении упражнений в висе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упражнения в висах и упорах на высоком техническом уровне. Вы</w:t>
                                    <w:softHyphen/>
                                    <w:t>полнять подъ</w:t>
                                    <w:softHyphen/>
                                    <w:t>ем переворо</w:t>
                                    <w:softHyphen/>
                                    <w:t>том в упор. Выполнять ОРУ с гимна</w:t>
                                    <w:softHyphen/>
                                    <w:t>стическими палками. Вы</w:t>
                                    <w:softHyphen/>
                                    <w:t>полнять уп</w:t>
                                    <w:softHyphen/>
                                    <w:t>ражнения на гимнастиче</w:t>
                                    <w:softHyphen/>
                                    <w:t>ской скамье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</w:t>
                                    <w:softHyphen/>
                                    <w:t>ми на прин</w:t>
                                    <w:softHyphen/>
                                    <w:t>ципах ува</w:t>
                                    <w:softHyphen/>
                                    <w:t>жения и доброжела</w:t>
                                    <w:softHyphen/>
                                    <w:t>тельности, взаимопо</w:t>
                                    <w:softHyphen/>
                                    <w:t>мощи и сопережи</w:t>
                                    <w:softHyphen/>
                                    <w:t>ва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3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исы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роевы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пражне</w:t>
                                    <w:softHyphen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ение комби</w:t>
                                    <w:softHyphen/>
                                    <w:t>нации упражнений на гимнастической ска</w:t>
                                    <w:softHyphen/>
                                    <w:t>мейке и ОРУ с гимна</w:t>
                                    <w:softHyphen/>
                                    <w:t>стическими палками. Подтягивание в висе. Развитие физических качеств в выбранном виде спорта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упражнений в висе и строевых упражнениях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</w:t>
                                    <w:softHyphen/>
                                    <w:t xml:space="preserve">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динации при вы</w:t>
                                    <w:softHyphen/>
                                    <w:t xml:space="preserve">полнении упражнений в висе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игровые действия в условиях учебной деятель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азвитие физических качеств в выбранном виде спорта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упражнения в висах и упорах на высоком техническом уровне. Вы</w:t>
                                    <w:softHyphen/>
                                    <w:t>полнять подъ</w:t>
                                    <w:softHyphen/>
                                    <w:t>ем переворо</w:t>
                                    <w:softHyphen/>
                                    <w:t>том в упор. Выполнять ОРУ с гимна</w:t>
                                    <w:softHyphen/>
                                    <w:t>стическими палками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</w:t>
                                    <w:softHyphen/>
                                    <w:t>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479.05pt;mso-wrap-distance-left:0pt;mso-wrap-distance-right:0pt;mso-wrap-distance-top:0pt;mso-wrap-distance-bottom:0pt;margin-top:55.9pt;mso-position-vertical-relative:page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4"/>
                        <w:gridCol w:w="955"/>
                        <w:gridCol w:w="1320"/>
                        <w:gridCol w:w="2525"/>
                        <w:gridCol w:w="2635"/>
                        <w:gridCol w:w="1757"/>
                        <w:gridCol w:w="1651"/>
                        <w:gridCol w:w="1541"/>
                        <w:gridCol w:w="1008"/>
                      </w:tblGrid>
                      <w:tr>
                        <w:trPr>
                          <w:trHeight w:val="153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дтягивание в висе. Упражнения на гим</w:t>
                              <w:softHyphen/>
                              <w:t>настической скамей</w:t>
                              <w:softHyphen/>
                              <w:t>ке. Эстафеты. Разви</w:t>
                              <w:softHyphen/>
                              <w:t>тие силовых способ</w:t>
                              <w:softHyphen/>
                              <w:t>но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ическими палками. Выполнять упражнения на гимнастиче</w:t>
                              <w:softHyphen/>
                              <w:t>ской скамье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7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ис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роевы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пражне</w:t>
                              <w:softHyphen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ение команд: «Полшага!», «Полный шаг!». Подъем пере</w:t>
                              <w:softHyphen/>
                              <w:t>воротом в упор, пере</w:t>
                              <w:softHyphen/>
                              <w:t>движение в висе (М). Махом одной ногой толчком другой подъ</w:t>
                              <w:softHyphen/>
                              <w:t>ем переворотом (Д). Выполнение ОРУ с гимнастической пал</w:t>
                              <w:softHyphen/>
                              <w:t>кой (5-6 упражнений). Подтягивание в висе. Упражнения на гимнастической ска</w:t>
                              <w:softHyphen/>
                              <w:t>мейке. Эстафеты. Развитие силовых способно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упражнений в висе и строевых уп</w:t>
                              <w:softHyphen/>
                              <w:t xml:space="preserve">ражнениях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</w:t>
                              <w:softHyphen/>
                              <w:t xml:space="preserve">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динации при вы</w:t>
                              <w:softHyphen/>
                              <w:t xml:space="preserve">полнении упражнений в висе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упражнения в висах и упорах на высоком техническом уровне. Вы</w:t>
                              <w:softHyphen/>
                              <w:t>полнять подъ</w:t>
                              <w:softHyphen/>
                              <w:t>ем переворо</w:t>
                              <w:softHyphen/>
                              <w:t>том в упор. Выполнять ОРУ с гимна</w:t>
                              <w:softHyphen/>
                              <w:t>стическими палками. Вы</w:t>
                              <w:softHyphen/>
                              <w:t>полнять уп</w:t>
                              <w:softHyphen/>
                              <w:t>ражнения на гимнастиче</w:t>
                              <w:softHyphen/>
                              <w:t>ской скамье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</w:t>
                              <w:softHyphen/>
                              <w:t>ми на прин</w:t>
                              <w:softHyphen/>
                              <w:t>ципах ува</w:t>
                              <w:softHyphen/>
                              <w:t>жения и доброжела</w:t>
                              <w:softHyphen/>
                              <w:t>тельности, взаимопо</w:t>
                              <w:softHyphen/>
                              <w:t>мощи и сопережи</w:t>
                              <w:softHyphen/>
                              <w:t>ва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</w:tr>
                      <w:tr>
                        <w:trPr>
                          <w:trHeight w:val="3653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исы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роевы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пражне</w:t>
                              <w:softHyphen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ение комби</w:t>
                              <w:softHyphen/>
                              <w:t>нации упражнений на гимнастической ска</w:t>
                              <w:softHyphen/>
                              <w:t>мейке и ОРУ с гимна</w:t>
                              <w:softHyphen/>
                              <w:t>стическими палками. Подтягивание в висе. Развитие физических качеств в выбранном виде спорта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упражнений в висе и строевых упражнениях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</w:t>
                              <w:softHyphen/>
                              <w:t xml:space="preserve">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динации при вы</w:t>
                              <w:softHyphen/>
                              <w:t xml:space="preserve">полнении упражнений в висе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игровые действия в условиях учебной деятель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азвитие физических качеств в выбранном виде спорта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упражнения в висах и упорах на высоком техническом уровне. Вы</w:t>
                              <w:softHyphen/>
                              <w:t>полнять подъ</w:t>
                              <w:softHyphen/>
                              <w:t>ем переворо</w:t>
                              <w:softHyphen/>
                              <w:t>том в упор. Выполнять ОРУ с гимна</w:t>
                              <w:softHyphen/>
                              <w:t>стическими палками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</w:t>
                              <w:softHyphen/>
                              <w:t>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5005</wp:posOffset>
                </wp:positionH>
                <wp:positionV relativeFrom="page">
                  <wp:posOffset>1029335</wp:posOffset>
                </wp:positionV>
                <wp:extent cx="9201785" cy="60839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785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9"/>
                              <w:gridCol w:w="960"/>
                              <w:gridCol w:w="1320"/>
                              <w:gridCol w:w="2525"/>
                              <w:gridCol w:w="2635"/>
                              <w:gridCol w:w="1762"/>
                              <w:gridCol w:w="1646"/>
                              <w:gridCol w:w="1541"/>
                              <w:gridCol w:w="1003"/>
                            </w:tblGrid>
                            <w:tr>
                              <w:trPr>
                                <w:trHeight w:val="3139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6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порный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60" w:after="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ыжок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порный прыжок со</w:t>
                                    <w:softHyphen/>
                                    <w:t>гнув ноги (М). Прыжок ноги врозь (Д). Выполнение комплек</w:t>
                                    <w:softHyphen/>
                                    <w:t>са ОРУ с обручем. Эстафеты. Развитие скоростно-силовых способностей. Прави</w:t>
                                    <w:softHyphen/>
                                    <w:t xml:space="preserve">ла честной игры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FAIR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PLAY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опорного прыжк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</w:t>
                                    <w:softHyphen/>
                                    <w:t>динации при выполне</w:t>
                                    <w:softHyphen/>
                                    <w:t xml:space="preserve">нии опорного прыжк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игровые действия в условиях учебной деятель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чест</w:t>
                                    <w:softHyphen/>
                                    <w:t xml:space="preserve">ной игры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FAIR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PLAY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прыжок согнув ноги. Выпол</w:t>
                                    <w:softHyphen/>
                                    <w:t>нять ОРУ с обручем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ланировать собственную деятель</w:t>
                                    <w:softHyphen/>
                                    <w:t>ность, рас</w:t>
                                    <w:softHyphen/>
                                    <w:t>пределять нагрузку и отдых в про</w:t>
                                    <w:softHyphen/>
                                    <w:t>цессе ее вы</w:t>
                                    <w:softHyphen/>
                                    <w:t>полне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6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6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порный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60" w:after="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ыжок.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порный прыжок со</w:t>
                                    <w:softHyphen/>
                                    <w:t>гнув ноги (М). Прыжок ноги врозь (Д). Выполнение комплек</w:t>
                                    <w:softHyphen/>
                                    <w:t>са ОРУ с обручем. Эстафеты. Развитие скоростно-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опорного прыжка и технику уп</w:t>
                                    <w:softHyphen/>
                                    <w:t>ражнений на гимнасти</w:t>
                                    <w:softHyphen/>
                                    <w:t xml:space="preserve">ческой скамейке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  <w:t xml:space="preserve">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динации при вы</w:t>
                                    <w:softHyphen/>
                                    <w:t xml:space="preserve">полнении опорного прыжк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прыжок согнув ноги. Выпол</w:t>
                                    <w:softHyphen/>
                                    <w:t>нять ОРУ с обручем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6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6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порный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60" w:after="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ыжок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порный прыжок со</w:t>
                                    <w:softHyphen/>
                                    <w:t>гнув ноги (М). Прыжок ноги врозь (Д). Выполнение комплек</w:t>
                                    <w:softHyphen/>
                                    <w:t>са ОРУ с обручем. Эстафеты. Развитие скоростно-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опорного прыжка и технику уп</w:t>
                                    <w:softHyphen/>
                                    <w:t>ражнений на гимнасти</w:t>
                                    <w:softHyphen/>
                                    <w:t xml:space="preserve">ческой скамейке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динации при выполнении опор</w:t>
                                    <w:softHyphen/>
                                    <w:t xml:space="preserve">ного прыжк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прыжок согнув ноги. Выпол</w:t>
                                    <w:softHyphen/>
                                    <w:t>нять ОРУ с обручем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</w:t>
                                    <w:softHyphen/>
                                    <w:t>чаться в об</w:t>
                                    <w:softHyphen/>
                                    <w:t>щение и взаимодейст</w:t>
                                    <w:softHyphen/>
                                    <w:t>вие со свер</w:t>
                                    <w:softHyphen/>
                                    <w:t>стниками* на принципах уважения и доброжела</w:t>
                                    <w:softHyphen/>
                                    <w:t>тельности, взаимопомо</w:t>
                                    <w:softHyphen/>
                                    <w:t>щи и сопере</w:t>
                                    <w:softHyphen/>
                                    <w:t>живания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5pt;height:479.05pt;mso-wrap-distance-left:0pt;mso-wrap-distance-right:0pt;mso-wrap-distance-top:0pt;mso-wrap-distance-bottom:0pt;margin-top:81.05pt;mso-position-vertical-relative:page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9"/>
                        <w:gridCol w:w="960"/>
                        <w:gridCol w:w="1320"/>
                        <w:gridCol w:w="2525"/>
                        <w:gridCol w:w="2635"/>
                        <w:gridCol w:w="1762"/>
                        <w:gridCol w:w="1646"/>
                        <w:gridCol w:w="1541"/>
                        <w:gridCol w:w="1003"/>
                      </w:tblGrid>
                      <w:tr>
                        <w:trPr>
                          <w:trHeight w:val="3139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6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порный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 w:before="60" w:after="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ыжок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порный прыжок со</w:t>
                              <w:softHyphen/>
                              <w:t>гнув ноги (М). Прыжок ноги врозь (Д). Выполнение комплек</w:t>
                              <w:softHyphen/>
                              <w:t>са ОРУ с обручем. Эстафеты. Развитие скоростно-силовых способностей. Прави</w:t>
                              <w:softHyphen/>
                              <w:t xml:space="preserve">ла честной игры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FAIR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PLAY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опорного прыжк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</w:t>
                              <w:softHyphen/>
                              <w:t>динации при выполне</w:t>
                              <w:softHyphen/>
                              <w:t xml:space="preserve">нии опорного прыжк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игровые действия в условиях учебной деятель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чест</w:t>
                              <w:softHyphen/>
                              <w:t xml:space="preserve">ной игры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FAIR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PLAY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прыжок согнув ноги. Выпол</w:t>
                              <w:softHyphen/>
                              <w:t>нять ОРУ с обручем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ланировать собственную деятель</w:t>
                              <w:softHyphen/>
                              <w:t>ность, рас</w:t>
                              <w:softHyphen/>
                              <w:t>пределять нагрузку и отдых в про</w:t>
                              <w:softHyphen/>
                              <w:t>цессе ее вы</w:t>
                              <w:softHyphen/>
                              <w:t>полне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</w:tr>
                      <w:tr>
                        <w:trPr>
                          <w:trHeight w:val="3106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6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порный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 w:before="60" w:after="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ыжок.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порный прыжок со</w:t>
                              <w:softHyphen/>
                              <w:t>гнув ноги (М). Прыжок ноги врозь (Д). Выполнение комплек</w:t>
                              <w:softHyphen/>
                              <w:t>са ОРУ с обручем. Эстафеты. Развитие скоростно-силовых способно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опорного прыжка и технику уп</w:t>
                              <w:softHyphen/>
                              <w:t>ражнений на гимнасти</w:t>
                              <w:softHyphen/>
                              <w:t xml:space="preserve">ческой скамейке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</w:t>
                              <w:softHyphen/>
                              <w:t xml:space="preserve">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динации при вы</w:t>
                              <w:softHyphen/>
                              <w:t xml:space="preserve">полнении опорного прыжк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прыжок согнув ноги. Выпол</w:t>
                              <w:softHyphen/>
                              <w:t>нять ОРУ с обручем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 общие интересы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</w:tr>
                      <w:tr>
                        <w:trPr>
                          <w:trHeight w:val="3326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6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порный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 w:before="60" w:after="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ыжок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порный прыжок со</w:t>
                              <w:softHyphen/>
                              <w:t>гнув ноги (М). Прыжок ноги врозь (Д). Выполнение комплек</w:t>
                              <w:softHyphen/>
                              <w:t>са ОРУ с обручем. Эстафеты. Развитие скоростно-силовых способно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опорного прыжка и технику уп</w:t>
                              <w:softHyphen/>
                              <w:t>ражнений на гимнасти</w:t>
                              <w:softHyphen/>
                              <w:t xml:space="preserve">ческой скамейке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динации при выполнении опор</w:t>
                              <w:softHyphen/>
                              <w:t xml:space="preserve">ного прыжк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прыжок согнув ноги. Выпол</w:t>
                              <w:softHyphen/>
                              <w:t>нять ОРУ с обручем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</w:t>
                              <w:softHyphen/>
                              <w:t>чаться в об</w:t>
                              <w:softHyphen/>
                              <w:t>щение и взаимодейст</w:t>
                              <w:softHyphen/>
                              <w:t>вие со свер</w:t>
                              <w:softHyphen/>
                              <w:t>стниками* на принципах уважения и доброжела</w:t>
                              <w:softHyphen/>
                              <w:t>тельности, взаимопомо</w:t>
                              <w:softHyphen/>
                              <w:t>щи и сопере</w:t>
                              <w:softHyphen/>
                              <w:t>живания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2175</wp:posOffset>
                </wp:positionH>
                <wp:positionV relativeFrom="page">
                  <wp:posOffset>650240</wp:posOffset>
                </wp:positionV>
                <wp:extent cx="9190355" cy="60845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355" cy="608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0"/>
                              <w:gridCol w:w="960"/>
                              <w:gridCol w:w="1320"/>
                              <w:gridCol w:w="2520"/>
                              <w:gridCol w:w="2640"/>
                              <w:gridCol w:w="1757"/>
                              <w:gridCol w:w="1642"/>
                              <w:gridCol w:w="1541"/>
                              <w:gridCol w:w="1003"/>
                            </w:tblGrid>
                            <w:tr>
                              <w:trPr>
                                <w:trHeight w:val="4354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6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порный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60" w:after="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ыж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порный прыжок со</w:t>
                                    <w:softHyphen/>
                                    <w:t>гнув ноги (М). Прыжок ноги врозь (Д). Выполнение комплек</w:t>
                                    <w:softHyphen/>
                                    <w:t>са ОРУ с обручем. Эстафеты. Развитие скоростно-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опорного прыжка и технику уп</w:t>
                                    <w:softHyphen/>
                                    <w:t>ражнений на гимнасти</w:t>
                                    <w:softHyphen/>
                                    <w:t xml:space="preserve">ческой скамейке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динации при выполнении опор</w:t>
                                    <w:softHyphen/>
                                    <w:t xml:space="preserve">ного прыжк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азличие в подходе между профессиональным и любительским спортом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прыжок согнув ноги. Выпол</w:t>
                                    <w:softHyphen/>
                                    <w:t>нять ОРУ с обручем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</w:t>
                                    <w:softHyphen/>
                                    <w:t>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6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порный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60" w:after="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ыжок. подготовка к сдаче ГТО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порный прыжок со</w:t>
                                    <w:softHyphen/>
                                    <w:t>гнув ноги (М). Прыжок ноги врозь (Д). Выполнение комплек</w:t>
                                    <w:softHyphen/>
                                    <w:t>са ОРУ с обручем. Эстафеты. Развитие скоростно-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опорного прыжка и технику уп</w:t>
                                    <w:softHyphen/>
                                    <w:t>ражнений на гимнасти</w:t>
                                    <w:softHyphen/>
                                    <w:t xml:space="preserve">ческой скамейке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  <w:t xml:space="preserve">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динации при вы</w:t>
                                    <w:softHyphen/>
                                    <w:t xml:space="preserve">полнении опорного прыжк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прыжок согнув ноги. Выпол</w:t>
                                    <w:softHyphen/>
                                    <w:t>нять ОРУ с обручем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даний, отбирать способы их исправле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6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порный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60" w:after="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ыж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ение опорного прыжка. ОРУ с обру</w:t>
                                    <w:softHyphen/>
                                    <w:t>чем. Эстафеты. Развитие скоростно</w:t>
                                    <w:softHyphen/>
                                    <w:t>си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опорного прыжка и строевых уп</w:t>
                                    <w:softHyphen/>
                                    <w:t xml:space="preserve">ражнений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</w:t>
                                    <w:softHyphen/>
                                    <w:t>динации при выполне</w:t>
                                    <w:softHyphen/>
                                    <w:t>нии опорного прыжка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прыжок согнув ноги. Выпол</w:t>
                                    <w:softHyphen/>
                                    <w:t>нять ОРУ с обручем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5pt;height:479.1pt;mso-wrap-distance-left:0pt;mso-wrap-distance-right:0pt;mso-wrap-distance-top:0pt;mso-wrap-distance-bottom:0pt;margin-top:51.2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0"/>
                        <w:gridCol w:w="960"/>
                        <w:gridCol w:w="1320"/>
                        <w:gridCol w:w="2520"/>
                        <w:gridCol w:w="2640"/>
                        <w:gridCol w:w="1757"/>
                        <w:gridCol w:w="1642"/>
                        <w:gridCol w:w="1541"/>
                        <w:gridCol w:w="1003"/>
                      </w:tblGrid>
                      <w:tr>
                        <w:trPr>
                          <w:trHeight w:val="4354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6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порный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 w:before="60" w:after="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ыж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порный прыжок со</w:t>
                              <w:softHyphen/>
                              <w:t>гнув ноги (М). Прыжок ноги врозь (Д). Выполнение комплек</w:t>
                              <w:softHyphen/>
                              <w:t>са ОРУ с обручем. Эстафеты. Развитие скоростно-силовых способностей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опорного прыжка и технику уп</w:t>
                              <w:softHyphen/>
                              <w:t>ражнений на гимнасти</w:t>
                              <w:softHyphen/>
                              <w:t xml:space="preserve">ческой скамейке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динации при выполнении опор</w:t>
                              <w:softHyphen/>
                              <w:t xml:space="preserve">ного прыжк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азличие в подходе между профессиональным и любительским спортом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прыжок согнув ноги. Выпол</w:t>
                              <w:softHyphen/>
                              <w:t>нять ОРУ с обручем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</w:t>
                              <w:softHyphen/>
                              <w:t>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</w:tr>
                      <w:tr>
                        <w:trPr>
                          <w:trHeight w:val="337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6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порный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 w:before="60" w:after="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ыжок. подготовка к сдаче ГТО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порный прыжок со</w:t>
                              <w:softHyphen/>
                              <w:t>гнув ноги (М). Прыжок ноги врозь (Д). Выполнение комплек</w:t>
                              <w:softHyphen/>
                              <w:t>са ОРУ с обручем. Эстафеты. Развитие скоростно-силовых способностей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опорного прыжка и технику уп</w:t>
                              <w:softHyphen/>
                              <w:t>ражнений на гимнасти</w:t>
                              <w:softHyphen/>
                              <w:t xml:space="preserve">ческой скамейке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</w:t>
                              <w:softHyphen/>
                              <w:t xml:space="preserve">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динации при вы</w:t>
                              <w:softHyphen/>
                              <w:t xml:space="preserve">полнении опорного прыжк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прыжок согнув ноги. Выпол</w:t>
                              <w:softHyphen/>
                              <w:t>нять ОРУ с обручем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даний, отбирать способы их исправле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6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порный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 w:before="60" w:after="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ыж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ение опорного прыжка. ОРУ с обру</w:t>
                              <w:softHyphen/>
                              <w:t>чем. Эстафеты. Развитие скоростно</w:t>
                              <w:softHyphen/>
                              <w:t>силовых способностей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опорного прыжка и строевых уп</w:t>
                              <w:softHyphen/>
                              <w:t xml:space="preserve">ражнений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</w:t>
                              <w:softHyphen/>
                              <w:t>динации при выполне</w:t>
                              <w:softHyphen/>
                              <w:t>нии опорного прыжка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прыжок согнув ноги. Выпол</w:t>
                              <w:softHyphen/>
                              <w:t>нять ОРУ с обручем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9000</wp:posOffset>
                </wp:positionH>
                <wp:positionV relativeFrom="page">
                  <wp:posOffset>650240</wp:posOffset>
                </wp:positionV>
                <wp:extent cx="9195435" cy="60934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5435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4"/>
                              <w:gridCol w:w="960"/>
                              <w:gridCol w:w="1315"/>
                              <w:gridCol w:w="2530"/>
                              <w:gridCol w:w="2635"/>
                              <w:gridCol w:w="1757"/>
                              <w:gridCol w:w="1651"/>
                              <w:gridCol w:w="1536"/>
                              <w:gridCol w:w="1003"/>
                            </w:tblGrid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2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робати</w:t>
                                    <w:softHyphen/>
                                    <w:t>ка. Лаза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вырок вперед в стойку на лопатках (М). Кувырок назад в полушпагат. Мост из положения стоя без помощи (Д). Лазание по канату в два прие</w:t>
                                    <w:softHyphen/>
                                    <w:t>ма. ОРУ с мячом. Эс</w:t>
                                    <w:softHyphen/>
                                    <w:t>тафеты. Развитие си</w:t>
                                    <w:softHyphen/>
                                    <w:t>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акробатиче</w:t>
                                    <w:softHyphen/>
                                    <w:t xml:space="preserve">ских упражнений и лазания по канату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динации при выполнении акро</w:t>
                                    <w:softHyphen/>
                                    <w:t>батических комбина</w:t>
                                    <w:softHyphen/>
                                    <w:t>ций и лазании по кана</w:t>
                                    <w:softHyphen/>
                                    <w:t xml:space="preserve">ту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 xml:space="preserve">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цель проведения церемоний (церемония открытия, правила проведения, церемония закрытия)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ак</w:t>
                                    <w:softHyphen/>
                                    <w:t>робатические и гимнастиче</w:t>
                                    <w:softHyphen/>
                                    <w:t>ские комбина</w:t>
                                    <w:softHyphen/>
                                    <w:t>ции на высо</w:t>
                                    <w:softHyphen/>
                                    <w:t>ком техничном уровне, харак</w:t>
                                    <w:softHyphen/>
                                    <w:t>теризовать признаки техничного исполнения. Выполнять ОРУ с мячом. Выполнять технику лаза</w:t>
                                    <w:softHyphen/>
                                    <w:t>ния по канату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ми на принципах уважения и доброжела</w:t>
                                    <w:softHyphen/>
                                    <w:t>тельности, взаимопомо</w:t>
                                    <w:softHyphen/>
                                    <w:t>щи и сопере</w:t>
                                    <w:softHyphen/>
                                    <w:t>живания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робати</w:t>
                                    <w:softHyphen/>
                                    <w:t>ка. Лаза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вырок вперед в стойку на лопатках (М). Кувырок назад в полушпагат. Мост из положения стоя без помощи (Д). Лазание по канату в два прие</w:t>
                                    <w:softHyphen/>
                                    <w:t>ма. ОРУ с мячом. Эстафеты. Развитие силовых способно</w:t>
                                    <w:softHyphen/>
                                    <w:t>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акробатиче</w:t>
                                    <w:softHyphen/>
                                    <w:t xml:space="preserve">ских упражнений и лазания по канату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динации при выполнении акро</w:t>
                                    <w:softHyphen/>
                                    <w:t>батических комбина</w:t>
                                    <w:softHyphen/>
                                    <w:t>ций и лазании по кана</w:t>
                                    <w:softHyphen/>
                                    <w:t xml:space="preserve">ту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 xml:space="preserve">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,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к подводятся итоги соревнований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ак</w:t>
                                    <w:softHyphen/>
                                    <w:t>робатические и гимнастические комбинации на высоком тех</w:t>
                                    <w:softHyphen/>
                                    <w:t>ничном уровне, характеризо</w:t>
                                    <w:softHyphen/>
                                    <w:t>вать признаки техничного исполнения. Выполнять ОРУ с мячом. Вы</w:t>
                                    <w:softHyphen/>
                                    <w:t>полнять технику лазания по канату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ланировать собственную деятель</w:t>
                                    <w:softHyphen/>
                                    <w:t>ность, рас</w:t>
                                    <w:softHyphen/>
                                    <w:t>пределять нагрузку и отдых в процессе ее выполн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05pt;height:479.8pt;mso-wrap-distance-left:0pt;mso-wrap-distance-right:0pt;mso-wrap-distance-top:0pt;mso-wrap-distance-bottom:0pt;margin-top:51.2pt;mso-position-vertical-relative:page;margin-left:7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4"/>
                        <w:gridCol w:w="960"/>
                        <w:gridCol w:w="1315"/>
                        <w:gridCol w:w="2530"/>
                        <w:gridCol w:w="2635"/>
                        <w:gridCol w:w="1757"/>
                        <w:gridCol w:w="1651"/>
                        <w:gridCol w:w="1536"/>
                        <w:gridCol w:w="1003"/>
                      </w:tblGrid>
                      <w:tr>
                        <w:trPr>
                          <w:trHeight w:val="1315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jc w:val="both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язык и общие интересы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2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робати</w:t>
                              <w:softHyphen/>
                              <w:t>ка. Лаза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вырок вперед в стойку на лопатках (М). Кувырок назад в полушпагат. Мост из положения стоя без помощи (Д). Лазание по канату в два прие</w:t>
                              <w:softHyphen/>
                              <w:t>ма. ОРУ с мячом. Эс</w:t>
                              <w:softHyphen/>
                              <w:t>тафеты. Развитие си</w:t>
                              <w:softHyphen/>
                              <w:t>ловых способно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jc w:val="both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акробатиче</w:t>
                              <w:softHyphen/>
                              <w:t xml:space="preserve">ских упражнений и лазания по канату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динации при выполнении акро</w:t>
                              <w:softHyphen/>
                              <w:t>батических комбина</w:t>
                              <w:softHyphen/>
                              <w:t>ций и лазании по кана</w:t>
                              <w:softHyphen/>
                              <w:t xml:space="preserve">ту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 xml:space="preserve">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цель проведения церемоний (церемония открытия, правила проведения, церемония закрытия)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ак</w:t>
                              <w:softHyphen/>
                              <w:t>робатические и гимнастиче</w:t>
                              <w:softHyphen/>
                              <w:t>ские комбина</w:t>
                              <w:softHyphen/>
                              <w:t>ции на высо</w:t>
                              <w:softHyphen/>
                              <w:t>ком техничном уровне, харак</w:t>
                              <w:softHyphen/>
                              <w:t>теризовать признаки техничного исполнения. Выполнять ОРУ с мячом. Выполнять технику лаза</w:t>
                              <w:softHyphen/>
                              <w:t>ния по канату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ми на принципах уважения и доброжела</w:t>
                              <w:softHyphen/>
                              <w:t>тельности, взаимопомо</w:t>
                              <w:softHyphen/>
                              <w:t>щи и сопере</w:t>
                              <w:softHyphen/>
                              <w:t>живания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</w:tr>
                      <w:tr>
                        <w:trPr>
                          <w:trHeight w:val="386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робати</w:t>
                              <w:softHyphen/>
                              <w:t>ка. Лаза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вырок вперед в стойку на лопатках (М). Кувырок назад в полушпагат. Мост из положения стоя без помощи (Д). Лазание по канату в два прие</w:t>
                              <w:softHyphen/>
                              <w:t>ма. ОРУ с мячом. Эстафеты. Развитие силовых способно</w:t>
                              <w:softHyphen/>
                              <w:t>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jc w:val="both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акробатиче</w:t>
                              <w:softHyphen/>
                              <w:t xml:space="preserve">ских упражнений и лазания по канату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динации при выполнении акро</w:t>
                              <w:softHyphen/>
                              <w:t>батических комбина</w:t>
                              <w:softHyphen/>
                              <w:t>ций и лазании по кана</w:t>
                              <w:softHyphen/>
                              <w:t xml:space="preserve">ту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 xml:space="preserve">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,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к подводятся итоги соревнований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ак</w:t>
                              <w:softHyphen/>
                              <w:t>робатические и гимнастические комбинации на высоком тех</w:t>
                              <w:softHyphen/>
                              <w:t>ничном уровне, характеризо</w:t>
                              <w:softHyphen/>
                              <w:t>вать признаки техничного исполнения. Выполнять ОРУ с мячом. Вы</w:t>
                              <w:softHyphen/>
                              <w:t>полнять технику лазания по канату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ланировать собственную деятель</w:t>
                              <w:softHyphen/>
                              <w:t>ность, рас</w:t>
                              <w:softHyphen/>
                              <w:t>пределять нагрузку и отдых в процессе ее выполн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2175</wp:posOffset>
                </wp:positionH>
                <wp:positionV relativeFrom="page">
                  <wp:posOffset>671830</wp:posOffset>
                </wp:positionV>
                <wp:extent cx="9189720" cy="53282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532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0"/>
                              <w:gridCol w:w="960"/>
                              <w:gridCol w:w="1315"/>
                              <w:gridCol w:w="2525"/>
                              <w:gridCol w:w="2635"/>
                              <w:gridCol w:w="1757"/>
                              <w:gridCol w:w="1656"/>
                              <w:gridCol w:w="1531"/>
                              <w:gridCol w:w="1003"/>
                            </w:tblGrid>
                            <w:tr>
                              <w:trPr>
                                <w:trHeight w:val="4622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робати</w:t>
                                    <w:softHyphen/>
                                    <w:t>ка. Лаза</w:t>
                                    <w:softHyphen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вырок вперед в стойку на лопатках (М). Кувырок назад в полушпагат. Мост из положения стоя без помощи (Д). Лазание по канату в два прие</w:t>
                                    <w:softHyphen/>
                                    <w:t>ма. ОРУ с мячом. Эс</w:t>
                                    <w:softHyphen/>
                                    <w:t>тафеты. Развитие си</w:t>
                                    <w:softHyphen/>
                                    <w:t>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акробатиче</w:t>
                                    <w:softHyphen/>
                                    <w:t xml:space="preserve">ских упражнений и лазания по канату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динации при выполнении акро</w:t>
                                    <w:softHyphen/>
                                    <w:t>батических комбина</w:t>
                                    <w:softHyphen/>
                                    <w:t>ций и лазании по кана</w:t>
                                    <w:softHyphen/>
                                    <w:t xml:space="preserve">ту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>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ак</w:t>
                                    <w:softHyphen/>
                                    <w:t>робатические и гимнастиче</w:t>
                                    <w:softHyphen/>
                                    <w:t>ские комбина</w:t>
                                    <w:softHyphen/>
                                    <w:t>ции на высо</w:t>
                                    <w:softHyphen/>
                                    <w:t>ком техничном уровне,харак</w:t>
                                    <w:softHyphen/>
                                    <w:t>теризовать признаки тех</w:t>
                                    <w:softHyphen/>
                                    <w:t>ничного ис</w:t>
                                    <w:softHyphen/>
                                    <w:t>полнения. Выполнять ОРУ с мячом. Выполнять технику лаза</w:t>
                                    <w:softHyphen/>
                                    <w:t>ния по канату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9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робати</w:t>
                                    <w:softHyphen/>
                                    <w:t>ка. Строе</w:t>
                                    <w:softHyphen/>
                                    <w:t>вые уп</w:t>
                                    <w:softHyphen/>
                                    <w:t>ражн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jc w:val="both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вырок вперед в стойку на лопатках (М). Кувырок назад в полушпагат. Мост из положения стоя без помощи (Д). Лазание по шесту в три прие</w:t>
                                    <w:softHyphen/>
                                    <w:t>ма. ОРУ с мячом. Эс</w:t>
                                    <w:softHyphen/>
                                    <w:t>тафеты. Развитие си</w:t>
                                    <w:softHyphen/>
                                    <w:t>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акробатиче</w:t>
                                    <w:softHyphen/>
                                    <w:t xml:space="preserve">ских упражнений и лазания по канату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динации при выполнении акро</w:t>
                                    <w:softHyphen/>
                                    <w:t>батических комбина</w:t>
                                    <w:softHyphen/>
                                    <w:t>ций и лазании по кана</w:t>
                                    <w:softHyphen/>
                                    <w:t xml:space="preserve">ту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>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ак</w:t>
                                    <w:softHyphen/>
                                    <w:t>робатические и гимнастиче</w:t>
                                    <w:softHyphen/>
                                    <w:t>ские комбина</w:t>
                                    <w:softHyphen/>
                                    <w:t>ции на высо</w:t>
                                    <w:softHyphen/>
                                    <w:t>ком техничном уровне, харак</w:t>
                                    <w:softHyphen/>
                                    <w:t>теризовать признаки тех</w:t>
                                    <w:softHyphen/>
                                    <w:t>ничного ис</w:t>
                                    <w:softHyphen/>
                                    <w:t>полнения. Вы</w:t>
                                    <w:softHyphen/>
                                    <w:t>полнять ОРУ с мячом. Вы</w:t>
                                    <w:softHyphen/>
                                    <w:t>полнять тех</w:t>
                                    <w:softHyphen/>
                                    <w:t>нику лазания по канату.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419.55pt;mso-wrap-distance-left:0pt;mso-wrap-distance-right:0pt;mso-wrap-distance-top:0pt;mso-wrap-distance-bottom:0pt;margin-top:52.9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0"/>
                        <w:gridCol w:w="960"/>
                        <w:gridCol w:w="1315"/>
                        <w:gridCol w:w="2525"/>
                        <w:gridCol w:w="2635"/>
                        <w:gridCol w:w="1757"/>
                        <w:gridCol w:w="1656"/>
                        <w:gridCol w:w="1531"/>
                        <w:gridCol w:w="1003"/>
                      </w:tblGrid>
                      <w:tr>
                        <w:trPr>
                          <w:trHeight w:val="4622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робати</w:t>
                              <w:softHyphen/>
                              <w:t>ка. Лаза</w:t>
                              <w:softHyphen/>
                              <w:t>ние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jc w:val="both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вырок вперед в стойку на лопатках (М). Кувырок назад в полушпагат. Мост из положения стоя без помощи (Д). Лазание по канату в два прие</w:t>
                              <w:softHyphen/>
                              <w:t>ма. ОРУ с мячом. Эс</w:t>
                              <w:softHyphen/>
                              <w:t>тафеты. Развитие си</w:t>
                              <w:softHyphen/>
                              <w:t>ловых способно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акробатиче</w:t>
                              <w:softHyphen/>
                              <w:t xml:space="preserve">ских упражнений и лазания по канату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динации при выполнении акро</w:t>
                              <w:softHyphen/>
                              <w:t>батических комбина</w:t>
                              <w:softHyphen/>
                              <w:t>ций и лазании по кана</w:t>
                              <w:softHyphen/>
                              <w:t xml:space="preserve">ту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>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ак</w:t>
                              <w:softHyphen/>
                              <w:t>робатические и гимнастиче</w:t>
                              <w:softHyphen/>
                              <w:t>ские комбина</w:t>
                              <w:softHyphen/>
                              <w:t>ции на высо</w:t>
                              <w:softHyphen/>
                              <w:t>ком техничном уровне,харак</w:t>
                              <w:softHyphen/>
                              <w:t>теризовать признаки тех</w:t>
                              <w:softHyphen/>
                              <w:t>ничного ис</w:t>
                              <w:softHyphen/>
                              <w:t>полнения. Выполнять ОРУ с мячом. Выполнять технику лаза</w:t>
                              <w:softHyphen/>
                              <w:t>ния по канату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</w:tr>
                      <w:tr>
                        <w:trPr>
                          <w:trHeight w:val="3759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робати</w:t>
                              <w:softHyphen/>
                              <w:t>ка. Строе</w:t>
                              <w:softHyphen/>
                              <w:t>вые уп</w:t>
                              <w:softHyphen/>
                              <w:t>ражн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jc w:val="both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вырок вперед в стойку на лопатках (М). Кувырок назад в полушпагат. Мост из положения стоя без помощи (Д). Лазание по шесту в три прие</w:t>
                              <w:softHyphen/>
                              <w:t>ма. ОРУ с мячом. Эс</w:t>
                              <w:softHyphen/>
                              <w:t>тафеты. Развитие си</w:t>
                              <w:softHyphen/>
                              <w:t>ловых способно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акробатиче</w:t>
                              <w:softHyphen/>
                              <w:t xml:space="preserve">ских упражнений и лазания по канату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динации при выполнении акро</w:t>
                              <w:softHyphen/>
                              <w:t>батических комбина</w:t>
                              <w:softHyphen/>
                              <w:t>ций и лазании по кана</w:t>
                              <w:softHyphen/>
                              <w:t xml:space="preserve">ту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>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ак</w:t>
                              <w:softHyphen/>
                              <w:t>робатические и гимнастиче</w:t>
                              <w:softHyphen/>
                              <w:t>ские комбина</w:t>
                              <w:softHyphen/>
                              <w:t>ции на высо</w:t>
                              <w:softHyphen/>
                              <w:t>ком техничном уровне, харак</w:t>
                              <w:softHyphen/>
                              <w:t>теризовать признаки тех</w:t>
                              <w:softHyphen/>
                              <w:t>ничного ис</w:t>
                              <w:softHyphen/>
                              <w:t>полнения. Вы</w:t>
                              <w:softHyphen/>
                              <w:t>полнять ОРУ с мячом. Вы</w:t>
                              <w:softHyphen/>
                              <w:t>полнять тех</w:t>
                              <w:softHyphen/>
                              <w:t>нику лазания по канату.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 общие интересы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5825</wp:posOffset>
                </wp:positionH>
                <wp:positionV relativeFrom="page">
                  <wp:posOffset>650240</wp:posOffset>
                </wp:positionV>
                <wp:extent cx="9201785" cy="47002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785" cy="470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4"/>
                              <w:gridCol w:w="955"/>
                              <w:gridCol w:w="1325"/>
                              <w:gridCol w:w="2520"/>
                              <w:gridCol w:w="2635"/>
                              <w:gridCol w:w="1762"/>
                              <w:gridCol w:w="1646"/>
                              <w:gridCol w:w="1536"/>
                              <w:gridCol w:w="1008"/>
                            </w:tblGrid>
                            <w:tr>
                              <w:trPr>
                                <w:trHeight w:val="383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робати</w:t>
                                    <w:softHyphen/>
                                    <w:t>ка. Строе</w:t>
                                    <w:softHyphen/>
                                    <w:t>вые уп</w:t>
                                    <w:softHyphen/>
                                    <w:t>ражн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вырок вперед в стойку на лопатках (М). Кувырок назад в полушпагат. Мост из положения стоя без помощи. (Д). Лазание по шесту в три прие</w:t>
                                    <w:softHyphen/>
                                    <w:t>ма. ОРУ с мячом. Эс</w:t>
                                    <w:softHyphen/>
                                    <w:t>тафеты. Развитие си</w:t>
                                    <w:softHyphen/>
                                    <w:t>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акробатиче</w:t>
                                    <w:softHyphen/>
                                    <w:t xml:space="preserve">ских упражнений и лазания по канату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динации при выполнении акро</w:t>
                                    <w:softHyphen/>
                                    <w:t>батических комбина</w:t>
                                    <w:softHyphen/>
                                    <w:t>ций и лазании по кана</w:t>
                                    <w:softHyphen/>
                                    <w:t xml:space="preserve">ту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>ности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ак</w:t>
                                    <w:softHyphen/>
                                    <w:t>робатические и гимнастические комбинации на высоком тех</w:t>
                                    <w:softHyphen/>
                                    <w:t>ничном уровне, характеризо</w:t>
                                    <w:softHyphen/>
                                    <w:t>вать признаки техничного исполнения. Выполнять ОРУ с мячом. Выполнять технику лазания по канату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даний, отбирать способы их исправлени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</w:t>
                                    <w:softHyphen/>
                                    <w:t>ми на прин</w:t>
                                    <w:softHyphen/>
                                    <w:t>ципах ува</w:t>
                                    <w:softHyphen/>
                                    <w:t>жения и доброжела</w:t>
                                    <w:softHyphen/>
                                    <w:t>тельности, взаимопо</w:t>
                                    <w:softHyphen/>
                                    <w:t>мощи и сопережи</w:t>
                                    <w:softHyphen/>
                                    <w:t>ва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9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робати</w:t>
                                    <w:softHyphen/>
                                    <w:t>ка. Строе</w:t>
                                    <w:softHyphen/>
                                    <w:t>вые уп</w:t>
                                    <w:softHyphen/>
                                    <w:t>ражне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увырок вперед в стойку на лопатках (М). Кувырок назад в полушпагат. Мост из положения стоя без помощи. (Д). Лазание по шесту в три прие</w:t>
                                    <w:softHyphen/>
                                    <w:t>ма. ОРУ с мячом. Эс</w:t>
                                    <w:softHyphen/>
                                    <w:t>тафеты. Развитие си</w:t>
                                    <w:softHyphen/>
                                    <w:t>лов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емонстрир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акробатиче</w:t>
                                    <w:softHyphen/>
                                    <w:t xml:space="preserve">ских упражнений и лазания по канату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силы и координации при выполнении акро</w:t>
                                    <w:softHyphen/>
                                    <w:t>батических комбина</w:t>
                                    <w:softHyphen/>
                                    <w:t>ций и лазании по кана</w:t>
                                    <w:softHyphen/>
                                    <w:t xml:space="preserve">ту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>ности.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ак</w:t>
                                    <w:softHyphen/>
                                    <w:t>робатические и гимнастиче</w:t>
                                    <w:softHyphen/>
                                    <w:t>ские комбина</w:t>
                                    <w:softHyphen/>
                                    <w:t>ции на высо</w:t>
                                    <w:softHyphen/>
                                    <w:t>ком техничном уровне, харак</w:t>
                                    <w:softHyphen/>
                                    <w:t>теризовать признаки техничного исполнения. Выполнять ОРУ с мячом. Выполнять технику лаза</w:t>
                                    <w:softHyphen/>
                                    <w:t>ния по канату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</w:t>
                                    <w:softHyphen/>
                                    <w:t>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5pt;height:370.1pt;mso-wrap-distance-left:0pt;mso-wrap-distance-right:0pt;mso-wrap-distance-top:0pt;mso-wrap-distance-bottom:0pt;margin-top:51.2pt;mso-position-vertical-relative:page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4"/>
                        <w:gridCol w:w="955"/>
                        <w:gridCol w:w="1325"/>
                        <w:gridCol w:w="2520"/>
                        <w:gridCol w:w="2635"/>
                        <w:gridCol w:w="1762"/>
                        <w:gridCol w:w="1646"/>
                        <w:gridCol w:w="1536"/>
                        <w:gridCol w:w="1008"/>
                      </w:tblGrid>
                      <w:tr>
                        <w:trPr>
                          <w:trHeight w:val="383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робати</w:t>
                              <w:softHyphen/>
                              <w:t>ка. Строе</w:t>
                              <w:softHyphen/>
                              <w:t>вые уп</w:t>
                              <w:softHyphen/>
                              <w:t>ражн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вырок вперед в стойку на лопатках (М). Кувырок назад в полушпагат. Мост из положения стоя без помощи. (Д). Лазание по шесту в три прие</w:t>
                              <w:softHyphen/>
                              <w:t>ма. ОРУ с мячом. Эс</w:t>
                              <w:softHyphen/>
                              <w:t>тафеты. Развитие си</w:t>
                              <w:softHyphen/>
                              <w:t>ловых способно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акробатиче</w:t>
                              <w:softHyphen/>
                              <w:t xml:space="preserve">ских упражнений и лазания по канату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динации при выполнении акро</w:t>
                              <w:softHyphen/>
                              <w:t>батических комбина</w:t>
                              <w:softHyphen/>
                              <w:t>ций и лазании по кана</w:t>
                              <w:softHyphen/>
                              <w:t xml:space="preserve">ту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>ности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ак</w:t>
                              <w:softHyphen/>
                              <w:t>робатические и гимнастические комбинации на высоком тех</w:t>
                              <w:softHyphen/>
                              <w:t>ничном уровне, характеризо</w:t>
                              <w:softHyphen/>
                              <w:t>вать признаки техничного исполнения. Выполнять ОРУ с мячом. Выполнять технику лазания по канату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даний, отбирать способы их исправлени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</w:t>
                              <w:softHyphen/>
                              <w:t>ми на прин</w:t>
                              <w:softHyphen/>
                              <w:t>ципах ува</w:t>
                              <w:softHyphen/>
                              <w:t>жения и доброжела</w:t>
                              <w:softHyphen/>
                              <w:t>тельности, взаимопо</w:t>
                              <w:softHyphen/>
                              <w:t>мощи и сопережи</w:t>
                              <w:softHyphen/>
                              <w:t>ва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</w:tr>
                      <w:tr>
                        <w:trPr>
                          <w:trHeight w:val="3559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робати</w:t>
                              <w:softHyphen/>
                              <w:t>ка. Строе</w:t>
                              <w:softHyphen/>
                              <w:t>вые уп</w:t>
                              <w:softHyphen/>
                              <w:t>ражне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увырок вперед в стойку на лопатках (М). Кувырок назад в полушпагат. Мост из положения стоя без помощи. (Д). Лазание по шесту в три прие</w:t>
                              <w:softHyphen/>
                              <w:t>ма. ОРУ с мячом. Эс</w:t>
                              <w:softHyphen/>
                              <w:t>тафеты. Развитие си</w:t>
                              <w:softHyphen/>
                              <w:t>ловых способно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емонстрир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акробатиче</w:t>
                              <w:softHyphen/>
                              <w:t xml:space="preserve">ских упражнений и лазания по канату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силы и координации при выполнении акро</w:t>
                              <w:softHyphen/>
                              <w:t>батических комбина</w:t>
                              <w:softHyphen/>
                              <w:t>ций и лазании по кана</w:t>
                              <w:softHyphen/>
                              <w:t xml:space="preserve">ту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>ности.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ак</w:t>
                              <w:softHyphen/>
                              <w:t>робатические и гимнастиче</w:t>
                              <w:softHyphen/>
                              <w:t>ские комбина</w:t>
                              <w:softHyphen/>
                              <w:t>ции на высо</w:t>
                              <w:softHyphen/>
                              <w:t>ком техничном уровне, харак</w:t>
                              <w:softHyphen/>
                              <w:t>теризовать признаки техничного исполнения. Выполнять ОРУ с мячом. Выполнять технику лаза</w:t>
                              <w:softHyphen/>
                              <w:t>ния по канату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</w:t>
                              <w:softHyphen/>
                              <w:t>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24560</wp:posOffset>
                </wp:positionH>
                <wp:positionV relativeFrom="page">
                  <wp:posOffset>657860</wp:posOffset>
                </wp:positionV>
                <wp:extent cx="9198610" cy="52514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4"/>
                              <w:gridCol w:w="960"/>
                              <w:gridCol w:w="1315"/>
                              <w:gridCol w:w="2530"/>
                              <w:gridCol w:w="2630"/>
                              <w:gridCol w:w="1757"/>
                              <w:gridCol w:w="1651"/>
                              <w:gridCol w:w="1536"/>
                              <w:gridCol w:w="1013"/>
                            </w:tblGrid>
                            <w:tr>
                              <w:trPr>
                                <w:trHeight w:val="3549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пор</w:t>
                                    <w:softHyphen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ивны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Передача мяча сверху двумя руками в парах через сетку. Нижняя прямая подача мяча. Эста</w:t>
                                    <w:softHyphen/>
                                    <w:t>феты. Игра по упро</w:t>
                                    <w:softHyphen/>
                                    <w:t>щенным правилам. Техника безопасности на уроках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  <w:t xml:space="preserve">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вость в решении игровых за</w:t>
                                    <w:softHyphen/>
                                    <w:t xml:space="preserve">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</w:t>
                                    <w:softHyphen/>
                                    <w:t>ства быстроты и коор</w:t>
                                    <w:softHyphen/>
                                    <w:t>динации при игре в во</w:t>
                                    <w:softHyphen/>
                                    <w:t xml:space="preserve">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</w:t>
                                    <w:softHyphen/>
                                    <w:t xml:space="preserve">тель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Игр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 по упрощен</w:t>
                                    <w:softHyphen/>
                                    <w:t xml:space="preserve">ным правилам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техники безо</w:t>
                                    <w:softHyphen/>
                                    <w:t>пасности при игре в волейбол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волейболе на высоком техничном уровне. Выполнять правила игры в волейбол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7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Style w:val="2Arial11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Передача мяча сверху двумя руками в парах через зону. Нижняя прямая подача мяча. Эста</w:t>
                                    <w:softHyphen/>
                                    <w:t>феты. Игра по упро</w:t>
                                    <w:softHyphen/>
                                    <w:t>щенным правилам. Правила игры. Терминология игры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  <w:t xml:space="preserve">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находчивость в решении игро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</w:t>
                                    <w:softHyphen/>
                                    <w:t>чества быстроты и ко</w:t>
                                    <w:softHyphen/>
                                    <w:t xml:space="preserve">ординации при игре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</w:t>
                                    <w:softHyphen/>
                                    <w:t>тельности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рминологию игры в волейбол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волейболе на высоком техничном уровне. Выполнять правила игры в волейбол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Style w:val="2Arial11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Передача мяча сверху двумя руками в парах через зону. Нижняя прямая подача мяча. Эста-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  <w:t xml:space="preserve">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вость в решении игровых за</w:t>
                                    <w:softHyphen/>
                                    <w:t xml:space="preserve">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</w:t>
                                    <w:softHyphen/>
                                    <w:t>ства быстроты и коор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волейболе на высоком техничном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ьно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вигательны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пражнения,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спользоват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-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6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413.5pt;mso-wrap-distance-left:0pt;mso-wrap-distance-right:0pt;mso-wrap-distance-top:0pt;mso-wrap-distance-bottom:0pt;margin-top:51.8pt;mso-position-vertical-relative:page;margin-left:7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4"/>
                        <w:gridCol w:w="960"/>
                        <w:gridCol w:w="1315"/>
                        <w:gridCol w:w="2530"/>
                        <w:gridCol w:w="2630"/>
                        <w:gridCol w:w="1757"/>
                        <w:gridCol w:w="1651"/>
                        <w:gridCol w:w="1536"/>
                        <w:gridCol w:w="1013"/>
                      </w:tblGrid>
                      <w:tr>
                        <w:trPr>
                          <w:trHeight w:val="3549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пор</w:t>
                              <w:softHyphen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ивны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Передача мяча сверху двумя руками в парах через сетку. Нижняя прямая подача мяча. Эста</w:t>
                              <w:softHyphen/>
                              <w:t>феты. Игра по упро</w:t>
                              <w:softHyphen/>
                              <w:t>щенным правилам. Техника безопасности на уроках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</w:t>
                              <w:softHyphen/>
                              <w:t xml:space="preserve">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вость в решении игровых за</w:t>
                              <w:softHyphen/>
                              <w:t xml:space="preserve">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</w:t>
                              <w:softHyphen/>
                              <w:t>ства быстроты и коор</w:t>
                              <w:softHyphen/>
                              <w:t>динации при игре в во</w:t>
                              <w:softHyphen/>
                              <w:t xml:space="preserve">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</w:t>
                              <w:softHyphen/>
                              <w:t xml:space="preserve">тель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Игр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 по упрощен</w:t>
                              <w:softHyphen/>
                              <w:t xml:space="preserve">ным правилам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техники безо</w:t>
                              <w:softHyphen/>
                              <w:t>пасности при игре в волейбол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волейболе на высоком техничном уровне. Выполнять правила игры в волейбол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2</w:t>
                            </w:r>
                          </w:p>
                        </w:tc>
                      </w:tr>
                      <w:tr>
                        <w:trPr>
                          <w:trHeight w:val="3117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rStyle w:val="2Arial11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Передача мяча сверху двумя руками в парах через зону. Нижняя прямая подача мяча. Эста</w:t>
                              <w:softHyphen/>
                              <w:t>феты. Игра по упро</w:t>
                              <w:softHyphen/>
                              <w:t>щенным правилам. Правила игры. Терминология игры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</w:t>
                              <w:softHyphen/>
                              <w:t xml:space="preserve">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находчивость в решении игро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</w:t>
                              <w:softHyphen/>
                              <w:t>чества быстроты и ко</w:t>
                              <w:softHyphen/>
                              <w:t xml:space="preserve">ординации при игре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</w:t>
                              <w:softHyphen/>
                              <w:t>тельност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рминологию игры в волейбол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волейболе на высоком техничном уровне. Выполнять правила игры в волейбол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 общие интересы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rStyle w:val="2Arial11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Передача мяча сверху двумя руками в парах через зону. Нижняя прямая подача мяча. Эста-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</w:t>
                              <w:softHyphen/>
                              <w:t xml:space="preserve">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вость в решении игровых за</w:t>
                              <w:softHyphen/>
                              <w:t xml:space="preserve">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</w:t>
                              <w:softHyphen/>
                              <w:t>ства быстроты и коор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волейболе на высоком техничном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ьно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вигательны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пражнения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спользоват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-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6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2650</wp:posOffset>
                </wp:positionH>
                <wp:positionV relativeFrom="page">
                  <wp:posOffset>662305</wp:posOffset>
                </wp:positionV>
                <wp:extent cx="9208135" cy="60871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135" cy="608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9"/>
                              <w:gridCol w:w="960"/>
                              <w:gridCol w:w="1320"/>
                              <w:gridCol w:w="2525"/>
                              <w:gridCol w:w="2645"/>
                              <w:gridCol w:w="1757"/>
                              <w:gridCol w:w="1651"/>
                              <w:gridCol w:w="1536"/>
                              <w:gridCol w:w="1008"/>
                            </w:tblGrid>
                            <w:tr>
                              <w:trPr>
                                <w:trHeight w:val="2352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феты. Игра по упро</w:t>
                                    <w:softHyphen/>
                                    <w:t>щенным правилам. Правила игры. Терминология игры.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инации при игре в во</w:t>
                                    <w:softHyphen/>
                                    <w:t xml:space="preserve">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рминологию игры в волейбол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ровне. Выполнять правила игры в волейбол. Выполнять тактические приемы при игре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jc w:val="both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и на прин</w:t>
                                    <w:softHyphen/>
                                    <w:t>ципах ува</w:t>
                                    <w:softHyphen/>
                                    <w:t>жения и доброжела</w:t>
                                    <w:softHyphen/>
                                    <w:t>тельности, взаимопо</w:t>
                                    <w:softHyphen/>
                                    <w:t>мощи и со</w:t>
                                    <w:softHyphen/>
                                    <w:t>пережива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4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Передача мяча сверху двумя руками в парах через сетку. Прием мяча снизу двумя руками после подачи. Нижняя прямая подача мяча. Эстафеты. Игра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  <w:t xml:space="preserve">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вость в решении игровых за</w:t>
                                    <w:softHyphen/>
                                    <w:t xml:space="preserve">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</w:t>
                                    <w:softHyphen/>
                                    <w:t>ства быстроты и коор</w:t>
                                    <w:softHyphen/>
                                    <w:t>динации при игре в во</w:t>
                                    <w:softHyphen/>
                                    <w:t xml:space="preserve">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высок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н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ровн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игр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акт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 при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е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</w:t>
                                    <w:softHyphen/>
                                    <w:t>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80"/>
                                    <w:ind w:left="240" w:hanging="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Передача мяча сверху двумя руками в парах через сетку. Прием мяча снизу двумя руками после подачи. Нижняя прямая подача мяча. Эстафеты. Игра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  <w:t xml:space="preserve">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вость в решении игровых за</w:t>
                                    <w:softHyphen/>
                                    <w:t xml:space="preserve">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</w:t>
                                    <w:softHyphen/>
                                    <w:t>ства быстроты и коор</w:t>
                                    <w:softHyphen/>
                                    <w:t>динации при игре в во</w:t>
                                    <w:softHyphen/>
                                    <w:t xml:space="preserve">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высок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н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ровн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игр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акт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 при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е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даний, отбирать способы их исправлени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05pt;height:479.3pt;mso-wrap-distance-left:0pt;mso-wrap-distance-right:0pt;mso-wrap-distance-top:0pt;mso-wrap-distance-bottom:0pt;margin-top:52.15pt;mso-position-vertical-relative:page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9"/>
                        <w:gridCol w:w="960"/>
                        <w:gridCol w:w="1320"/>
                        <w:gridCol w:w="2525"/>
                        <w:gridCol w:w="2645"/>
                        <w:gridCol w:w="1757"/>
                        <w:gridCol w:w="1651"/>
                        <w:gridCol w:w="1536"/>
                        <w:gridCol w:w="1008"/>
                      </w:tblGrid>
                      <w:tr>
                        <w:trPr>
                          <w:trHeight w:val="2352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феты. Игра по упро</w:t>
                              <w:softHyphen/>
                              <w:t>щенным правилам. Правила игры. Терминология игры.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инации при игре в во</w:t>
                              <w:softHyphen/>
                              <w:t xml:space="preserve">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рминологию игры в волейбол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ровне. Выполнять правила игры в волейбол. Выполнять тактические приемы при игре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jc w:val="both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и на прин</w:t>
                              <w:softHyphen/>
                              <w:t>ципах ува</w:t>
                              <w:softHyphen/>
                              <w:t>жения и доброжела</w:t>
                              <w:softHyphen/>
                              <w:t>тельности, взаимопо</w:t>
                              <w:softHyphen/>
                              <w:t>мощи и со</w:t>
                              <w:softHyphen/>
                              <w:t>пережива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4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Передача мяча сверху двумя руками в парах через сетку. Прием мяча снизу двумя руками после подачи. Нижняя прямая подача мяча. Эстафеты. Игра по упрощенным правилам.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</w:t>
                              <w:softHyphen/>
                              <w:t xml:space="preserve">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вость в решении игровых за</w:t>
                              <w:softHyphen/>
                              <w:t xml:space="preserve">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</w:t>
                              <w:softHyphen/>
                              <w:t>ства быстроты и коор</w:t>
                              <w:softHyphen/>
                              <w:t>динации при игре в во</w:t>
                              <w:softHyphen/>
                              <w:t xml:space="preserve">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высок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н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ровн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игр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акт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 при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е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</w:t>
                              <w:softHyphen/>
                              <w:t>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80"/>
                              <w:ind w:left="240" w:hanging="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Передача мяча сверху двумя руками в парах через сетку. Прием мяча снизу двумя руками после подачи. Нижняя прямая подача мяча. Эстафеты. Игра по упрощенным правилам.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</w:t>
                              <w:softHyphen/>
                              <w:t xml:space="preserve">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вость в решении игровых за</w:t>
                              <w:softHyphen/>
                              <w:t xml:space="preserve">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</w:t>
                              <w:softHyphen/>
                              <w:t>ства быстроты и коор</w:t>
                              <w:softHyphen/>
                              <w:t>динации при игре в во</w:t>
                              <w:softHyphen/>
                              <w:t xml:space="preserve">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высок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н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ровн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игр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акт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 при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е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даний, отбирать способы их исправлени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8685</wp:posOffset>
                </wp:positionH>
                <wp:positionV relativeFrom="page">
                  <wp:posOffset>452120</wp:posOffset>
                </wp:positionV>
                <wp:extent cx="9204960" cy="60775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4"/>
                              <w:gridCol w:w="960"/>
                              <w:gridCol w:w="1320"/>
                              <w:gridCol w:w="2520"/>
                              <w:gridCol w:w="2630"/>
                              <w:gridCol w:w="1757"/>
                              <w:gridCol w:w="1651"/>
                              <w:gridCol w:w="1541"/>
                              <w:gridCol w:w="1013"/>
                            </w:tblGrid>
                            <w:tr>
                              <w:trPr>
                                <w:trHeight w:val="3571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Передача мяча сверху двумя руками в парах через сетку. Прием мяча снизу двумя руками после подачи. Нижняя прямая подача мяча. Эстафеты. Игра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  <w:t xml:space="preserve">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вость в решении игровых за</w:t>
                                    <w:softHyphen/>
                                    <w:t xml:space="preserve">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</w:t>
                                    <w:softHyphen/>
                                    <w:t>ства быстроты и коор</w:t>
                                    <w:softHyphen/>
                                    <w:t xml:space="preserve">динации при игре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игровые действия в условиях учебной деятель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волейбола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высок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н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ровн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игр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акт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 при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е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Передача мяча сверху двумя руками в парах через сетку. Прием мяча снизу двумя руками после подачи. Нижняя прямая подача мяча. Эстафеты. Игра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  <w:t xml:space="preserve">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вость в решении игровых за</w:t>
                                    <w:softHyphen/>
                                    <w:t xml:space="preserve">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</w:t>
                                    <w:softHyphen/>
                                    <w:t>ства быстроты и коор</w:t>
                                    <w:softHyphen/>
                                    <w:t>динации при игре в во</w:t>
                                    <w:softHyphen/>
                                    <w:t xml:space="preserve">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высок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н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ровн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игр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акт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 при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е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ланировать собственную деятель</w:t>
                                    <w:softHyphen/>
                                    <w:t>ность, рас</w:t>
                                    <w:softHyphen/>
                                    <w:t>пределять нагрузку и отдых в процессе ее выполне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</w:t>
                                    <w:softHyphen/>
                                    <w:t>ми на прин</w:t>
                                    <w:softHyphen/>
                                    <w:t>ципах ува</w:t>
                                    <w:softHyphen/>
                                    <w:t>жения и доброжела</w:t>
                                    <w:softHyphen/>
                                    <w:t>тельности, взаимопо</w:t>
                                    <w:softHyphen/>
                                    <w:t>мощи и сопережи</w:t>
                                    <w:softHyphen/>
                                    <w:t>вания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Передача мяча сверху двумя руками в парах через сетку. Прием мяча снизу двумя руками через сетку. Нижняя прямая подача мяча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  <w:t xml:space="preserve">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вость в решении игровых за</w:t>
                                    <w:softHyphen/>
                                    <w:t xml:space="preserve">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</w:t>
                                    <w:softHyphen/>
                                    <w:t>ства быстроты и коор</w:t>
                                    <w:softHyphen/>
                                    <w:t>динации при игре в во</w:t>
                                    <w:softHyphen/>
                                    <w:t xml:space="preserve">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волейболе на высоком техничном уровне. Выполнят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' оценку на основе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</w:t>
                                    <w:softHyphen/>
                                    <w:t>циями в различных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pt;height:478.55pt;mso-wrap-distance-left:0pt;mso-wrap-distance-right:0pt;mso-wrap-distance-top:0pt;mso-wrap-distance-bottom:0pt;margin-top:35.6pt;mso-position-vertical-relative:page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4"/>
                        <w:gridCol w:w="960"/>
                        <w:gridCol w:w="1320"/>
                        <w:gridCol w:w="2520"/>
                        <w:gridCol w:w="2630"/>
                        <w:gridCol w:w="1757"/>
                        <w:gridCol w:w="1651"/>
                        <w:gridCol w:w="1541"/>
                        <w:gridCol w:w="1013"/>
                      </w:tblGrid>
                      <w:tr>
                        <w:trPr>
                          <w:trHeight w:val="3571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Передача мяча сверху двумя руками в парах через сетку. Прием мяча снизу двумя руками после подачи. Нижняя прямая подача мяча. Эстафеты. Игра по упрощенным правилам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</w:t>
                              <w:softHyphen/>
                              <w:t xml:space="preserve">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вость в решении игровых за</w:t>
                              <w:softHyphen/>
                              <w:t xml:space="preserve">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</w:t>
                              <w:softHyphen/>
                              <w:t>ства быстроты и коор</w:t>
                              <w:softHyphen/>
                              <w:t xml:space="preserve">динации при игре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игровые действия в условиях учебной деятель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волейбола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высок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н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ровн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игр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акт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 при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е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 общие интересы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387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Передача мяча сверху двумя руками в парах через сетку. Прием мяча снизу двумя руками после подачи. Нижняя прямая подача мяча. Эстафеты. Игра по упрощенным правилам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</w:t>
                              <w:softHyphen/>
                              <w:t xml:space="preserve">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вость в решении игровых за</w:t>
                              <w:softHyphen/>
                              <w:t xml:space="preserve">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</w:t>
                              <w:softHyphen/>
                              <w:t>ства быстроты и коор</w:t>
                              <w:softHyphen/>
                              <w:t>динации при игре в во</w:t>
                              <w:softHyphen/>
                              <w:t xml:space="preserve">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высок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н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ровн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игр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акт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 при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е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ланировать собственную деятель</w:t>
                              <w:softHyphen/>
                              <w:t>ность, рас</w:t>
                              <w:softHyphen/>
                              <w:t>пределять нагрузку и отдых в процессе ее выполне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</w:t>
                              <w:softHyphen/>
                              <w:t>ми на прин</w:t>
                              <w:softHyphen/>
                              <w:t>ципах ува</w:t>
                              <w:softHyphen/>
                              <w:t>жения и доброжела</w:t>
                              <w:softHyphen/>
                              <w:t>тельности, взаимопо</w:t>
                              <w:softHyphen/>
                              <w:t>мощи и сопережи</w:t>
                              <w:softHyphen/>
                              <w:t>вания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Передача мяча сверху двумя руками в парах через сетку. Прием мяча снизу двумя руками через сетку. Нижняя прямая подача мяча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</w:t>
                              <w:softHyphen/>
                              <w:t xml:space="preserve">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вость в решении игровых за</w:t>
                              <w:softHyphen/>
                              <w:t xml:space="preserve">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</w:t>
                              <w:softHyphen/>
                              <w:t>ства быстроты и коор</w:t>
                              <w:softHyphen/>
                              <w:t>динации при игре в во</w:t>
                              <w:softHyphen/>
                              <w:t xml:space="preserve">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волейболе на высоком техничном уровне. Выполнять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' оценку на основе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</w:t>
                              <w:softHyphen/>
                              <w:t>циями в различных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9785</wp:posOffset>
                </wp:positionH>
                <wp:positionV relativeFrom="page">
                  <wp:posOffset>1231265</wp:posOffset>
                </wp:positionV>
                <wp:extent cx="9183370" cy="60686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3370" cy="606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5"/>
                              <w:gridCol w:w="965"/>
                              <w:gridCol w:w="1315"/>
                              <w:gridCol w:w="2525"/>
                              <w:gridCol w:w="2635"/>
                              <w:gridCol w:w="1757"/>
                              <w:gridCol w:w="1646"/>
                              <w:gridCol w:w="1536"/>
                              <w:gridCol w:w="998"/>
                            </w:tblGrid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задания на укороченной площад</w:t>
                                    <w:softHyphen/>
                                    <w:t>ке. Эстафеты. Игра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</w:t>
                                    <w:softHyphen/>
                                    <w:t>тельности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жесты судей при игре в волейбол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игры в волейбол. Выполнять тактические приемы при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9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Style w:val="2Arial11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Передача мяча сверху двумя руками в парах через сетку. Прием мяча снизу двумя руками через сетку. Нижняя прямая подача мяча. Игровые задания на укороченной площад</w:t>
                                    <w:softHyphen/>
                                    <w:t>ке. Эстафеты. Игра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  <w:t xml:space="preserve">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вость в решении игровых за</w:t>
                                    <w:softHyphen/>
                                    <w:t xml:space="preserve">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</w:t>
                                    <w:softHyphen/>
                                    <w:t>ства быстроты и коор</w:t>
                                    <w:softHyphen/>
                                    <w:t>динации при игре в во</w:t>
                                    <w:softHyphen/>
                                    <w:t xml:space="preserve">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высок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н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ровн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игр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акт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 при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</w:t>
                                    <w:softHyphen/>
                                    <w:t>даний, отби</w:t>
                                    <w:softHyphen/>
                                    <w:t>рать способы их исправл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9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Style w:val="2Arial11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Передача мяча сверху двумя руками в парах через сетку. Прием мяча снизу двумя руками после подачи. Нижняя прямая подача мяча. Нападающий удар после подбрасывания партнером. Игровые задания на укорочен</w:t>
                                    <w:softHyphen/>
                                    <w:t>ной площадке. Игра по упрощенным пра</w:t>
                                    <w:softHyphen/>
                                    <w:t>вилам. Виды спорта, лежащие в основе Олимпийских игр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  <w:t xml:space="preserve">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вость в решении игровых за</w:t>
                                    <w:softHyphen/>
                                    <w:t xml:space="preserve">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</w:t>
                                    <w:softHyphen/>
                                    <w:t>ства быстроты и коор</w:t>
                                    <w:softHyphen/>
                                    <w:t>динации при игре в во</w:t>
                                    <w:softHyphen/>
                                    <w:t xml:space="preserve">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</w:t>
                                    <w:softHyphen/>
                                    <w:t xml:space="preserve">тель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иды спорта, лежащие в ос</w:t>
                                    <w:softHyphen/>
                                    <w:t>нове Олимпийских игр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высок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н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ровн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игр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акт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 при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гц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pt;height:477.85pt;mso-wrap-distance-left:0pt;mso-wrap-distance-right:0pt;mso-wrap-distance-top:0pt;mso-wrap-distance-bottom:0pt;margin-top:96.95pt;mso-position-vertical-relative:page;margin-left:6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5"/>
                        <w:gridCol w:w="965"/>
                        <w:gridCol w:w="1315"/>
                        <w:gridCol w:w="2525"/>
                        <w:gridCol w:w="2635"/>
                        <w:gridCol w:w="1757"/>
                        <w:gridCol w:w="1646"/>
                        <w:gridCol w:w="1536"/>
                        <w:gridCol w:w="998"/>
                      </w:tblGrid>
                      <w:tr>
                        <w:trPr>
                          <w:trHeight w:val="1579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задания на укороченной площад</w:t>
                              <w:softHyphen/>
                              <w:t>ке. Эстафеты. Игра по упрощенным правилам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</w:t>
                              <w:softHyphen/>
                              <w:t>тельност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жесты судей при игре в волейбол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игры в волейбол. Выполнять тактические приемы при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9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rStyle w:val="2Arial11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Передача мяча сверху двумя руками в парах через сетку. Прием мяча снизу двумя руками через сетку. Нижняя прямая подача мяча. Игровые задания на укороченной площад</w:t>
                              <w:softHyphen/>
                              <w:t>ке. Эстафеты. Игра по упрощенным правилам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</w:t>
                              <w:softHyphen/>
                              <w:t xml:space="preserve">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вость в решении игровых за</w:t>
                              <w:softHyphen/>
                              <w:t xml:space="preserve">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</w:t>
                              <w:softHyphen/>
                              <w:t>ства быстроты и коор</w:t>
                              <w:softHyphen/>
                              <w:t>динации при игре в во</w:t>
                              <w:softHyphen/>
                              <w:t xml:space="preserve">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высок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н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ровн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игр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акт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 при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</w:t>
                              <w:softHyphen/>
                              <w:t>даний, отби</w:t>
                              <w:softHyphen/>
                              <w:t>рать способы их исправл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4339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rStyle w:val="2Arial11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Передача мяча сверху двумя руками в парах через сетку. Прием мяча снизу двумя руками после подачи. Нижняя прямая подача мяча. Нападающий удар после подбрасывания партнером. Игровые задания на укорочен</w:t>
                              <w:softHyphen/>
                              <w:t>ной площадке. Игра по упрощенным пра</w:t>
                              <w:softHyphen/>
                              <w:t>вилам. Виды спорта, лежащие в основе Олимпийских игр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</w:t>
                              <w:softHyphen/>
                              <w:t xml:space="preserve">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вость в решении игровых за</w:t>
                              <w:softHyphen/>
                              <w:t xml:space="preserve">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</w:t>
                              <w:softHyphen/>
                              <w:t>ства быстроты и коор</w:t>
                              <w:softHyphen/>
                              <w:t>динации при игре в во</w:t>
                              <w:softHyphen/>
                              <w:t xml:space="preserve">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</w:t>
                              <w:softHyphen/>
                              <w:t xml:space="preserve">тель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иды спорта, лежащие в ос</w:t>
                              <w:softHyphen/>
                              <w:t>нове Олимпийских игр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высок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н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ровн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игр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акт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 при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гций язык и общие интересы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8685</wp:posOffset>
                </wp:positionH>
                <wp:positionV relativeFrom="page">
                  <wp:posOffset>807085</wp:posOffset>
                </wp:positionV>
                <wp:extent cx="9184005" cy="57937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579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5"/>
                              <w:gridCol w:w="960"/>
                              <w:gridCol w:w="1320"/>
                              <w:gridCol w:w="2506"/>
                              <w:gridCol w:w="2635"/>
                              <w:gridCol w:w="1757"/>
                              <w:gridCol w:w="1646"/>
                              <w:gridCol w:w="1541"/>
                              <w:gridCol w:w="1013"/>
                            </w:tblGrid>
                            <w:tr>
                              <w:trPr>
                                <w:trHeight w:val="4109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Передача мяча сверху двумя руками в парах через сетку. Прием мяча снизу двумя руками после подачи. Нижняя прямая подача мяча. Нападающий удар после подбрасывания партнером. Игровые задания на укорочен</w:t>
                                    <w:softHyphen/>
                                    <w:t>ной площадке. Игра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высок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н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ровн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игр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акт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 при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</w:t>
                                    <w:softHyphen/>
                                    <w:t>ми на прин</w:t>
                                    <w:softHyphen/>
                                    <w:t>ципах ува</w:t>
                                    <w:softHyphen/>
                                    <w:t>жения и доброжела</w:t>
                                    <w:softHyphen/>
                                    <w:t>тельности, взаимопо</w:t>
                                    <w:softHyphen/>
                                    <w:t>мощи и со</w:t>
                                    <w:softHyphen/>
                                    <w:t>пережива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0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Передача мяча сверху двумя руками в парах через сетку. Прием мяча снизу двумя руками после подачи. Нижняя прямая подача мяча. Нападающий удар после подбрасывания партнером. Игровые задания на укорочен</w:t>
                                    <w:softHyphen/>
                                    <w:t>ной площадке. Игра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высок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н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ровн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игр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акт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 при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</w:t>
                                    <w:softHyphen/>
                                    <w:t>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Комбина</w:t>
                                    <w:softHyphen/>
                                    <w:t>ции из освоенных элементов (прием, передача, удар)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  <w:t xml:space="preserve">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вость в решении игровых за</w:t>
                                    <w:softHyphen/>
                                    <w:t xml:space="preserve">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волейболе на высоком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ланировать собственную деятель</w:t>
                                    <w:softHyphen/>
                                    <w:t>ность, рас</w:t>
                                    <w:softHyphen/>
                                    <w:t>пределять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6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456.2pt;mso-wrap-distance-left:0pt;mso-wrap-distance-right:0pt;mso-wrap-distance-top:0pt;mso-wrap-distance-bottom:0pt;margin-top:63.55pt;mso-position-vertical-relative:page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5"/>
                        <w:gridCol w:w="960"/>
                        <w:gridCol w:w="1320"/>
                        <w:gridCol w:w="2506"/>
                        <w:gridCol w:w="2635"/>
                        <w:gridCol w:w="1757"/>
                        <w:gridCol w:w="1646"/>
                        <w:gridCol w:w="1541"/>
                        <w:gridCol w:w="1013"/>
                      </w:tblGrid>
                      <w:tr>
                        <w:trPr>
                          <w:trHeight w:val="4109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Передача мяча сверху двумя руками в парах через сетку. Прием мяча снизу двумя руками после подачи. Нижняя прямая подача мяча. Нападающий удар после подбрасывания партнером. Игровые задания на укорочен</w:t>
                              <w:softHyphen/>
                              <w:t>ной площадке. Игра по упрощенным правилам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высок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н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ровн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игр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акт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 при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</w:t>
                              <w:softHyphen/>
                              <w:t>ми на прин</w:t>
                              <w:softHyphen/>
                              <w:t>ципах ува</w:t>
                              <w:softHyphen/>
                              <w:t>жения и доброжела</w:t>
                              <w:softHyphen/>
                              <w:t>тельности, взаимопо</w:t>
                              <w:softHyphen/>
                              <w:t>мощи и со</w:t>
                              <w:softHyphen/>
                              <w:t>пережива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3680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Передача мяча сверху двумя руками в парах через сетку. Прием мяча снизу двумя руками после подачи. Нижняя прямая подача мяча. Нападающий удар после подбрасывания партнером. Игровые задания на укорочен</w:t>
                              <w:softHyphen/>
                              <w:t>ной площадке. Игра по упрощенным правилам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высок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н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ровн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игр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акт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 при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</w:t>
                              <w:softHyphen/>
                              <w:t>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Комбина</w:t>
                              <w:softHyphen/>
                              <w:t>ции из освоенных элементов (прием, передача, удар)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</w:t>
                              <w:softHyphen/>
                              <w:t xml:space="preserve">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вость в решении игровых за</w:t>
                              <w:softHyphen/>
                              <w:t xml:space="preserve">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волейболе на высоком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ланировать собственную деятель</w:t>
                              <w:softHyphen/>
                              <w:t>ность, рас</w:t>
                              <w:softHyphen/>
                              <w:t>пределять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6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65505</wp:posOffset>
                </wp:positionH>
                <wp:positionV relativeFrom="page">
                  <wp:posOffset>1712595</wp:posOffset>
                </wp:positionV>
                <wp:extent cx="9189720" cy="60134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5"/>
                              <w:gridCol w:w="965"/>
                              <w:gridCol w:w="1315"/>
                              <w:gridCol w:w="2525"/>
                              <w:gridCol w:w="2640"/>
                              <w:gridCol w:w="1757"/>
                              <w:gridCol w:w="1646"/>
                              <w:gridCol w:w="1536"/>
                              <w:gridCol w:w="1003"/>
                            </w:tblGrid>
                            <w:tr>
                              <w:trPr>
                                <w:trHeight w:val="2366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ижняя прямая пода</w:t>
                                    <w:softHyphen/>
                                    <w:t>ча мяча. Нападающий удар после подбра</w:t>
                                    <w:softHyphen/>
                                    <w:t>сывания партнером. Тактика свободного нападения. Игра по упрощенным прави</w:t>
                                    <w:softHyphen/>
                                    <w:t>лам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ва быстроты и коор</w:t>
                                    <w:softHyphen/>
                                    <w:t>динации при игре в во</w:t>
                                    <w:softHyphen/>
                                    <w:t xml:space="preserve">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ном уровне. Выполнять правила игры в волейбол. Выполнять тактические приемы при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грузку и отдых в про</w:t>
                                    <w:softHyphen/>
                                    <w:t>цессе ее вы</w:t>
                                    <w:softHyphen/>
                                    <w:t>полнени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Комбина</w:t>
                                    <w:softHyphen/>
                                    <w:t>ции из освоенных элементов (прием, передача, удар). Нижняя прямая пода</w:t>
                                    <w:softHyphen/>
                                    <w:t>ча мяча. Нападающий удар после подбра</w:t>
                                    <w:softHyphen/>
                                    <w:t>сывания партнером. Тактика свободного нападения. Игра по упрощенным прави</w:t>
                                    <w:softHyphen/>
                                    <w:t>лам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  <w:t xml:space="preserve">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вость в решении игровых за</w:t>
                                    <w:softHyphen/>
                                    <w:t xml:space="preserve">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</w:t>
                                    <w:softHyphen/>
                                    <w:t>ства быстроты и коор</w:t>
                                    <w:softHyphen/>
                                    <w:t>динации при игре в во</w:t>
                                    <w:softHyphen/>
                                    <w:t xml:space="preserve">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высок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н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ровн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игр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акт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 при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Комбина</w:t>
                                    <w:softHyphen/>
                                    <w:t>ции из освоенных элементов (прием, передача, удар). Нижняя прямая пода</w:t>
                                    <w:softHyphen/>
                                    <w:t>ча мяча. Нападающий удар после подбра</w:t>
                                    <w:softHyphen/>
                                    <w:t xml:space="preserve">сывания партнером. Тактика свободного нападения. </w:t>
                                  </w:r>
                                  <w:r>
                                    <w:rPr>
                                      <w:rStyle w:val="2Arial10pt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Игра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о упрощенным </w:t>
                                  </w:r>
                                  <w:r>
                                    <w:rPr>
                                      <w:rStyle w:val="2Arial10pt"/>
                                      <w:rFonts w:cs="Times New Roman" w:ascii="Times New Roman" w:hAnsi="Times New Roman"/>
                                      <w:b w:val="false"/>
                                    </w:rPr>
                                    <w:t>прави</w:t>
                                    <w:softHyphen/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лам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  <w:t xml:space="preserve">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вость в решении игровых за</w:t>
                                    <w:softHyphen/>
                                    <w:t xml:space="preserve">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</w:t>
                                    <w:softHyphen/>
                                    <w:t>ства быстроты и коор</w:t>
                                    <w:softHyphen/>
                                    <w:t>динации при игре в во</w:t>
                                    <w:softHyphen/>
                                    <w:t xml:space="preserve">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волейболе на высоком техничном уровне. Выполнять правила игры в волейбол. Выполнять тактические приемы пр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ст</w:t>
                                    <w:softHyphen/>
                                    <w:t>вие со свер</w:t>
                                    <w:softHyphen/>
                                    <w:t>стниками на принципах уважения и доброжела</w:t>
                                    <w:softHyphen/>
                                    <w:t>тельности, взаимопомо</w:t>
                                    <w:softHyphen/>
                                    <w:t>щи и сопере</w:t>
                                    <w:softHyphen/>
                                    <w:t>живания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473.5pt;mso-wrap-distance-left:0pt;mso-wrap-distance-right:0pt;mso-wrap-distance-top:0pt;mso-wrap-distance-bottom:0pt;margin-top:134.85pt;mso-position-vertical-relative:page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5"/>
                        <w:gridCol w:w="965"/>
                        <w:gridCol w:w="1315"/>
                        <w:gridCol w:w="2525"/>
                        <w:gridCol w:w="2640"/>
                        <w:gridCol w:w="1757"/>
                        <w:gridCol w:w="1646"/>
                        <w:gridCol w:w="1536"/>
                        <w:gridCol w:w="1003"/>
                      </w:tblGrid>
                      <w:tr>
                        <w:trPr>
                          <w:trHeight w:val="2366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ижняя прямая пода</w:t>
                              <w:softHyphen/>
                              <w:t>ча мяча. Нападающий удар после подбра</w:t>
                              <w:softHyphen/>
                              <w:t>сывания партнером. Тактика свободного нападения. Игра по упрощенным прави</w:t>
                              <w:softHyphen/>
                              <w:t>лам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ва быстроты и коор</w:t>
                              <w:softHyphen/>
                              <w:t>динации при игре в во</w:t>
                              <w:softHyphen/>
                              <w:t xml:space="preserve">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ном уровне. Выполнять правила игры в волейбол. Выполнять тактические приемы при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грузку и отдых в про</w:t>
                              <w:softHyphen/>
                              <w:t>цессе ее вы</w:t>
                              <w:softHyphen/>
                              <w:t>полнени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Комбина</w:t>
                              <w:softHyphen/>
                              <w:t>ции из освоенных элементов (прием, передача, удар). Нижняя прямая пода</w:t>
                              <w:softHyphen/>
                              <w:t>ча мяча. Нападающий удар после подбра</w:t>
                              <w:softHyphen/>
                              <w:t>сывания партнером. Тактика свободного нападения. Игра по упрощенным прави</w:t>
                              <w:softHyphen/>
                              <w:t>лам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</w:t>
                              <w:softHyphen/>
                              <w:t xml:space="preserve">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вость в решении игровых за</w:t>
                              <w:softHyphen/>
                              <w:t xml:space="preserve">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</w:t>
                              <w:softHyphen/>
                              <w:t>ства быстроты и коор</w:t>
                              <w:softHyphen/>
                              <w:t>динации при игре в во</w:t>
                              <w:softHyphen/>
                              <w:t xml:space="preserve">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высок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н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ровн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игр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акт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 при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 общие интересы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3480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Комбина</w:t>
                              <w:softHyphen/>
                              <w:t>ции из освоенных элементов (прием, передача, удар). Нижняя прямая пода</w:t>
                              <w:softHyphen/>
                              <w:t>ча мяча. Нападающий удар после подбра</w:t>
                              <w:softHyphen/>
                              <w:t xml:space="preserve">сывания партнером. Тактика свободного нападения. </w:t>
                            </w:r>
                            <w:r>
                              <w:rPr>
                                <w:rStyle w:val="2Arial10pt"/>
                                <w:rFonts w:cs="Times New Roman" w:ascii="Times New Roman" w:hAnsi="Times New Roman"/>
                                <w:b w:val="false"/>
                              </w:rPr>
                              <w:t xml:space="preserve">Игра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о упрощенным </w:t>
                            </w:r>
                            <w:r>
                              <w:rPr>
                                <w:rStyle w:val="2Arial10pt"/>
                                <w:rFonts w:cs="Times New Roman" w:ascii="Times New Roman" w:hAnsi="Times New Roman"/>
                                <w:b w:val="false"/>
                              </w:rPr>
                              <w:t>прави</w:t>
                              <w:softHyphen/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лам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</w:t>
                              <w:softHyphen/>
                              <w:t xml:space="preserve">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вость в решении игровых за</w:t>
                              <w:softHyphen/>
                              <w:t xml:space="preserve">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</w:t>
                              <w:softHyphen/>
                              <w:t>ства быстроты и коор</w:t>
                              <w:softHyphen/>
                              <w:t>динации при игре в во</w:t>
                              <w:softHyphen/>
                              <w:t xml:space="preserve">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волейболе на высоком техничном уровне. Выполнять правила игры в волейбол. Выполнять тактические приемы пр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ст</w:t>
                              <w:softHyphen/>
                              <w:t>вие со свер</w:t>
                              <w:softHyphen/>
                              <w:t>стниками на принципах уважения и доброжела</w:t>
                              <w:softHyphen/>
                              <w:t>тельности, взаимопомо</w:t>
                              <w:softHyphen/>
                              <w:t>щи и сопере</w:t>
                              <w:softHyphen/>
                              <w:t>живания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22020</wp:posOffset>
                </wp:positionH>
                <wp:positionV relativeFrom="page">
                  <wp:posOffset>516255</wp:posOffset>
                </wp:positionV>
                <wp:extent cx="9189720" cy="60718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607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0"/>
                              <w:gridCol w:w="960"/>
                              <w:gridCol w:w="1320"/>
                              <w:gridCol w:w="2520"/>
                              <w:gridCol w:w="2635"/>
                              <w:gridCol w:w="1757"/>
                              <w:gridCol w:w="1646"/>
                              <w:gridCol w:w="1546"/>
                              <w:gridCol w:w="998"/>
                            </w:tblGrid>
                            <w:tr>
                              <w:trPr>
                                <w:trHeight w:val="3826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Комбина</w:t>
                                    <w:softHyphen/>
                                    <w:t>ции из освоенных элементов (прием, передача, удар). Нижняя прямая пода</w:t>
                                    <w:softHyphen/>
                                    <w:t>ча мяча. Нападающий удар после подбра</w:t>
                                    <w:softHyphen/>
                                    <w:t>сывания партнером. Тактика свободного нападения. Игра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  <w:t xml:space="preserve">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вость в решении игровых за</w:t>
                                    <w:softHyphen/>
                                    <w:t xml:space="preserve">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</w:t>
                                    <w:softHyphen/>
                                    <w:t>ства быстроты и коор</w:t>
                                    <w:softHyphen/>
                                    <w:t>динации при игре в во</w:t>
                                    <w:softHyphen/>
                                    <w:t xml:space="preserve">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высок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н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ровн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игр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акт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 при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9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Комбина</w:t>
                                    <w:softHyphen/>
                                    <w:t>ции из освоенных элементов (прием, передача, удар). Нижняя прямая пода</w:t>
                                    <w:softHyphen/>
                                    <w:t>ча мяча. Нападающий удар после подбра</w:t>
                                    <w:softHyphen/>
                                    <w:t>сывания партнером. Тактика свободного нападения. Игра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 высок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ном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ровне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игры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волейбол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актическ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иемы при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7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тойки и перемеще</w:t>
                                    <w:softHyphen/>
                                    <w:t>ние игрока. Комбина</w:t>
                                    <w:softHyphen/>
                                    <w:t>ции из освоенных элементов (прием, передача, удар). Нижняя прямая пода</w:t>
                                    <w:softHyphen/>
                                    <w:t>ча мяча. Нападающий удар после подбра-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волей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волейболе на высоком техничном уровне. Выполня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-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478.1pt;mso-wrap-distance-left:0pt;mso-wrap-distance-right:0pt;mso-wrap-distance-top:0pt;mso-wrap-distance-bottom:0pt;margin-top:40.65pt;mso-position-vertical-relative:page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0"/>
                        <w:gridCol w:w="960"/>
                        <w:gridCol w:w="1320"/>
                        <w:gridCol w:w="2520"/>
                        <w:gridCol w:w="2635"/>
                        <w:gridCol w:w="1757"/>
                        <w:gridCol w:w="1646"/>
                        <w:gridCol w:w="1546"/>
                        <w:gridCol w:w="998"/>
                      </w:tblGrid>
                      <w:tr>
                        <w:trPr>
                          <w:trHeight w:val="3826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Комбина</w:t>
                              <w:softHyphen/>
                              <w:t>ции из освоенных элементов (прием, передача, удар). Нижняя прямая пода</w:t>
                              <w:softHyphen/>
                              <w:t>ча мяча. Нападающий удар после подбра</w:t>
                              <w:softHyphen/>
                              <w:t>сывания партнером. Тактика свободного нападения. Игра по упрощенным правилам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</w:t>
                              <w:softHyphen/>
                              <w:t xml:space="preserve">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вость в решении игровых за</w:t>
                              <w:softHyphen/>
                              <w:t xml:space="preserve">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</w:t>
                              <w:softHyphen/>
                              <w:t>ства быстроты и коор</w:t>
                              <w:softHyphen/>
                              <w:t>динации при игре в во</w:t>
                              <w:softHyphen/>
                              <w:t xml:space="preserve">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высок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н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ровн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игр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акт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 при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3619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Комбина</w:t>
                              <w:softHyphen/>
                              <w:t>ции из освоенных элементов (прием, передача, удар). Нижняя прямая пода</w:t>
                              <w:softHyphen/>
                              <w:t>ча мяча. Нападающий удар после подбра</w:t>
                              <w:softHyphen/>
                              <w:t>сывания партнером. Тактика свободного нападения. Игра по упрощенным правилам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 высок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ном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ровне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игры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волейбол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актическ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иемы при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2107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тойки и перемеще</w:t>
                              <w:softHyphen/>
                              <w:t>ние игрока. Комбина</w:t>
                              <w:softHyphen/>
                              <w:t>ции из освоенных элементов (прием, передача, удар). Нижняя прямая пода</w:t>
                              <w:softHyphen/>
                              <w:t>ча мяча. Нападающий удар после подбра-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волей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волейболе на высоком техничном уровне. Выполня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-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9955</wp:posOffset>
                </wp:positionH>
                <wp:positionV relativeFrom="page">
                  <wp:posOffset>1351280</wp:posOffset>
                </wp:positionV>
                <wp:extent cx="9186545" cy="60534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6545" cy="605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0"/>
                              <w:gridCol w:w="960"/>
                              <w:gridCol w:w="1320"/>
                              <w:gridCol w:w="2525"/>
                              <w:gridCol w:w="2630"/>
                              <w:gridCol w:w="1757"/>
                              <w:gridCol w:w="1651"/>
                              <w:gridCol w:w="1536"/>
                              <w:gridCol w:w="998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ывания партнером. Тактика свободного нападения. Игра по упрощенным правилам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игры в волейбол. Вы</w:t>
                                    <w:softHyphen/>
                                    <w:t>полнять такти</w:t>
                                    <w:softHyphen/>
                                    <w:t>ческие приемы при игре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6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бщ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60" w:after="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нтересы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ередвижение игрока. Повороты с мячом. Остановка прыжком. Передача мяча двумя руками от груди на месте с пассивным со</w:t>
                                    <w:softHyphen/>
                                    <w:t>противлением защит</w:t>
                                    <w:softHyphen/>
                                    <w:t>ника. Ведение мяча на месте со средней вы</w:t>
                                    <w:softHyphen/>
                                    <w:t>сотой отскока. Бросок мяча в движении двумя руками снизу. Позици</w:t>
                                    <w:softHyphen/>
                                    <w:t>онное нападение с из</w:t>
                                    <w:softHyphen/>
                                    <w:t>менением позиций. Развитие координаци</w:t>
                                    <w:softHyphen/>
                                    <w:t>онных способностей. Правила баскетбола. Техника безопасности на уроках баскетбола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игровые действия в условиях учебной деятель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игры в бас</w:t>
                                    <w:softHyphen/>
                                    <w:t xml:space="preserve">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ку безопасности при игре в баскетбол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соком тех</w:t>
                                    <w:softHyphen/>
                                    <w:t>ничном уров</w:t>
                                    <w:softHyphen/>
                                    <w:t>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ланировать собственную деятель</w:t>
                                    <w:softHyphen/>
                                    <w:t>ность, рас</w:t>
                                    <w:softHyphen/>
                                    <w:t>пределять нагрузку и отдых в про</w:t>
                                    <w:softHyphen/>
                                    <w:t>цессе ее вы</w:t>
                                    <w:softHyphen/>
                                    <w:t>полнени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</w:t>
                                    <w:softHyphen/>
                                    <w:t>ми на прин</w:t>
                                    <w:softHyphen/>
                                    <w:t>ципах ува</w:t>
                                    <w:softHyphen/>
                                    <w:t>жения и доброжела</w:t>
                                    <w:softHyphen/>
                                    <w:t>тельности, взаимопо</w:t>
                                    <w:softHyphen/>
                                    <w:t>мощи и сопережи</w:t>
                                    <w:softHyphen/>
                                    <w:t>ва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6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пор</w:t>
                                    <w:softHyphen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ивны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ередвижение игро</w:t>
                                    <w:softHyphen/>
                                    <w:t>ка. Повороты с мя</w:t>
                                    <w:softHyphen/>
                                    <w:t>чом. Остановка прыж</w:t>
                                    <w:softHyphen/>
                                    <w:t>ком. Передача мяча двумя руками от гру</w:t>
                                    <w:softHyphen/>
                                    <w:t>ди на месте с пассив</w:t>
                                    <w:softHyphen/>
                                    <w:t>ным сопротивлением защитника. Ведение мяча на месте со средней высотой от</w:t>
                                    <w:softHyphen/>
                                    <w:t>скока. Бросок мяча в движении двумя ру-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</w:t>
                                    <w:softHyphen/>
                                    <w:t>ловиях учебной дея</w:t>
                                    <w:softHyphen/>
                                    <w:t xml:space="preserve">тель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</w:t>
                                    <w:softHyphen/>
                                    <w:t>вила игры в баскетбол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35pt;height:476.65pt;mso-wrap-distance-left:0pt;mso-wrap-distance-right:0pt;mso-wrap-distance-top:0pt;mso-wrap-distance-bottom:0pt;margin-top:106.4pt;mso-position-vertical-relative:page;margin-left:7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0"/>
                        <w:gridCol w:w="960"/>
                        <w:gridCol w:w="1320"/>
                        <w:gridCol w:w="2525"/>
                        <w:gridCol w:w="2630"/>
                        <w:gridCol w:w="1757"/>
                        <w:gridCol w:w="1651"/>
                        <w:gridCol w:w="1536"/>
                        <w:gridCol w:w="998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ывания партнером. Тактика свободного нападения. Игра по упрощенным правилам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игры в волейбол. Вы</w:t>
                              <w:softHyphen/>
                              <w:t>полнять такти</w:t>
                              <w:softHyphen/>
                              <w:t>ческие приемы при игре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6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бщ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 w:before="60" w:after="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нтересы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ередвижение игрока. Повороты с мячом. Остановка прыжком. Передача мяча двумя руками от груди на месте с пассивным со</w:t>
                              <w:softHyphen/>
                              <w:t>противлением защит</w:t>
                              <w:softHyphen/>
                              <w:t>ника. Ведение мяча на месте со средней вы</w:t>
                              <w:softHyphen/>
                              <w:t>сотой отскока. Бросок мяча в движении двумя руками снизу. Позици</w:t>
                              <w:softHyphen/>
                              <w:t>онное нападение с из</w:t>
                              <w:softHyphen/>
                              <w:t>менением позиций. Развитие координаци</w:t>
                              <w:softHyphen/>
                              <w:t>онных способностей. Правила баскетбола. Техника безопасности на уроках баскетбола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игровые действия в условиях учебной деятель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игры в бас</w:t>
                              <w:softHyphen/>
                              <w:t xml:space="preserve">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ку безопасности при игре в баскетбол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соком тех</w:t>
                              <w:softHyphen/>
                              <w:t>ничном уров</w:t>
                              <w:softHyphen/>
                              <w:t>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ланировать собственную деятель</w:t>
                              <w:softHyphen/>
                              <w:t>ность, рас</w:t>
                              <w:softHyphen/>
                              <w:t>пределять нагрузку и отдых в про</w:t>
                              <w:softHyphen/>
                              <w:t>цессе ее вы</w:t>
                              <w:softHyphen/>
                              <w:t>полнени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</w:t>
                              <w:softHyphen/>
                              <w:t>ми на прин</w:t>
                              <w:softHyphen/>
                              <w:t>ципах ува</w:t>
                              <w:softHyphen/>
                              <w:t>жения и доброжела</w:t>
                              <w:softHyphen/>
                              <w:t>тельности, взаимопо</w:t>
                              <w:softHyphen/>
                              <w:t>мощи и сопережи</w:t>
                              <w:softHyphen/>
                              <w:t>ва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6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3029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пор</w:t>
                              <w:softHyphen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ивны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ередвижение игро</w:t>
                              <w:softHyphen/>
                              <w:t>ка. Повороты с мя</w:t>
                              <w:softHyphen/>
                              <w:t>чом. Остановка прыж</w:t>
                              <w:softHyphen/>
                              <w:t>ком. Передача мяча двумя руками от гру</w:t>
                              <w:softHyphen/>
                              <w:t>ди на месте с пассив</w:t>
                              <w:softHyphen/>
                              <w:t>ным сопротивлением защитника. Ведение мяча на месте со средней высотой от</w:t>
                              <w:softHyphen/>
                              <w:t>скока. Бросок мяча в движении двумя ру-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</w:t>
                              <w:softHyphen/>
                              <w:t>ловиях учебной дея</w:t>
                              <w:softHyphen/>
                              <w:t xml:space="preserve">тель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</w:t>
                              <w:softHyphen/>
                              <w:t>вила игры в баскетбол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6470</wp:posOffset>
                </wp:positionH>
                <wp:positionV relativeFrom="page">
                  <wp:posOffset>688340</wp:posOffset>
                </wp:positionV>
                <wp:extent cx="9204960" cy="607504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4"/>
                              <w:gridCol w:w="955"/>
                              <w:gridCol w:w="1320"/>
                              <w:gridCol w:w="2520"/>
                              <w:gridCol w:w="2640"/>
                              <w:gridCol w:w="1757"/>
                              <w:gridCol w:w="1646"/>
                              <w:gridCol w:w="1541"/>
                              <w:gridCol w:w="1013"/>
                            </w:tblGrid>
                            <w:tr>
                              <w:trPr>
                                <w:trHeight w:val="176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ми снизу. Позици</w:t>
                                    <w:softHyphen/>
                                    <w:t>онное нападение с изменением позиций. Развитие координа</w:t>
                                    <w:softHyphen/>
                                    <w:t>ционных способно</w:t>
                                    <w:softHyphen/>
                                    <w:t>стей. Правила баскет</w:t>
                                    <w:softHyphen/>
                                    <w:t>бола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6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ередвижение игро</w:t>
                                    <w:softHyphen/>
                                    <w:t>ка. Повороты с мя</w:t>
                                    <w:softHyphen/>
                                    <w:t>чом. Остановка прыж</w:t>
                                    <w:softHyphen/>
                                    <w:t>ком. Передача мяча двумя руками от гру</w:t>
                                    <w:softHyphen/>
                                    <w:t>ди на месте с пассив</w:t>
                                    <w:softHyphen/>
                                    <w:t>ным сопротивлением защитника. Ведение мяча на месте со средней высотой от</w:t>
                                    <w:softHyphen/>
                                    <w:t>скока. Бросок мяча в движении двумя ру</w:t>
                                    <w:softHyphen/>
                                    <w:t>ками снизу. Позици</w:t>
                                    <w:softHyphen/>
                                    <w:t>онное нападение с изменением позиций. Развитие координа</w:t>
                                    <w:softHyphen/>
                                    <w:t>ционных способно</w:t>
                                    <w:softHyphen/>
                                    <w:t>стей. Правила баскетбола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игровые действия в условиях учебной деятель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в баскетболе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5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ередвижение игрока. Повороты с мячом. Сочетание приемов передвиже</w:t>
                                    <w:softHyphen/>
                                    <w:t>ний и остановок игро</w:t>
                                    <w:softHyphen/>
                                    <w:t>ка. Передачи мяча одной рукой от плеча на месте с пассивным сопротивлением за</w:t>
                                    <w:softHyphen/>
                                    <w:t>щитника. Ведение мяча в движении с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</w:t>
                                    <w:softHyphen/>
                                    <w:t>нические прие</w:t>
                                    <w:softHyphen/>
                                    <w:t>мы в баскетбо</w:t>
                                    <w:softHyphen/>
                                    <w:t>ле на высоком техничном уровне. Выпол</w:t>
                                    <w:softHyphen/>
                                    <w:t>нять правила игры в баскет</w:t>
                                    <w:softHyphen/>
                                    <w:t>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даний, отбирать способы их . исправле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pt;height:478.35pt;mso-wrap-distance-left:0pt;mso-wrap-distance-right:0pt;mso-wrap-distance-top:0pt;mso-wrap-distance-bottom:0pt;margin-top:54.2pt;mso-position-vertical-relative:page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4"/>
                        <w:gridCol w:w="955"/>
                        <w:gridCol w:w="1320"/>
                        <w:gridCol w:w="2520"/>
                        <w:gridCol w:w="2640"/>
                        <w:gridCol w:w="1757"/>
                        <w:gridCol w:w="1646"/>
                        <w:gridCol w:w="1541"/>
                        <w:gridCol w:w="1013"/>
                      </w:tblGrid>
                      <w:tr>
                        <w:trPr>
                          <w:trHeight w:val="176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ми снизу. Позици</w:t>
                              <w:softHyphen/>
                              <w:t>онное нападение с изменением позиций. Развитие координа</w:t>
                              <w:softHyphen/>
                              <w:t>ционных способно</w:t>
                              <w:softHyphen/>
                              <w:t>стей. Правила баскет</w:t>
                              <w:softHyphen/>
                              <w:t>бола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6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ередвижение игро</w:t>
                              <w:softHyphen/>
                              <w:t>ка. Повороты с мя</w:t>
                              <w:softHyphen/>
                              <w:t>чом. Остановка прыж</w:t>
                              <w:softHyphen/>
                              <w:t>ком. Передача мяча двумя руками от гру</w:t>
                              <w:softHyphen/>
                              <w:t>ди на месте с пассив</w:t>
                              <w:softHyphen/>
                              <w:t>ным сопротивлением защитника. Ведение мяча на месте со средней высотой от</w:t>
                              <w:softHyphen/>
                              <w:t>скока. Бросок мяча в движении двумя ру</w:t>
                              <w:softHyphen/>
                              <w:t>ками снизу. Позици</w:t>
                              <w:softHyphen/>
                              <w:t>онное нападение с изменением позиций. Развитие координа</w:t>
                              <w:softHyphen/>
                              <w:t>ционных способно</w:t>
                              <w:softHyphen/>
                              <w:t>стей. Правила баскетбола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игровые действия в условиях учебной деятель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в баскетболе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2885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ередвижение игрока. Повороты с мячом. Сочетание приемов передвиже</w:t>
                              <w:softHyphen/>
                              <w:t>ний и остановок игро</w:t>
                              <w:softHyphen/>
                              <w:t>ка. Передачи мяча одной рукой от плеча на месте с пассивным сопротивлением за</w:t>
                              <w:softHyphen/>
                              <w:t>щитника. Ведение мяча в движении с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</w:t>
                              <w:softHyphen/>
                              <w:t>нические прие</w:t>
                              <w:softHyphen/>
                              <w:t>мы в баскетбо</w:t>
                              <w:softHyphen/>
                              <w:t>ле на высоком техничном уровне. Выпол</w:t>
                              <w:softHyphen/>
                              <w:t>нять правила игры в баскет</w:t>
                              <w:softHyphen/>
                              <w:t>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даний, отбирать способы их . исправле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 общие интересы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525" w:type="dxa"/>
        <w:jc w:val="left"/>
        <w:tblInd w:w="9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960"/>
        <w:gridCol w:w="1320"/>
        <w:gridCol w:w="2520"/>
        <w:gridCol w:w="2635"/>
        <w:gridCol w:w="1757"/>
        <w:gridCol w:w="1651"/>
        <w:gridCol w:w="1536"/>
        <w:gridCol w:w="1056"/>
      </w:tblGrid>
      <w:tr>
        <w:trPr>
          <w:trHeight w:val="434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10"/>
              <w:jc w:val="center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28"/>
              <w:shd w:fill="auto" w:val="clear"/>
              <w:spacing w:lineRule="exact" w:line="210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10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  <w:p>
            <w:pPr>
              <w:pStyle w:val="28"/>
              <w:shd w:fill="auto" w:val="clear"/>
              <w:spacing w:lineRule="exact" w:line="210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exact" w:line="21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Баске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ередвижение игрока. Повороты с мячом. Сочетание приемов передвиже</w:t>
              <w:softHyphen/>
              <w:t>ний и остановок игро</w:t>
              <w:softHyphen/>
              <w:t>ка. Передачи мяча одной рукой от плеча на месте с пассивным сопротивлением защитника. Ведение мяча в движении с низкой высотой отско</w:t>
              <w:softHyphen/>
              <w:t>ка. Бросок мяча в движение двумя руками от головы. Позиционное нападе</w:t>
              <w:softHyphen/>
              <w:t xml:space="preserve">ние с изменением </w:t>
            </w:r>
            <w:r>
              <w:rPr>
                <w:rStyle w:val="2Arial10pt"/>
                <w:rFonts w:cs="Times New Roman" w:ascii="Times New Roman" w:hAnsi="Times New Roman"/>
                <w:b w:val="false"/>
              </w:rPr>
              <w:t xml:space="preserve">позиций.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звитие </w:t>
            </w:r>
            <w:r>
              <w:rPr>
                <w:rStyle w:val="2Arial10pt"/>
                <w:rFonts w:cs="Times New Roman" w:ascii="Times New Roman" w:hAnsi="Times New Roman"/>
                <w:b w:val="false"/>
              </w:rPr>
              <w:t>координационных способносте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ваив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хнику игры в баскетбол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явл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находчи</w:t>
              <w:softHyphen/>
              <w:t>вость в решении игро</w:t>
              <w:softHyphen/>
              <w:t xml:space="preserve">вых задач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явл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ачества быстроты и координации при игре в баскетбол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>Выпол</w:t>
              <w:softHyphen/>
              <w:t xml:space="preserve">н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игровые действия в условиях учебной деятель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полнять технические приемы в баскетболе на высоком тех</w:t>
              <w:softHyphen/>
              <w:t>ничном уров</w:t>
              <w:softHyphen/>
              <w:t>не. Выполнять правила игры в баскетбол. Выполнять тактические приемы в игр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ланировать собственную деятель</w:t>
              <w:softHyphen/>
              <w:t>ность, рас</w:t>
              <w:softHyphen/>
              <w:t>пределять нагрузку и отдых в процессе ее выполн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Активно включаться в общение и взаимодей</w:t>
              <w:softHyphen/>
              <w:t>ствие со сверстника</w:t>
              <w:softHyphen/>
              <w:t>ми на прин</w:t>
              <w:softHyphen/>
              <w:t>ципах ува</w:t>
              <w:softHyphen/>
              <w:t>жения и доброжела</w:t>
              <w:softHyphen/>
              <w:t>тельности, взаимопо</w:t>
              <w:softHyphen/>
              <w:t>мощи и сопережи</w:t>
              <w:softHyphen/>
              <w:t>ва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ом</w:t>
              <w:softHyphen/>
              <w:t>плекс 3</w:t>
            </w:r>
          </w:p>
        </w:tc>
      </w:tr>
    </w:tbl>
    <w:p>
      <w:pPr>
        <w:sectPr>
          <w:footerReference w:type="default" r:id="rId5"/>
          <w:type w:val="nextPage"/>
          <w:pgSz w:orient="landscape" w:w="17178" w:h="12240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orient="landscape" w:w="17178" w:h="12240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09625</wp:posOffset>
                </wp:positionH>
                <wp:positionV relativeFrom="page">
                  <wp:posOffset>746760</wp:posOffset>
                </wp:positionV>
                <wp:extent cx="9204960" cy="606869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606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9"/>
                              <w:gridCol w:w="955"/>
                              <w:gridCol w:w="1325"/>
                              <w:gridCol w:w="2525"/>
                              <w:gridCol w:w="2635"/>
                              <w:gridCol w:w="1757"/>
                              <w:gridCol w:w="1646"/>
                              <w:gridCol w:w="1541"/>
                              <w:gridCol w:w="1013"/>
                            </w:tblGrid>
                            <w:tr>
                              <w:trPr>
                                <w:trHeight w:val="5371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ередвижение игро</w:t>
                                    <w:softHyphen/>
                                    <w:t>ка. Повороты с мя</w:t>
                                    <w:softHyphen/>
                                    <w:t>чом. Сочетание приемов передвиже</w:t>
                                    <w:softHyphen/>
                                    <w:t>ний и остановок игро</w:t>
                                    <w:softHyphen/>
                                    <w:t>ка. Передачи мяча одной рукой от плеча на месте с пассивным сопротивлением за</w:t>
                                    <w:softHyphen/>
                                    <w:t>щитника. Ведение мяча в движении с низкой высотой отско</w:t>
                                    <w:softHyphen/>
                                    <w:t>ка. Бросок мяча в движении двумя ру</w:t>
                                    <w:softHyphen/>
                                    <w:t>ками от головы. По</w:t>
                                    <w:softHyphen/>
                                    <w:t>зиционное нападение с изменением пози</w:t>
                                    <w:softHyphen/>
                                    <w:t>ций. Развитие коор</w:t>
                                    <w:softHyphen/>
                                    <w:t>динационных способ</w:t>
                                    <w:softHyphen/>
                                    <w:t>но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игровые действия в условиях учебной деятель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баскетбола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соком тех</w:t>
                                    <w:softHyphen/>
                                    <w:t>ничном уров</w:t>
                                    <w:softHyphen/>
                                    <w:t>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6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ередвижение игро</w:t>
                                    <w:softHyphen/>
                                    <w:t>ка. Повороты с мя</w:t>
                                    <w:softHyphen/>
                                    <w:t>чом. Сочетание приемов передвиже</w:t>
                                    <w:softHyphen/>
                                    <w:t>ний и остановок игро</w:t>
                                    <w:softHyphen/>
                                    <w:t>ка. Передачи мяча с отскоком на месте с пассивным сопротив</w:t>
                                    <w:softHyphen/>
                                    <w:t>лением защитника. Ведение мяча в дви</w:t>
                                    <w:softHyphen/>
                                    <w:t>жении со средней вы</w:t>
                                    <w:softHyphen/>
                                    <w:t>сотой отскока и изме</w:t>
                                    <w:softHyphen/>
                                    <w:t>нения направления. Бросок мяча в движе</w:t>
                                    <w:softHyphen/>
                                    <w:t>нии двумя руками от головы. Позиционное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кетболе на высоком тех</w:t>
                                    <w:softHyphen/>
                                    <w:t>ничном уров</w:t>
                                    <w:softHyphen/>
                                    <w:t>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</w:t>
                                    <w:softHyphen/>
                                    <w:t>даний, отби</w:t>
                                    <w:softHyphen/>
                                    <w:t>рать способы их исправл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ни</w:t>
                                    <w:softHyphen/>
                                    <w:t>рованность, тру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pt;height:477.85pt;mso-wrap-distance-left:0pt;mso-wrap-distance-right:0pt;mso-wrap-distance-top:0pt;mso-wrap-distance-bottom:0pt;margin-top:58.8pt;mso-position-vertical-relative:page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9"/>
                        <w:gridCol w:w="955"/>
                        <w:gridCol w:w="1325"/>
                        <w:gridCol w:w="2525"/>
                        <w:gridCol w:w="2635"/>
                        <w:gridCol w:w="1757"/>
                        <w:gridCol w:w="1646"/>
                        <w:gridCol w:w="1541"/>
                        <w:gridCol w:w="1013"/>
                      </w:tblGrid>
                      <w:tr>
                        <w:trPr>
                          <w:trHeight w:val="5371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ередвижение игро</w:t>
                              <w:softHyphen/>
                              <w:t>ка. Повороты с мя</w:t>
                              <w:softHyphen/>
                              <w:t>чом. Сочетание приемов передвиже</w:t>
                              <w:softHyphen/>
                              <w:t>ний и остановок игро</w:t>
                              <w:softHyphen/>
                              <w:t>ка. Передачи мяча одной рукой от плеча на месте с пассивным сопротивлением за</w:t>
                              <w:softHyphen/>
                              <w:t>щитника. Ведение мяча в движении с низкой высотой отско</w:t>
                              <w:softHyphen/>
                              <w:t>ка. Бросок мяча в движении двумя ру</w:t>
                              <w:softHyphen/>
                              <w:t>ками от головы. По</w:t>
                              <w:softHyphen/>
                              <w:t>зиционное нападение с изменением пози</w:t>
                              <w:softHyphen/>
                              <w:t>ций. Развитие коор</w:t>
                              <w:softHyphen/>
                              <w:t>динационных способ</w:t>
                              <w:softHyphen/>
                              <w:t>но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игровые действия в условиях учебной деятель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баскетбола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соком тех</w:t>
                              <w:softHyphen/>
                              <w:t>ничном уров</w:t>
                              <w:softHyphen/>
                              <w:t>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4176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ередвижение игро</w:t>
                              <w:softHyphen/>
                              <w:t>ка. Повороты с мя</w:t>
                              <w:softHyphen/>
                              <w:t>чом. Сочетание приемов передвиже</w:t>
                              <w:softHyphen/>
                              <w:t>ний и остановок игро</w:t>
                              <w:softHyphen/>
                              <w:t>ка. Передачи мяча с отскоком на месте с пассивным сопротив</w:t>
                              <w:softHyphen/>
                              <w:t>лением защитника. Ведение мяча в дви</w:t>
                              <w:softHyphen/>
                              <w:t>жении со средней вы</w:t>
                              <w:softHyphen/>
                              <w:t>сотой отскока и изме</w:t>
                              <w:softHyphen/>
                              <w:t>нения направления. Бросок мяча в движе</w:t>
                              <w:softHyphen/>
                              <w:t>нии двумя руками от головы. Позиционное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кетболе на высоком тех</w:t>
                              <w:softHyphen/>
                              <w:t>ничном уров</w:t>
                              <w:softHyphen/>
                              <w:t>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</w:t>
                              <w:softHyphen/>
                              <w:t>даний, отби</w:t>
                              <w:softHyphen/>
                              <w:t>рать способы их исправл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ни</w:t>
                              <w:softHyphen/>
                              <w:t>рованность, тру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28040</wp:posOffset>
                </wp:positionH>
                <wp:positionV relativeFrom="page">
                  <wp:posOffset>746760</wp:posOffset>
                </wp:positionV>
                <wp:extent cx="9168130" cy="610552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130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5"/>
                              <w:gridCol w:w="965"/>
                              <w:gridCol w:w="1315"/>
                              <w:gridCol w:w="2520"/>
                              <w:gridCol w:w="2630"/>
                              <w:gridCol w:w="1752"/>
                              <w:gridCol w:w="1651"/>
                              <w:gridCol w:w="1522"/>
                              <w:gridCol w:w="998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падение с измене</w:t>
                                    <w:softHyphen/>
                                    <w:t>нием позиций. Разви</w:t>
                                    <w:softHyphen/>
                                    <w:t>тие координационных способностей. Прави</w:t>
                                    <w:softHyphen/>
                                    <w:t>ла баскетбола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3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Style w:val="2Arial11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ередвижение игро</w:t>
                                    <w:softHyphen/>
                                    <w:t>ка. Повороты с мя</w:t>
                                    <w:softHyphen/>
                                    <w:t>чом. Сочетание приемов передвиже</w:t>
                                    <w:softHyphen/>
                                    <w:t>ний и остановок игро</w:t>
                                    <w:softHyphen/>
                                    <w:t>ка. Передачи мяча с отскоком на месте с пассивным сопротив</w:t>
                                    <w:softHyphen/>
                                    <w:t>лением защитника. Ведение мяча в дви</w:t>
                                    <w:softHyphen/>
                                    <w:t>жении со средней вы</w:t>
                                    <w:softHyphen/>
                                    <w:t>сотой отскока и изме</w:t>
                                    <w:softHyphen/>
                                    <w:t>нения направления. Бросок мяча в движе</w:t>
                                    <w:softHyphen/>
                                    <w:t>нии двумя руками от головы. Позиционное нападение с измене</w:t>
                                    <w:softHyphen/>
                                    <w:t>нием позиций. Разви</w:t>
                                    <w:softHyphen/>
                                    <w:t>тие координационных способностей. Прави</w:t>
                                    <w:softHyphen/>
                                    <w:t>ла баскетбола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рминологию баскетбола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exac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я приемов передвижений и оста</w:t>
                                    <w:softHyphen/>
                                    <w:t>новок игрока. Пере</w:t>
                                    <w:softHyphen/>
                                    <w:t>дачи мяча различным способом в движении с пассивным сопро</w:t>
                                    <w:softHyphen/>
                                    <w:t>тивлением игрока. Бросок мяча двумя руками от головы 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</w:t>
                                    <w:softHyphen/>
                                    <w:t>ми на прин</w:t>
                                    <w:softHyphen/>
                                    <w:t>ципах ува</w:t>
                                    <w:softHyphen/>
                                    <w:t>жения 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9pt;height:480.75pt;mso-wrap-distance-left:0pt;mso-wrap-distance-right:0pt;mso-wrap-distance-top:0pt;mso-wrap-distance-bottom:0pt;margin-top:58.8pt;mso-position-vertical-relative:page;margin-left:65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5"/>
                        <w:gridCol w:w="965"/>
                        <w:gridCol w:w="1315"/>
                        <w:gridCol w:w="2520"/>
                        <w:gridCol w:w="2630"/>
                        <w:gridCol w:w="1752"/>
                        <w:gridCol w:w="1651"/>
                        <w:gridCol w:w="1522"/>
                        <w:gridCol w:w="998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jc w:val="both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падение с измене</w:t>
                              <w:softHyphen/>
                              <w:t>нием позиций. Разви</w:t>
                              <w:softHyphen/>
                              <w:t>тие координационных способностей. Прави</w:t>
                              <w:softHyphen/>
                              <w:t>ла баскетбола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3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rStyle w:val="2Arial11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ередвижение игро</w:t>
                              <w:softHyphen/>
                              <w:t>ка. Повороты с мя</w:t>
                              <w:softHyphen/>
                              <w:t>чом. Сочетание приемов передвиже</w:t>
                              <w:softHyphen/>
                              <w:t>ний и остановок игро</w:t>
                              <w:softHyphen/>
                              <w:t>ка. Передачи мяча с отскоком на месте с пассивным сопротив</w:t>
                              <w:softHyphen/>
                              <w:t>лением защитника. Ведение мяча в дви</w:t>
                              <w:softHyphen/>
                              <w:t>жении со средней вы</w:t>
                              <w:softHyphen/>
                              <w:t>сотой отскока и изме</w:t>
                              <w:softHyphen/>
                              <w:t>нения направления. Бросок мяча в движе</w:t>
                              <w:softHyphen/>
                              <w:t>нии двумя руками от головы. Позиционное нападение с измене</w:t>
                              <w:softHyphen/>
                              <w:t>нием позиций. Разви</w:t>
                              <w:softHyphen/>
                              <w:t>тие координационных способностей. Прави</w:t>
                              <w:softHyphen/>
                              <w:t>ла баскетбола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рминологию баскетбола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 общие интересы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2328" w:hRule="exac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я приемов передвижений и оста</w:t>
                              <w:softHyphen/>
                              <w:t>новок игрока. Пере</w:t>
                              <w:softHyphen/>
                              <w:t>дачи мяча различным способом в движении с пассивным сопро</w:t>
                              <w:softHyphen/>
                              <w:t>тивлением игрока. Бросок мяча двумя руками от головы 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</w:t>
                              <w:softHyphen/>
                              <w:t>ми на прин</w:t>
                              <w:softHyphen/>
                              <w:t>ципах ува</w:t>
                              <w:softHyphen/>
                              <w:t>жения 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8845</wp:posOffset>
                </wp:positionH>
                <wp:positionV relativeFrom="page">
                  <wp:posOffset>205105</wp:posOffset>
                </wp:positionV>
                <wp:extent cx="9198610" cy="567626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567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9"/>
                              <w:gridCol w:w="960"/>
                              <w:gridCol w:w="1320"/>
                              <w:gridCol w:w="2520"/>
                              <w:gridCol w:w="2635"/>
                              <w:gridCol w:w="1757"/>
                              <w:gridCol w:w="1646"/>
                              <w:gridCol w:w="1541"/>
                              <w:gridCol w:w="100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еста с сопротивле</w:t>
                                    <w:softHyphen/>
                                    <w:t>нием. Быстрый про</w:t>
                                    <w:softHyphen/>
                                    <w:t xml:space="preserve">рыв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. Учебная игра. Развитие коор</w:t>
                                    <w:softHyphen/>
                                    <w:t>динационных способ</w:t>
                                    <w:softHyphen/>
                                    <w:t>но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3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3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3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знаний и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3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меющегос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3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пыт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35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оброжела</w:t>
                                    <w:softHyphen/>
                                    <w:t>тельности, взаимопо</w:t>
                                    <w:softHyphen/>
                                    <w:t>мощи и сопережи</w:t>
                                    <w:softHyphen/>
                                    <w:t>вания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9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я приемов передвижений и оста</w:t>
                                    <w:softHyphen/>
                                    <w:t>новок игрока. Пере</w:t>
                                    <w:softHyphen/>
                                    <w:t>дачи мяча двумя ру</w:t>
                                    <w:softHyphen/>
                                    <w:t>ками от груди в парах в движении с пассив</w:t>
                                    <w:softHyphen/>
                                    <w:t>ным сопротивлением игрока. Бросок мяча двумя руками от го</w:t>
                                    <w:softHyphen/>
                                    <w:t>ловы с места с сопро</w:t>
                                    <w:softHyphen/>
                                    <w:t xml:space="preserve">тивлением. Быстрый прорыв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2x1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. Учебная игра. Развитие коор</w:t>
                                    <w:softHyphen/>
                                    <w:t>динационных способ</w:t>
                                    <w:softHyphen/>
                                    <w:t>но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даний, отбирать способы их исправле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я приемов передвижений и оста</w:t>
                                    <w:softHyphen/>
                                    <w:t>новок игрока. Пере</w:t>
                                    <w:softHyphen/>
                                    <w:t>дачи мяча двумя ру</w:t>
                                    <w:softHyphen/>
                                    <w:t>ками от груди в парах в движении с пассив</w:t>
                                    <w:softHyphen/>
                                    <w:t>ным сопротивлением игрока. Бросок мяча двумя руками от го</w:t>
                                    <w:softHyphen/>
                                    <w:t>ловы с места с сопро</w:t>
                                    <w:softHyphen/>
                                    <w:t xml:space="preserve">тивлением. Быстрый прорыв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2x1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. Учебная игра. Развитие коор</w:t>
                                    <w:softHyphen/>
                                    <w:t>динационных способ</w:t>
                                    <w:softHyphen/>
                                    <w:t>но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446.95pt;mso-wrap-distance-left:0pt;mso-wrap-distance-right:0pt;mso-wrap-distance-top:0pt;mso-wrap-distance-bottom:0pt;margin-top:16.15pt;mso-position-vertical-relative:page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9"/>
                        <w:gridCol w:w="960"/>
                        <w:gridCol w:w="1320"/>
                        <w:gridCol w:w="2520"/>
                        <w:gridCol w:w="2635"/>
                        <w:gridCol w:w="1757"/>
                        <w:gridCol w:w="1646"/>
                        <w:gridCol w:w="1541"/>
                        <w:gridCol w:w="100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еста с сопротивле</w:t>
                              <w:softHyphen/>
                              <w:t>нием. Быстрый про</w:t>
                              <w:softHyphen/>
                              <w:t xml:space="preserve">рыв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1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. Учебная игра. Развитие коор</w:t>
                              <w:softHyphen/>
                              <w:t>динационных способ</w:t>
                              <w:softHyphen/>
                              <w:t>но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3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3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3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знаний и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3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меющегос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3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пыта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35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оброжела</w:t>
                              <w:softHyphen/>
                              <w:t>тельности, взаимопо</w:t>
                              <w:softHyphen/>
                              <w:t>мощи и сопережи</w:t>
                              <w:softHyphen/>
                              <w:t>вания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9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я приемов передвижений и оста</w:t>
                              <w:softHyphen/>
                              <w:t>новок игрока. Пере</w:t>
                              <w:softHyphen/>
                              <w:t>дачи мяча двумя ру</w:t>
                              <w:softHyphen/>
                              <w:t>ками от груди в парах в движении с пассив</w:t>
                              <w:softHyphen/>
                              <w:t>ным сопротивлением игрока. Бросок мяча двумя руками от го</w:t>
                              <w:softHyphen/>
                              <w:t>ловы с места с сопро</w:t>
                              <w:softHyphen/>
                              <w:t xml:space="preserve">тивлением. Быстрый прорыв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2x1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. Учебная игра. Развитие коор</w:t>
                              <w:softHyphen/>
                              <w:t>динационных способ</w:t>
                              <w:softHyphen/>
                              <w:t>но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даний, отбирать способы их исправле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3342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я приемов передвижений и оста</w:t>
                              <w:softHyphen/>
                              <w:t>новок игрока. Пере</w:t>
                              <w:softHyphen/>
                              <w:t>дачи мяча двумя ру</w:t>
                              <w:softHyphen/>
                              <w:t>ками от груди в парах в движении с пассив</w:t>
                              <w:softHyphen/>
                              <w:t>ным сопротивлением игрока. Бросок мяча двумя руками от го</w:t>
                              <w:softHyphen/>
                              <w:t>ловы с места с сопро</w:t>
                              <w:softHyphen/>
                              <w:t xml:space="preserve">тивлением. Быстрый прорыв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2x1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. Учебная игра. Развитие коор</w:t>
                              <w:softHyphen/>
                              <w:t>динационных способ</w:t>
                              <w:softHyphen/>
                              <w:t>но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22020</wp:posOffset>
                </wp:positionH>
                <wp:positionV relativeFrom="page">
                  <wp:posOffset>922655</wp:posOffset>
                </wp:positionV>
                <wp:extent cx="9192260" cy="608711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2260" cy="608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4"/>
                              <w:gridCol w:w="955"/>
                              <w:gridCol w:w="1320"/>
                              <w:gridCol w:w="2525"/>
                              <w:gridCol w:w="2640"/>
                              <w:gridCol w:w="1757"/>
                              <w:gridCol w:w="1646"/>
                              <w:gridCol w:w="1541"/>
                              <w:gridCol w:w="998"/>
                            </w:tblGrid>
                            <w:tr>
                              <w:trPr>
                                <w:trHeight w:val="3912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я приемов передвижений и оста</w:t>
                                    <w:softHyphen/>
                                    <w:t>новок игрока. Переда</w:t>
                                    <w:softHyphen/>
                                    <w:t>чи мяча двумя руками от груди в парах в движении с пассивным сопротивлением игро</w:t>
                                    <w:softHyphen/>
                                    <w:t>ка. Бросок мяча двумя руками от головы с места с сопротивлени</w:t>
                                    <w:softHyphen/>
                                    <w:t xml:space="preserve">ем. Быстрый прорыв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2x1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. Учебная игра. Развитие координаци</w:t>
                                    <w:softHyphen/>
                                    <w:t>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6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я приемов передвижений и оста</w:t>
                                    <w:softHyphen/>
                                    <w:t>новок игрока. Пере</w:t>
                                    <w:softHyphen/>
                                    <w:t>дачи мяча одной ру</w:t>
                                    <w:softHyphen/>
                                    <w:t>кой от плеча в парах в движении с пассив</w:t>
                                    <w:softHyphen/>
                                    <w:t>ным сопротивлением игрока. Бросок мяча одной рукой от плеча с места с сопротив</w:t>
                                    <w:softHyphen/>
                                    <w:t xml:space="preserve">лением. Быстрый прорыв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2x1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. Учебная игра. Развитие коор</w:t>
                                    <w:softHyphen/>
                                    <w:t>динационных способ</w:t>
                                    <w:softHyphen/>
                                    <w:t>носте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ланировать собственную деятель</w:t>
                                    <w:softHyphen/>
                                    <w:t>ность, рас</w:t>
                                    <w:softHyphen/>
                                    <w:t>пределять нагрузку и отдых в процессе ее выполне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</w:t>
                                    <w:softHyphen/>
                                    <w:t>ми на прин</w:t>
                                    <w:softHyphen/>
                                    <w:t>ципах ува</w:t>
                                    <w:softHyphen/>
                                    <w:t>жения и доброжела</w:t>
                                    <w:softHyphen/>
                                    <w:t>тельности, взаимопо</w:t>
                                    <w:softHyphen/>
                                    <w:t>мощи и сопережи</w:t>
                                    <w:softHyphen/>
                                    <w:t>ва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я приемов передвижений и оста</w:t>
                                    <w:softHyphen/>
                                    <w:t>новок игрока. Пере</w:t>
                                    <w:softHyphen/>
                                    <w:t>дачи мяча одной ру</w:t>
                                    <w:softHyphen/>
                                    <w:t>кой от плеча в парах в движении с пассив-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быстроты 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даний, отбирать спо-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8pt;height:479.3pt;mso-wrap-distance-left:0pt;mso-wrap-distance-right:0pt;mso-wrap-distance-top:0pt;mso-wrap-distance-bottom:0pt;margin-top:72.65pt;mso-position-vertical-relative:page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4"/>
                        <w:gridCol w:w="955"/>
                        <w:gridCol w:w="1320"/>
                        <w:gridCol w:w="2525"/>
                        <w:gridCol w:w="2640"/>
                        <w:gridCol w:w="1757"/>
                        <w:gridCol w:w="1646"/>
                        <w:gridCol w:w="1541"/>
                        <w:gridCol w:w="998"/>
                      </w:tblGrid>
                      <w:tr>
                        <w:trPr>
                          <w:trHeight w:val="3912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я приемов передвижений и оста</w:t>
                              <w:softHyphen/>
                              <w:t>новок игрока. Переда</w:t>
                              <w:softHyphen/>
                              <w:t>чи мяча двумя руками от груди в парах в движении с пассивным сопротивлением игро</w:t>
                              <w:softHyphen/>
                              <w:t>ка. Бросок мяча двумя руками от головы с места с сопротивлени</w:t>
                              <w:softHyphen/>
                              <w:t xml:space="preserve">ем. Быстрый прорыв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2x1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. Учебная игра. Развитие координаци</w:t>
                              <w:softHyphen/>
                              <w:t>онных способностей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 общие интересы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6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4118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я приемов передвижений и оста</w:t>
                              <w:softHyphen/>
                              <w:t>новок игрока. Пере</w:t>
                              <w:softHyphen/>
                              <w:t>дачи мяча одной ру</w:t>
                              <w:softHyphen/>
                              <w:t>кой от плеча в парах в движении с пассив</w:t>
                              <w:softHyphen/>
                              <w:t>ным сопротивлением игрока. Бросок мяча одной рукой от плеча с места с сопротив</w:t>
                              <w:softHyphen/>
                              <w:t xml:space="preserve">лением. Быстрый прорыв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2x1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. Учебная игра. Развитие коор</w:t>
                              <w:softHyphen/>
                              <w:t>динационных способ</w:t>
                              <w:softHyphen/>
                              <w:t>ностей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ланировать собственную деятель</w:t>
                              <w:softHyphen/>
                              <w:t>ность, рас</w:t>
                              <w:softHyphen/>
                              <w:t>пределять нагрузку и отдых в процессе ее выполне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</w:t>
                              <w:softHyphen/>
                              <w:t>ми на прин</w:t>
                              <w:softHyphen/>
                              <w:t>ципах ува</w:t>
                              <w:softHyphen/>
                              <w:t>жения и доброжела</w:t>
                              <w:softHyphen/>
                              <w:t>тельности, взаимопо</w:t>
                              <w:softHyphen/>
                              <w:t>мощи и сопережи</w:t>
                              <w:softHyphen/>
                              <w:t>ва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я приемов передвижений и оста</w:t>
                              <w:softHyphen/>
                              <w:t>новок игрока. Пере</w:t>
                              <w:softHyphen/>
                              <w:t>дачи мяча одной ру</w:t>
                              <w:softHyphen/>
                              <w:t>кой от плеча в парах в движении с пассив-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быстроты 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даний, отбирать спо-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29640</wp:posOffset>
                </wp:positionH>
                <wp:positionV relativeFrom="page">
                  <wp:posOffset>919480</wp:posOffset>
                </wp:positionV>
                <wp:extent cx="9177020" cy="609028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020" cy="609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0"/>
                              <w:gridCol w:w="960"/>
                              <w:gridCol w:w="1315"/>
                              <w:gridCol w:w="2520"/>
                              <w:gridCol w:w="2635"/>
                              <w:gridCol w:w="1757"/>
                              <w:gridCol w:w="1646"/>
                              <w:gridCol w:w="1531"/>
                              <w:gridCol w:w="998"/>
                            </w:tblGrid>
                            <w:tr>
                              <w:trPr>
                                <w:trHeight w:val="3907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е приемов передвижений и оста</w:t>
                                    <w:softHyphen/>
                                    <w:t>новок. Передача мяча в тройках со сменой мест. Бросок мяча в движении одной ру</w:t>
                                    <w:softHyphen/>
                                    <w:t>кой от плеча с сопро</w:t>
                                    <w:softHyphen/>
                                    <w:t>тивлением. Штраф</w:t>
                                    <w:softHyphen/>
                                    <w:t xml:space="preserve">ной бросок. Игровые задания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, 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чебная игра. Разви</w:t>
                                    <w:softHyphen/>
                                    <w:t>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ланировать собственную деятель</w:t>
                                    <w:softHyphen/>
                                    <w:t>ность, рас</w:t>
                                    <w:softHyphen/>
                                    <w:t>пределять нагрузку и отдых в процессе ее выполнения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</w:t>
                                    <w:softHyphen/>
                                    <w:t>ми на прин</w:t>
                                    <w:softHyphen/>
                                    <w:t>ципах ува</w:t>
                                    <w:softHyphen/>
                                    <w:t>жения и доброжела</w:t>
                                    <w:softHyphen/>
                                    <w:t>тельности, взаимопо</w:t>
                                    <w:softHyphen/>
                                    <w:t>мощи и со</w:t>
                                    <w:softHyphen/>
                                    <w:t>пережива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е приемов передвижений и оста</w:t>
                                    <w:softHyphen/>
                                    <w:t>новок. Передача мяча в тройках со сменой мест. Бросок мяча в движении одной ру</w:t>
                                    <w:softHyphen/>
                                    <w:t>кой от плеча с сопро</w:t>
                                    <w:softHyphen/>
                                    <w:t>тивлением. Штраф</w:t>
                                    <w:softHyphen/>
                                    <w:t xml:space="preserve">ной бросок. Игровые задания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. Учебная игра. Разви</w:t>
                                    <w:softHyphen/>
                                    <w:t>тие координационных способностей. Общая классификация видов спорта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игровые действия в условиях учебной деятель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бщую классификацию видов спорта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</w:t>
                                    <w:softHyphen/>
                                    <w:t>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е приемов передвижений и оста</w:t>
                                    <w:softHyphen/>
                                    <w:t>новок. Передача мяча в тройках со сменой мест. Бросок мяча в движении одной ру</w:t>
                                    <w:softHyphen/>
                                    <w:t>кой от плеча с сопро-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быстроты и координации при игр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ьно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двигательны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пражнения,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спользовать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х в игровой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pt;height:479.55pt;mso-wrap-distance-left:0pt;mso-wrap-distance-right:0pt;mso-wrap-distance-top:0pt;mso-wrap-distance-bottom:0pt;margin-top:72.4pt;mso-position-vertical-relative:page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0"/>
                        <w:gridCol w:w="960"/>
                        <w:gridCol w:w="1315"/>
                        <w:gridCol w:w="2520"/>
                        <w:gridCol w:w="2635"/>
                        <w:gridCol w:w="1757"/>
                        <w:gridCol w:w="1646"/>
                        <w:gridCol w:w="1531"/>
                        <w:gridCol w:w="998"/>
                      </w:tblGrid>
                      <w:tr>
                        <w:trPr>
                          <w:trHeight w:val="3907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е приемов передвижений и оста</w:t>
                              <w:softHyphen/>
                              <w:t>новок. Передача мяча в тройках со сменой мест. Бросок мяча в движении одной ру</w:t>
                              <w:softHyphen/>
                              <w:t>кой от плеча с сопро</w:t>
                              <w:softHyphen/>
                              <w:t>тивлением. Штраф</w:t>
                              <w:softHyphen/>
                              <w:t xml:space="preserve">ной бросок. Игровые задания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2, 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 xml:space="preserve">3.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чебная игра. Разви</w:t>
                              <w:softHyphen/>
                              <w:t>тие координационных способно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ланировать собственную деятель</w:t>
                              <w:softHyphen/>
                              <w:t>ность, рас</w:t>
                              <w:softHyphen/>
                              <w:t>пределять нагрузку и отдых в процессе ее выполнения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</w:t>
                              <w:softHyphen/>
                              <w:t>ми на прин</w:t>
                              <w:softHyphen/>
                              <w:t>ципах ува</w:t>
                              <w:softHyphen/>
                              <w:t>жения и доброжела</w:t>
                              <w:softHyphen/>
                              <w:t>тельности, взаимопо</w:t>
                              <w:softHyphen/>
                              <w:t>мощи и со</w:t>
                              <w:softHyphen/>
                              <w:t>пережива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3874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е приемов передвижений и оста</w:t>
                              <w:softHyphen/>
                              <w:t>новок. Передача мяча в тройках со сменой мест. Бросок мяча в движении одной ру</w:t>
                              <w:softHyphen/>
                              <w:t>кой от плеча с сопро</w:t>
                              <w:softHyphen/>
                              <w:t>тивлением. Штраф</w:t>
                              <w:softHyphen/>
                              <w:t xml:space="preserve">ной бросок. Игровые задания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1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1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. Учебная игра. Разви</w:t>
                              <w:softHyphen/>
                              <w:t>тие координационных способностей. Общая классификация видов спорта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игровые действия в условиях учебной деятель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бщую классификацию видов спорта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</w:t>
                              <w:softHyphen/>
                              <w:t>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е приемов передвижений и оста</w:t>
                              <w:softHyphen/>
                              <w:t>новок. Передача мяча в тройках со сменой мест. Бросок мяча в движении одной ру</w:t>
                              <w:softHyphen/>
                              <w:t>кой от плеча с сопро-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быстроты и координации при игр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ьно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двигательны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пражнения,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спользовать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х в игровой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1545</wp:posOffset>
                </wp:positionH>
                <wp:positionV relativeFrom="page">
                  <wp:posOffset>516255</wp:posOffset>
                </wp:positionV>
                <wp:extent cx="9195435" cy="588581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5435" cy="588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9"/>
                              <w:gridCol w:w="960"/>
                              <w:gridCol w:w="1315"/>
                              <w:gridCol w:w="2525"/>
                              <w:gridCol w:w="2635"/>
                              <w:gridCol w:w="1757"/>
                              <w:gridCol w:w="1646"/>
                              <w:gridCol w:w="1541"/>
                              <w:gridCol w:w="1003"/>
                            </w:tblGrid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ивлением. Штраф</w:t>
                                    <w:softHyphen/>
                                    <w:t xml:space="preserve">ной бросок. Игровые задания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чебная игра. Разви</w:t>
                                    <w:softHyphen/>
                                    <w:t>тие координационных способностей. Особенности новых олимпийских видов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собенности новых олимпийских видов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35"/>
                                    <w:jc w:val="both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3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3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е приемов передвижений и оста</w:t>
                                    <w:softHyphen/>
                                    <w:t>новок. Передача мяча в тройках со сменой мест. Бросок мяча в движении одной ру</w:t>
                                    <w:softHyphen/>
                                    <w:t>кой от плеча с сопро</w:t>
                                    <w:softHyphen/>
                                    <w:t>тивлением. Штраф</w:t>
                                    <w:softHyphen/>
                                    <w:t>ной бросок. Сочета</w:t>
                                    <w:softHyphen/>
                                    <w:t>ние приемов: веде</w:t>
                                    <w:softHyphen/>
                                    <w:t>ние, передача, бро</w:t>
                                    <w:softHyphen/>
                                    <w:t xml:space="preserve">сок. Игровые задания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, 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чебная игра. Развитие коор</w:t>
                                    <w:softHyphen/>
                                    <w:t>динационных способ</w:t>
                                    <w:softHyphen/>
                                    <w:t>но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9" w:hRule="exac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е приемов передвижений и оста</w:t>
                                    <w:softHyphen/>
                                    <w:t>новок. Передача мяча в тройках со сменой мест. Бросок мяча в движении одной ру</w:t>
                                    <w:softHyphen/>
                                    <w:t>кой от плеча с сопро</w:t>
                                    <w:softHyphen/>
                                    <w:t>тивлением. Штраф</w:t>
                                    <w:softHyphen/>
                                    <w:t>ной бросок. Сочета</w:t>
                                    <w:softHyphen/>
                                    <w:t>ние приемов: веде</w:t>
                                    <w:softHyphen/>
                                    <w:t>ние, передача, бро</w:t>
                                    <w:softHyphen/>
                                    <w:t>сок. Игровые задания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</w:t>
                                    <w:softHyphen/>
                                    <w:t xml:space="preserve">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вость в решении игровых за</w:t>
                                    <w:softHyphen/>
                                    <w:t xml:space="preserve">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</w:t>
                                    <w:softHyphen/>
                                    <w:t>ства быстроты и коор</w:t>
                                    <w:softHyphen/>
                                    <w:t>динации при игре бас</w:t>
                                    <w:softHyphen/>
                                    <w:t xml:space="preserve">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</w:t>
                                    <w:softHyphen/>
                                    <w:t xml:space="preserve">тель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иды спорта, которые вошл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</w:t>
                                    <w:softHyphen/>
                                    <w:t>ми на прин</w:t>
                                    <w:softHyphen/>
                                    <w:t>ципах ува</w:t>
                                    <w:softHyphen/>
                                    <w:t>жения и доброжела</w:t>
                                    <w:softHyphen/>
                                    <w:t>тельности, взаимопо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-' плек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05pt;height:463.45pt;mso-wrap-distance-left:0pt;mso-wrap-distance-right:0pt;mso-wrap-distance-top:0pt;mso-wrap-distance-bottom:0pt;margin-top:40.65pt;mso-position-vertical-relative:page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9"/>
                        <w:gridCol w:w="960"/>
                        <w:gridCol w:w="1315"/>
                        <w:gridCol w:w="2525"/>
                        <w:gridCol w:w="2635"/>
                        <w:gridCol w:w="1757"/>
                        <w:gridCol w:w="1646"/>
                        <w:gridCol w:w="1541"/>
                        <w:gridCol w:w="1003"/>
                      </w:tblGrid>
                      <w:tr>
                        <w:trPr>
                          <w:trHeight w:val="1997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ивлением. Штраф</w:t>
                              <w:softHyphen/>
                              <w:t xml:space="preserve">ной бросок. Игровые задания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1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чебная игра. Разви</w:t>
                              <w:softHyphen/>
                              <w:t>тие координационных способностей. Особенности новых олимпийских видов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собенности новых олимпийских видов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35"/>
                              <w:jc w:val="both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3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3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е приемов передвижений и оста</w:t>
                              <w:softHyphen/>
                              <w:t>новок. Передача мяча в тройках со сменой мест. Бросок мяча в движении одной ру</w:t>
                              <w:softHyphen/>
                              <w:t>кой от плеча с сопро</w:t>
                              <w:softHyphen/>
                              <w:t>тивлением. Штраф</w:t>
                              <w:softHyphen/>
                              <w:t>ной бросок. Сочета</w:t>
                              <w:softHyphen/>
                              <w:t>ние приемов: веде</w:t>
                              <w:softHyphen/>
                              <w:t>ние, передача, бро</w:t>
                              <w:softHyphen/>
                              <w:t xml:space="preserve">сок. Игровые задания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2, 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чебная игра. Развитие коор</w:t>
                              <w:softHyphen/>
                              <w:t>динационных способ</w:t>
                              <w:softHyphen/>
                              <w:t>но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 общие интересы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3139" w:hRule="exac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е приемов передвижений и оста</w:t>
                              <w:softHyphen/>
                              <w:t>новок. Передача мяча в тройках со сменой мест. Бросок мяча в движении одной ру</w:t>
                              <w:softHyphen/>
                              <w:t>кой от плеча с сопро</w:t>
                              <w:softHyphen/>
                              <w:t>тивлением. Штраф</w:t>
                              <w:softHyphen/>
                              <w:t>ной бросок. Сочета</w:t>
                              <w:softHyphen/>
                              <w:t>ние приемов: веде</w:t>
                              <w:softHyphen/>
                              <w:t>ние, передача, бро</w:t>
                              <w:softHyphen/>
                              <w:t>сок. Игровые задания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</w:t>
                              <w:softHyphen/>
                              <w:t xml:space="preserve">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вость в решении игровых за</w:t>
                              <w:softHyphen/>
                              <w:t xml:space="preserve">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</w:t>
                              <w:softHyphen/>
                              <w:t>ства быстроты и коор</w:t>
                              <w:softHyphen/>
                              <w:t>динации при игре бас</w:t>
                              <w:softHyphen/>
                              <w:t xml:space="preserve">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</w:t>
                              <w:softHyphen/>
                              <w:t xml:space="preserve">тель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иды спорта, которые вошл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</w:t>
                              <w:softHyphen/>
                              <w:t>ми на прин</w:t>
                              <w:softHyphen/>
                              <w:t>ципах ува</w:t>
                              <w:softHyphen/>
                              <w:t>жения и доброжела</w:t>
                              <w:softHyphen/>
                              <w:t>тельности, взаимопо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-' плекс 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53440</wp:posOffset>
                </wp:positionH>
                <wp:positionV relativeFrom="page">
                  <wp:posOffset>873125</wp:posOffset>
                </wp:positionV>
                <wp:extent cx="9208135" cy="609346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135" cy="609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4"/>
                              <w:gridCol w:w="960"/>
                              <w:gridCol w:w="1320"/>
                              <w:gridCol w:w="2520"/>
                              <w:gridCol w:w="2640"/>
                              <w:gridCol w:w="1757"/>
                              <w:gridCol w:w="1646"/>
                              <w:gridCol w:w="1541"/>
                              <w:gridCol w:w="1013"/>
                            </w:tblGrid>
                            <w:tr>
                              <w:trPr>
                                <w:trHeight w:val="2357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ind w:left="500" w:hanging="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, 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чебная иг</w:t>
                                    <w:softHyphen/>
                                    <w:t>ра. Развитие коорди</w:t>
                                    <w:softHyphen/>
                                    <w:t>национных способно</w:t>
                                    <w:softHyphen/>
                                    <w:t>стей. Виды спорта, которые вошли в про</w:t>
                                    <w:softHyphen/>
                                    <w:t>грамму Олимпийских игр за последнее десятилетие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jc w:val="both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 программу Олимпий</w:t>
                                    <w:softHyphen/>
                                    <w:t>ских игр за последнее десятилетие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мощи и со</w:t>
                                    <w:softHyphen/>
                                    <w:t>пережива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4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е приемов передвижений и оста</w:t>
                                    <w:softHyphen/>
                                    <w:t>новок. Передача мяча в тройках со сменой мест. Бросок мяча в движении одной ру</w:t>
                                    <w:softHyphen/>
                                    <w:t>кой от плеча с сопро</w:t>
                                    <w:softHyphen/>
                                    <w:t>тивлением. Штраф</w:t>
                                    <w:softHyphen/>
                                    <w:t xml:space="preserve">ной бросок. Игровые задания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, 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чебная игра. Разви</w:t>
                                    <w:softHyphen/>
                                    <w:t>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</w:t>
                                    <w:softHyphen/>
                                    <w:t>даний, отби</w:t>
                                    <w:softHyphen/>
                                    <w:t>рать способы их исправл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5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е приемов передвижений и оста</w:t>
                                    <w:softHyphen/>
                                    <w:t>новок. Передача мяча в тройках со сменой мест. Бросок мяча в движении одной ру</w:t>
                                    <w:softHyphen/>
                                    <w:t>кой от плеча с сопро</w:t>
                                    <w:softHyphen/>
                                    <w:t>тивлением. Штраф</w:t>
                                    <w:softHyphen/>
                                    <w:t xml:space="preserve">ной бросок. Игровые задания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, 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чебная игра. Разви</w:t>
                                    <w:softHyphen/>
                                    <w:t>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ланировать собственную деятель</w:t>
                                    <w:softHyphen/>
                                    <w:t>ность, рас</w:t>
                                    <w:softHyphen/>
                                    <w:t>пределять нагрузку и отдых в про</w:t>
                                    <w:softHyphen/>
                                    <w:t>цессе ее вы</w:t>
                                    <w:softHyphen/>
                                    <w:t>полне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05pt;height:479.8pt;mso-wrap-distance-left:0pt;mso-wrap-distance-right:0pt;mso-wrap-distance-top:0pt;mso-wrap-distance-bottom:0pt;margin-top:68.75pt;mso-position-vertical-relative:page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4"/>
                        <w:gridCol w:w="960"/>
                        <w:gridCol w:w="1320"/>
                        <w:gridCol w:w="2520"/>
                        <w:gridCol w:w="2640"/>
                        <w:gridCol w:w="1757"/>
                        <w:gridCol w:w="1646"/>
                        <w:gridCol w:w="1541"/>
                        <w:gridCol w:w="1013"/>
                      </w:tblGrid>
                      <w:tr>
                        <w:trPr>
                          <w:trHeight w:val="2357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ind w:left="500" w:hanging="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2, 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чебная иг</w:t>
                              <w:softHyphen/>
                              <w:t>ра. Развитие коорди</w:t>
                              <w:softHyphen/>
                              <w:t>национных способно</w:t>
                              <w:softHyphen/>
                              <w:t>стей. Виды спорта, которые вошли в про</w:t>
                              <w:softHyphen/>
                              <w:t>грамму Олимпийских игр за последнее десятилетие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jc w:val="both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 программу Олимпий</w:t>
                              <w:softHyphen/>
                              <w:t>ских игр за последнее десятилетие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мощи и со</w:t>
                              <w:softHyphen/>
                              <w:t>пережива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4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е приемов передвижений и оста</w:t>
                              <w:softHyphen/>
                              <w:t>новок. Передача мяча в тройках со сменой мест. Бросок мяча в движении одной ру</w:t>
                              <w:softHyphen/>
                              <w:t>кой от плеча с сопро</w:t>
                              <w:softHyphen/>
                              <w:t>тивлением. Штраф</w:t>
                              <w:softHyphen/>
                              <w:t xml:space="preserve">ной бросок. Игровые задания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2, 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 xml:space="preserve">3.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чебная игра. Разви</w:t>
                              <w:softHyphen/>
                              <w:t>тие координационных способностей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</w:t>
                              <w:softHyphen/>
                              <w:t>даний, отби</w:t>
                              <w:softHyphen/>
                              <w:t>рать способы их исправл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3605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е приемов передвижений и оста</w:t>
                              <w:softHyphen/>
                              <w:t>новок. Передача мяча в тройках со сменой мест. Бросок мяча в движении одной ру</w:t>
                              <w:softHyphen/>
                              <w:t>кой от плеча с сопро</w:t>
                              <w:softHyphen/>
                              <w:t>тивлением. Штраф</w:t>
                              <w:softHyphen/>
                              <w:t xml:space="preserve">ной бросок. Игровые задания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1, 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чебная игра. Разви</w:t>
                              <w:softHyphen/>
                              <w:t>тие координационных способностей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ланировать собственную деятель</w:t>
                              <w:softHyphen/>
                              <w:t>ность, рас</w:t>
                              <w:softHyphen/>
                              <w:t>пределять нагрузку и отдых в про</w:t>
                              <w:softHyphen/>
                              <w:t>цессе ее вы</w:t>
                              <w:softHyphen/>
                              <w:t>полне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9225</wp:posOffset>
                </wp:positionH>
                <wp:positionV relativeFrom="page">
                  <wp:posOffset>46990</wp:posOffset>
                </wp:positionV>
                <wp:extent cx="14605" cy="14668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3.7pt;mso-position-vertical-relative:page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17905</wp:posOffset>
                </wp:positionH>
                <wp:positionV relativeFrom="page">
                  <wp:posOffset>1195705</wp:posOffset>
                </wp:positionV>
                <wp:extent cx="9204960" cy="609917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955"/>
                              <w:gridCol w:w="1320"/>
                              <w:gridCol w:w="2525"/>
                              <w:gridCol w:w="2630"/>
                              <w:gridCol w:w="1757"/>
                              <w:gridCol w:w="1646"/>
                              <w:gridCol w:w="1536"/>
                              <w:gridCol w:w="1018"/>
                            </w:tblGrid>
                            <w:tr>
                              <w:trPr>
                                <w:trHeight w:val="361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е приемов передвижений и оста</w:t>
                                    <w:softHyphen/>
                                    <w:t>новок. Передача мяча в тройках со сменой мест. Бросок мяча в движении одной ру</w:t>
                                    <w:softHyphen/>
                                    <w:t>кой от плеча с сопро</w:t>
                                    <w:softHyphen/>
                                    <w:t>тивлением. Штраф</w:t>
                                    <w:softHyphen/>
                                    <w:t xml:space="preserve">ной бросок. Игровые задания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, 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чебная игра. Разви</w:t>
                                    <w:softHyphen/>
                                    <w:t>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7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е приемов передвижений и оста</w:t>
                                    <w:softHyphen/>
                                    <w:t>новок. Передача мяча в тройках со сменой мест. Бросок мяча в движении одной ру</w:t>
                                    <w:softHyphen/>
                                    <w:t>кой от плеча с сопро</w:t>
                                    <w:softHyphen/>
                                    <w:t>тивлением. Штраф</w:t>
                                    <w:softHyphen/>
                                    <w:t xml:space="preserve">ной бросок. Игровые задания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, 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чебная игра. Разви</w:t>
                                    <w:softHyphen/>
                                    <w:t>тие координационных способностей.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</w:t>
                                    <w:softHyphen/>
                                    <w:t>ми на прин</w:t>
                                    <w:softHyphen/>
                                    <w:t>ципах ува</w:t>
                                    <w:softHyphen/>
                                    <w:t>жения и доброжела</w:t>
                                    <w:softHyphen/>
                                    <w:t>тельности, взаимопо</w:t>
                                    <w:softHyphen/>
                                    <w:t>мощи и сопережи</w:t>
                                    <w:softHyphen/>
                                    <w:t>вания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е приемов передвижений и оста</w:t>
                                    <w:softHyphen/>
                                    <w:t>новок. Передача мяча в тройках со сменой мест. Бросок мяча в движении одной ру</w:t>
                                    <w:softHyphen/>
                                    <w:t>кой от плеча с сопро-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быстроты и координации при игр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да</w:t>
                                    <w:softHyphen/>
                                    <w:t>ний, отбирать способы их исправлени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циями в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pt;height:480.25pt;mso-wrap-distance-left:0pt;mso-wrap-distance-right:0pt;mso-wrap-distance-top:0pt;mso-wrap-distance-bottom:0pt;margin-top:94.15pt;mso-position-vertical-relative:page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955"/>
                        <w:gridCol w:w="1320"/>
                        <w:gridCol w:w="2525"/>
                        <w:gridCol w:w="2630"/>
                        <w:gridCol w:w="1757"/>
                        <w:gridCol w:w="1646"/>
                        <w:gridCol w:w="1536"/>
                        <w:gridCol w:w="1018"/>
                      </w:tblGrid>
                      <w:tr>
                        <w:trPr>
                          <w:trHeight w:val="361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е приемов передвижений и оста</w:t>
                              <w:softHyphen/>
                              <w:t>новок. Передача мяча в тройках со сменой мест. Бросок мяча в движении одной ру</w:t>
                              <w:softHyphen/>
                              <w:t>кой от плеча с сопро</w:t>
                              <w:softHyphen/>
                              <w:t>тивлением. Штраф</w:t>
                              <w:softHyphen/>
                              <w:t xml:space="preserve">ной бросок. Игровые задания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1, 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чебная игра. Разви</w:t>
                              <w:softHyphen/>
                              <w:t>тие координационных способностей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 общие интересы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3</w:t>
                            </w:r>
                          </w:p>
                        </w:tc>
                      </w:tr>
                      <w:tr>
                        <w:trPr>
                          <w:trHeight w:val="4147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е приемов передвижений и оста</w:t>
                              <w:softHyphen/>
                              <w:t>новок. Передача мяча в тройках со сменой мест. Бросок мяча в движении одной ру</w:t>
                              <w:softHyphen/>
                              <w:t>кой от плеча с сопро</w:t>
                              <w:softHyphen/>
                              <w:t>тивлением. Штраф</w:t>
                              <w:softHyphen/>
                              <w:t xml:space="preserve">ной бросок. Игровые задания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1, 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чебная игра. Разви</w:t>
                              <w:softHyphen/>
                              <w:t>тие координационных способностей.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</w:t>
                              <w:softHyphen/>
                              <w:t>ми на прин</w:t>
                              <w:softHyphen/>
                              <w:t>ципах ува</w:t>
                              <w:softHyphen/>
                              <w:t>жения и доброжела</w:t>
                              <w:softHyphen/>
                              <w:t>тельности, взаимопо</w:t>
                              <w:softHyphen/>
                              <w:t>мощи и сопережи</w:t>
                              <w:softHyphen/>
                              <w:t>вания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4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е приемов передвижений и оста</w:t>
                              <w:softHyphen/>
                              <w:t>новок. Передача мяча в тройках со сменой мест. Бросок мяча в движении одной ру</w:t>
                              <w:softHyphen/>
                              <w:t>кой от плеча с сопро-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быстроты и координации при игр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да</w:t>
                              <w:softHyphen/>
                              <w:t>ний, отбирать способы их исправлени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циями в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1380</wp:posOffset>
                </wp:positionH>
                <wp:positionV relativeFrom="page">
                  <wp:posOffset>942975</wp:posOffset>
                </wp:positionV>
                <wp:extent cx="9177655" cy="608647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7655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0"/>
                              <w:gridCol w:w="960"/>
                              <w:gridCol w:w="1315"/>
                              <w:gridCol w:w="2520"/>
                              <w:gridCol w:w="2635"/>
                              <w:gridCol w:w="1757"/>
                              <w:gridCol w:w="1642"/>
                              <w:gridCol w:w="1536"/>
                              <w:gridCol w:w="998"/>
                            </w:tblGrid>
                            <w:tr>
                              <w:trPr>
                                <w:trHeight w:val="3134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ивлением. Сочета</w:t>
                                    <w:softHyphen/>
                                    <w:t>ние приемов: веде</w:t>
                                    <w:softHyphen/>
                                    <w:t>ние, передача, бро</w:t>
                                    <w:softHyphen/>
                                    <w:t>сок. Штрафной бро</w:t>
                                    <w:softHyphen/>
                                    <w:t>сок. Нападение быст</w:t>
                                    <w:softHyphen/>
                                    <w:t xml:space="preserve">рым прорывом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чебная игра. Развитие координа</w:t>
                                    <w:softHyphen/>
                                    <w:t>ционных способно</w:t>
                                    <w:softHyphen/>
                                    <w:t>стей. Принцип отбора на Олимпийские игры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7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е приемов передвижений и оста</w:t>
                                    <w:softHyphen/>
                                    <w:t>новок. Передача мяча в тройках со сменой мест. Бросок мяча в движении одной ру</w:t>
                                    <w:softHyphen/>
                                    <w:t>кой от плеча с сопро</w:t>
                                    <w:softHyphen/>
                                    <w:t>тивлением. Сочета</w:t>
                                    <w:softHyphen/>
                                    <w:t>ние приемов: веде</w:t>
                                    <w:softHyphen/>
                                    <w:t>ние, передача, бро</w:t>
                                    <w:softHyphen/>
                                    <w:t>сок. Штрафной бро</w:t>
                                    <w:softHyphen/>
                                    <w:t>сок. Нападение быст</w:t>
                                    <w:softHyphen/>
                                    <w:t xml:space="preserve">рым прорывом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чебная игра. Развитие координа</w:t>
                                    <w:softHyphen/>
                                    <w:t>ционных способно</w:t>
                                    <w:softHyphen/>
                                    <w:t>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</w:t>
                                    <w:softHyphen/>
                                    <w:t>даний, отби</w:t>
                                    <w:softHyphen/>
                                    <w:t>рать способы их исправл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ind w:left="220" w:hanging="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россо</w:t>
                                    <w:softHyphen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а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ind w:left="220" w:hanging="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дго</w:t>
                                    <w:softHyphen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ов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15 мин). Преодо</w:t>
                                    <w:softHyphen/>
                                    <w:t>ление горизонталь</w:t>
                                    <w:softHyphen/>
                                    <w:t>ных препятствий. Спортивная игра «Лапта». Специаль</w:t>
                                    <w:softHyphen/>
                                    <w:t>ные беговые упраж</w:t>
                                    <w:softHyphen/>
                                    <w:t>нения. ОРУ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равномерного бе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выполне</w:t>
                                    <w:softHyphen/>
                                    <w:t xml:space="preserve">нии равномерного бе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сти. Выполнять правила в процессе игры «Лапта»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ланировать собственную деятельность, распределять нагрузку и от</w:t>
                                    <w:softHyphen/>
                                    <w:t>дых в процес</w:t>
                                    <w:softHyphen/>
                                    <w:t>се ее выпол</w:t>
                                    <w:softHyphen/>
                                    <w:t>нени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65pt;height:479.25pt;mso-wrap-distance-left:0pt;mso-wrap-distance-right:0pt;mso-wrap-distance-top:0pt;mso-wrap-distance-bottom:0pt;margin-top:74.25pt;mso-position-vertical-relative:page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0"/>
                        <w:gridCol w:w="960"/>
                        <w:gridCol w:w="1315"/>
                        <w:gridCol w:w="2520"/>
                        <w:gridCol w:w="2635"/>
                        <w:gridCol w:w="1757"/>
                        <w:gridCol w:w="1642"/>
                        <w:gridCol w:w="1536"/>
                        <w:gridCol w:w="998"/>
                      </w:tblGrid>
                      <w:tr>
                        <w:trPr>
                          <w:trHeight w:val="3134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ивлением. Сочета</w:t>
                              <w:softHyphen/>
                              <w:t>ние приемов: веде</w:t>
                              <w:softHyphen/>
                              <w:t>ние, передача, бро</w:t>
                              <w:softHyphen/>
                              <w:t>сок. Штрафной бро</w:t>
                              <w:softHyphen/>
                              <w:t>сок. Нападение быст</w:t>
                              <w:softHyphen/>
                              <w:t xml:space="preserve">рым прорывом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1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 xml:space="preserve">1.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чебная игра. Развитие координа</w:t>
                              <w:softHyphen/>
                              <w:t>ционных способно</w:t>
                              <w:softHyphen/>
                              <w:t>стей. Принцип отбора на Олимпийские игры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7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е приемов передвижений и оста</w:t>
                              <w:softHyphen/>
                              <w:t>новок. Передача мяча в тройках со сменой мест. Бросок мяча в движении одной ру</w:t>
                              <w:softHyphen/>
                              <w:t>кой от плеча с сопро</w:t>
                              <w:softHyphen/>
                              <w:t>тивлением. Сочета</w:t>
                              <w:softHyphen/>
                              <w:t>ние приемов: веде</w:t>
                              <w:softHyphen/>
                              <w:t>ние, передача, бро</w:t>
                              <w:softHyphen/>
                              <w:t>сок. Штрафной бро</w:t>
                              <w:softHyphen/>
                              <w:t>сок. Нападение быст</w:t>
                              <w:softHyphen/>
                              <w:t xml:space="preserve">рым прорывом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1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 xml:space="preserve">1.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чебная игра. Развитие координа</w:t>
                              <w:softHyphen/>
                              <w:t>ционных способно</w:t>
                              <w:softHyphen/>
                              <w:t>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jc w:val="both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</w:t>
                              <w:softHyphen/>
                              <w:t>даний, отби</w:t>
                              <w:softHyphen/>
                              <w:t>рать способы их исправл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4</w:t>
                            </w:r>
                          </w:p>
                        </w:tc>
                      </w:tr>
                      <w:tr>
                        <w:trPr>
                          <w:trHeight w:val="2054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ind w:left="220" w:hanging="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россо</w:t>
                              <w:softHyphen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а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ind w:left="220" w:hanging="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дго</w:t>
                              <w:softHyphen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ов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15 мин). Преодо</w:t>
                              <w:softHyphen/>
                              <w:t>ление горизонталь</w:t>
                              <w:softHyphen/>
                              <w:t>ных препятствий. Спортивная игра «Лапта». Специаль</w:t>
                              <w:softHyphen/>
                              <w:t>ные беговые упраж</w:t>
                              <w:softHyphen/>
                              <w:t>нения. ОРУ. Развитие выносливости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равномерного бе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выполне</w:t>
                              <w:softHyphen/>
                              <w:t xml:space="preserve">нии равномерного бе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сти. Выполнять правила в процессе игры «Лапта»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jc w:val="both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ланировать собственную деятельность, распределять нагрузку и от</w:t>
                              <w:softHyphen/>
                              <w:t>дых в процес</w:t>
                              <w:softHyphen/>
                              <w:t>се ее выпол</w:t>
                              <w:softHyphen/>
                              <w:t>нени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6935</wp:posOffset>
                </wp:positionH>
                <wp:positionV relativeFrom="page">
                  <wp:posOffset>936625</wp:posOffset>
                </wp:positionV>
                <wp:extent cx="9186545" cy="55848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6545" cy="558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0"/>
                              <w:gridCol w:w="955"/>
                              <w:gridCol w:w="1320"/>
                              <w:gridCol w:w="2530"/>
                              <w:gridCol w:w="2635"/>
                              <w:gridCol w:w="1752"/>
                              <w:gridCol w:w="1646"/>
                              <w:gridCol w:w="1541"/>
                              <w:gridCol w:w="998"/>
                            </w:tblGrid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нятие о темпе упражнения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словиях учебной дея</w:t>
                                    <w:softHyphen/>
                                    <w:t>тельности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рминологию кроссового бега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нятие о темпе упражнения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0" w:after="6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бщие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 w:before="60" w:after="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нтересы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8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17 мин). Преодо</w:t>
                                    <w:softHyphen/>
                                    <w:t>ление горизонталь</w:t>
                                    <w:softHyphen/>
                                    <w:t>ных препятствий. Спортивная игра «Лапта». Специаль</w:t>
                                    <w:softHyphen/>
                                    <w:t>ные беговые упраж</w:t>
                                    <w:softHyphen/>
                                    <w:t>нения. ОРУ. Развитие выносливости. Про</w:t>
                                    <w:softHyphen/>
                                    <w:t>хождение порога анаэробного обмена при занятиях спортом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равномерного бе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выполне</w:t>
                                    <w:softHyphen/>
                                    <w:t>нии равномерного бе</w:t>
                                    <w:softHyphen/>
                                    <w:t xml:space="preserve">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 xml:space="preserve">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хож</w:t>
                                    <w:softHyphen/>
                                    <w:t>дение порога анаэроб</w:t>
                                    <w:softHyphen/>
                                    <w:t>ного обмена при заня</w:t>
                                    <w:softHyphen/>
                                    <w:t>тиях спортом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сти. Выполнять правила в процессе игры «Лапта»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</w:t>
                                    <w:softHyphen/>
                                    <w:t>ми на прин</w:t>
                                    <w:softHyphen/>
                                    <w:t>ципах ува</w:t>
                                    <w:softHyphen/>
                                    <w:t>жения и доброжела</w:t>
                                    <w:softHyphen/>
                                    <w:t>тельности, взаимопо</w:t>
                                    <w:softHyphen/>
                                    <w:t>мощи и сопережи</w:t>
                                    <w:softHyphen/>
                                    <w:t>ва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7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17 мин). Преодо</w:t>
                                    <w:softHyphen/>
                                    <w:t>ление горизонтальных препятствий. Спортив</w:t>
                                    <w:softHyphen/>
                                    <w:t>ная игра «Лапта».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РУ. Развитие вынос</w:t>
                                    <w:softHyphen/>
                                    <w:t>ливости. Понятие о ритме упражнения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равномерного бе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выполне</w:t>
                                    <w:softHyphen/>
                                    <w:t>нии равномерного бе</w:t>
                                    <w:softHyphen/>
                                    <w:t xml:space="preserve">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>ности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сти. Выполнять правила в процессе игры «Лапта»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положитель</w:t>
                                    <w:softHyphen/>
                                    <w:t>ные качества личности и управлять своими эмо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35pt;height:439.75pt;mso-wrap-distance-left:0pt;mso-wrap-distance-right:0pt;mso-wrap-distance-top:0pt;mso-wrap-distance-bottom:0pt;margin-top:73.75pt;mso-position-vertical-relative:page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0"/>
                        <w:gridCol w:w="955"/>
                        <w:gridCol w:w="1320"/>
                        <w:gridCol w:w="2530"/>
                        <w:gridCol w:w="2635"/>
                        <w:gridCol w:w="1752"/>
                        <w:gridCol w:w="1646"/>
                        <w:gridCol w:w="1541"/>
                        <w:gridCol w:w="998"/>
                      </w:tblGrid>
                      <w:tr>
                        <w:trPr>
                          <w:trHeight w:val="181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нятие о темпе упражнения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словиях учебной дея</w:t>
                              <w:softHyphen/>
                              <w:t>тельности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рминологию кроссового бега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нятие о темпе упражнения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10" w:before="0" w:after="6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бщие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 w:before="60" w:after="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нтересы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8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17 мин). Преодо</w:t>
                              <w:softHyphen/>
                              <w:t>ление горизонталь</w:t>
                              <w:softHyphen/>
                              <w:t>ных препятствий. Спортивная игра «Лапта». Специаль</w:t>
                              <w:softHyphen/>
                              <w:t>ные беговые упраж</w:t>
                              <w:softHyphen/>
                              <w:t>нения. ОРУ. Развитие выносливости. Про</w:t>
                              <w:softHyphen/>
                              <w:t>хождение порога анаэробного обмена при занятиях спортом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равномерного бе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выполне</w:t>
                              <w:softHyphen/>
                              <w:t>нии равномерного бе</w:t>
                              <w:softHyphen/>
                              <w:t xml:space="preserve">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 xml:space="preserve">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хож</w:t>
                              <w:softHyphen/>
                              <w:t>дение порога анаэроб</w:t>
                              <w:softHyphen/>
                              <w:t>ного обмена при заня</w:t>
                              <w:softHyphen/>
                              <w:t>тиях спортом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сти. Выполнять правила в процессе игры «Лапта»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</w:t>
                              <w:softHyphen/>
                              <w:t>ми на прин</w:t>
                              <w:softHyphen/>
                              <w:t>ципах ува</w:t>
                              <w:softHyphen/>
                              <w:t>жения и доброжела</w:t>
                              <w:softHyphen/>
                              <w:t>тельности, взаимопо</w:t>
                              <w:softHyphen/>
                              <w:t>мощи и сопережи</w:t>
                              <w:softHyphen/>
                              <w:t>вания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4</w:t>
                            </w:r>
                          </w:p>
                        </w:tc>
                      </w:tr>
                      <w:tr>
                        <w:trPr>
                          <w:trHeight w:val="2847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17 мин). Преодо</w:t>
                              <w:softHyphen/>
                              <w:t>ление горизонтальных препятствий. Спортив</w:t>
                              <w:softHyphen/>
                              <w:t>ная игра «Лапта».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РУ. Развитие вынос</w:t>
                              <w:softHyphen/>
                              <w:t>ливости. Понятие о ритме упражнения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равномерного бе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выполне</w:t>
                              <w:softHyphen/>
                              <w:t>нии равномерного бе</w:t>
                              <w:softHyphen/>
                              <w:t xml:space="preserve">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>ности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сти. Выполнять правила в процессе игры «Лапта»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положитель</w:t>
                              <w:softHyphen/>
                              <w:t>ные качества личности и управлять своими эмо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3285</wp:posOffset>
                </wp:positionH>
                <wp:positionV relativeFrom="page">
                  <wp:posOffset>936625</wp:posOffset>
                </wp:positionV>
                <wp:extent cx="9175115" cy="608711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115" cy="608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0"/>
                              <w:gridCol w:w="960"/>
                              <w:gridCol w:w="1315"/>
                              <w:gridCol w:w="2520"/>
                              <w:gridCol w:w="2635"/>
                              <w:gridCol w:w="1752"/>
                              <w:gridCol w:w="1642"/>
                              <w:gridCol w:w="1541"/>
                              <w:gridCol w:w="994"/>
                            </w:tblGrid>
                            <w:tr>
                              <w:trPr>
                                <w:trHeight w:val="3125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ивлением. Сочета</w:t>
                                    <w:softHyphen/>
                                    <w:t>ние приемов: веде</w:t>
                                    <w:softHyphen/>
                                    <w:t>ние, передача, бро</w:t>
                                    <w:softHyphen/>
                                    <w:t>сок. Штрафной бро</w:t>
                                    <w:softHyphen/>
                                    <w:t>сок. Нападение быст</w:t>
                                    <w:softHyphen/>
                                    <w:t xml:space="preserve">рым прорывом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чебная игра. Развитие координа</w:t>
                                    <w:softHyphen/>
                                    <w:t>ционных способно</w:t>
                                    <w:softHyphen/>
                                    <w:t>стей. Принцип отбора на Олимпийские игры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2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Сочетание приемов передвижений и оста</w:t>
                                    <w:softHyphen/>
                                    <w:t>новок. Передача мяча в тройках со сменой мест. Бросок мяча в движении одной ру</w:t>
                                    <w:softHyphen/>
                                    <w:t>кой от плеча с сопро</w:t>
                                    <w:softHyphen/>
                                    <w:t>тивлением. Сочета</w:t>
                                    <w:softHyphen/>
                                    <w:t>ние приемов: веде</w:t>
                                    <w:softHyphen/>
                                    <w:t>ние, передача, бро</w:t>
                                    <w:softHyphen/>
                                    <w:t>сок. Штрафной бро</w:t>
                                    <w:softHyphen/>
                                    <w:t>сок. Нападение быст</w:t>
                                    <w:softHyphen/>
                                    <w:t xml:space="preserve">рым прорывом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. Учебная игра. Развитие координа</w:t>
                                    <w:softHyphen/>
                                    <w:t>ционных способно</w:t>
                                    <w:softHyphen/>
                                    <w:t>сте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игры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чи</w:t>
                                    <w:softHyphen/>
                                    <w:t>вость в решении игро</w:t>
                                    <w:softHyphen/>
                                    <w:t xml:space="preserve">вых задач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качества быстроты и координации при игре в баскетбол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</w:t>
                                    <w:softHyphen/>
                                    <w:t xml:space="preserve">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 условиях учеб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ческие приемы в бас</w:t>
                                    <w:softHyphen/>
                                    <w:t>кетболе на вы</w:t>
                                    <w:softHyphen/>
                                    <w:t>соком технич</w:t>
                                    <w:softHyphen/>
                                    <w:t>ном уровне. Выполнять правила игры в баскетбол. Выполнять тактические приемы в игре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jc w:val="both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</w:t>
                                    <w:softHyphen/>
                                    <w:t>даний, отби</w:t>
                                    <w:softHyphen/>
                                    <w:t>рать способы их исправл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9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ind w:left="180" w:hanging="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россо</w:t>
                                    <w:softHyphen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ая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дго</w:t>
                                    <w:softHyphen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ов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15 мин). Преодо</w:t>
                                    <w:softHyphen/>
                                    <w:t>ление горизонталь</w:t>
                                    <w:softHyphen/>
                                    <w:t>ных препятствий. Спортивная игра «Лапта». Специаль</w:t>
                                    <w:softHyphen/>
                                    <w:t>ные беговые упраж</w:t>
                                    <w:softHyphen/>
                                    <w:t>нения. ОРУ. Разви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равномерного бе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выполне</w:t>
                                    <w:softHyphen/>
                                    <w:t xml:space="preserve">нии равномерного бе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вые действия в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сти. Выполнять правила в процессе игры «Лапта».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jc w:val="both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ланировать собственную деятельность, распределять нагрузку и от</w:t>
                                    <w:softHyphen/>
                                    <w:t>дых в процес</w:t>
                                    <w:softHyphen/>
                                    <w:t>се ее выпол</w:t>
                                    <w:softHyphen/>
                                    <w:t>не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5pt;height:479.3pt;mso-wrap-distance-left:0pt;mso-wrap-distance-right:0pt;mso-wrap-distance-top:0pt;mso-wrap-distance-bottom:0pt;margin-top:73.75pt;mso-position-vertical-relative:page;margin-left:6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0"/>
                        <w:gridCol w:w="960"/>
                        <w:gridCol w:w="1315"/>
                        <w:gridCol w:w="2520"/>
                        <w:gridCol w:w="2635"/>
                        <w:gridCol w:w="1752"/>
                        <w:gridCol w:w="1642"/>
                        <w:gridCol w:w="1541"/>
                        <w:gridCol w:w="994"/>
                      </w:tblGrid>
                      <w:tr>
                        <w:trPr>
                          <w:trHeight w:val="3125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ивлением. Сочета</w:t>
                              <w:softHyphen/>
                              <w:t>ние приемов: веде</w:t>
                              <w:softHyphen/>
                              <w:t>ние, передача, бро</w:t>
                              <w:softHyphen/>
                              <w:t>сок. Штрафной бро</w:t>
                              <w:softHyphen/>
                              <w:t>сок. Нападение быст</w:t>
                              <w:softHyphen/>
                              <w:t xml:space="preserve">рым прорывом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1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 xml:space="preserve">1.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чебная игра. Развитие координа</w:t>
                              <w:softHyphen/>
                              <w:t>ционных способно</w:t>
                              <w:softHyphen/>
                              <w:t>стей. Принцип отбора на Олимпийские игры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2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четание приемов передвижений и оста</w:t>
                              <w:softHyphen/>
                              <w:t>новок. Передача мяча в тройках со сменой мест. Бросок мяча в движении одной ру</w:t>
                              <w:softHyphen/>
                              <w:t>кой от плеча с сопро</w:t>
                              <w:softHyphen/>
                              <w:t>тивлением. Сочета</w:t>
                              <w:softHyphen/>
                              <w:t>ние приемов: веде</w:t>
                              <w:softHyphen/>
                              <w:t>ние, передача, бро</w:t>
                              <w:softHyphen/>
                              <w:t>сок. Штрафной бро</w:t>
                              <w:softHyphen/>
                              <w:t>сок. Нападение быст</w:t>
                              <w:softHyphen/>
                              <w:t xml:space="preserve">рым прорывом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2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1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3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 w:bidi="en-US"/>
                              </w:rPr>
                              <w:t>1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. Учебная игра. Развитие координа</w:t>
                              <w:softHyphen/>
                              <w:t>ционных способно</w:t>
                              <w:softHyphen/>
                              <w:t>сте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игры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чи</w:t>
                              <w:softHyphen/>
                              <w:t>вость в решении игро</w:t>
                              <w:softHyphen/>
                              <w:t xml:space="preserve">вых задач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качества быстроты и координации при игре в баскетбол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</w:t>
                              <w:softHyphen/>
                              <w:t xml:space="preserve">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 условиях учебной деятельности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ческие приемы в бас</w:t>
                              <w:softHyphen/>
                              <w:t>кетболе на вы</w:t>
                              <w:softHyphen/>
                              <w:t>соком технич</w:t>
                              <w:softHyphen/>
                              <w:t>ном уровне. Выполнять правила игры в баскетбол. Выполнять тактические приемы в игре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jc w:val="both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</w:t>
                              <w:softHyphen/>
                              <w:t>даний, отби</w:t>
                              <w:softHyphen/>
                              <w:t>рать способы их исправл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4</w:t>
                            </w:r>
                          </w:p>
                        </w:tc>
                      </w:tr>
                      <w:tr>
                        <w:trPr>
                          <w:trHeight w:val="2059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ind w:left="180" w:hanging="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россо</w:t>
                              <w:softHyphen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ая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дго</w:t>
                              <w:softHyphen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овк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15 мин). Преодо</w:t>
                              <w:softHyphen/>
                              <w:t>ление горизонталь</w:t>
                              <w:softHyphen/>
                              <w:t>ных препятствий. Спортивная игра «Лапта». Специаль</w:t>
                              <w:softHyphen/>
                              <w:t>ные беговые упраж</w:t>
                              <w:softHyphen/>
                              <w:t>нения. ОРУ. Развитие выносливости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равномерного бе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выполне</w:t>
                              <w:softHyphen/>
                              <w:t xml:space="preserve">нии равномерного бе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вые действия в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сти. Выполнять правила в процессе игры «Лапта».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jc w:val="both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ланировать собственную деятельность, распределять нагрузку и от</w:t>
                              <w:softHyphen/>
                              <w:t>дых в процес</w:t>
                              <w:softHyphen/>
                              <w:t>се ее выпол</w:t>
                              <w:softHyphen/>
                              <w:t>не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1690</wp:posOffset>
                </wp:positionH>
                <wp:positionV relativeFrom="page">
                  <wp:posOffset>1755140</wp:posOffset>
                </wp:positionV>
                <wp:extent cx="9189720" cy="60020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0"/>
                              <w:gridCol w:w="960"/>
                              <w:gridCol w:w="1320"/>
                              <w:gridCol w:w="2520"/>
                              <w:gridCol w:w="2640"/>
                              <w:gridCol w:w="1757"/>
                              <w:gridCol w:w="1646"/>
                              <w:gridCol w:w="1536"/>
                              <w:gridCol w:w="1003"/>
                            </w:tblGrid>
                            <w:tr>
                              <w:trPr>
                                <w:trHeight w:val="2621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18 мин). Преодо</w:t>
                                    <w:softHyphen/>
                                    <w:t>ление горизонталь</w:t>
                                    <w:softHyphen/>
                                    <w:t>ных препятствий. Спортивная игра «Лапта». ОРУ. Разви</w:t>
                                    <w:softHyphen/>
                                    <w:t>тие выносливости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равномерного бе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выполне</w:t>
                                    <w:softHyphen/>
                                    <w:t>нии равномерного бе</w:t>
                                    <w:softHyphen/>
                                    <w:t xml:space="preserve">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>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сти. Выполнять правила в процессе игры «Лапта»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Находить ошибки при выполнении учебных заданий, отбирать способы их исправлени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6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1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18 мин). Преодо</w:t>
                                    <w:softHyphen/>
                                    <w:t>ление вертикальных препятствий нашагиванием. Спортивная игра «Лапта». ОРУ. Развитие выносливо</w:t>
                                    <w:softHyphen/>
                                    <w:t>сти. Понятие об объеме упражнения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равномерного бе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выполне</w:t>
                                    <w:softHyphen/>
                                    <w:t>нии равномерного бе</w:t>
                                    <w:softHyphen/>
                                    <w:t xml:space="preserve">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 xml:space="preserve">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нятие об объеме упражн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сти. Выполнять правила в процессе игры «Лапта»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18 мин). Преодо</w:t>
                                    <w:softHyphen/>
                                    <w:t>ление вертикальных препятствий нашагиванием. Спортивная игра «Лапта». ОРУ. Развитие выносли</w:t>
                                    <w:softHyphen/>
                                    <w:t>вости.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равномерного бе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выполне</w:t>
                                    <w:softHyphen/>
                                    <w:t>нии равномерного бе</w:t>
                                    <w:softHyphen/>
                                    <w:t xml:space="preserve">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>ности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сти. Выполнять правила в процессе игры «Лапта»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ланировать собственную деятель</w:t>
                                    <w:softHyphen/>
                                    <w:t>ность, рас</w:t>
                                    <w:softHyphen/>
                                    <w:t>пределять нагрузку и отдых в про</w:t>
                                    <w:softHyphen/>
                                    <w:t>цессе ее вы</w:t>
                                    <w:softHyphen/>
                                    <w:t>полнени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Активно включаться в общение и взаимодей</w:t>
                                    <w:softHyphen/>
                                    <w:t>ствие со сверстника</w:t>
                                    <w:softHyphen/>
                                    <w:t>ми на прин</w:t>
                                    <w:softHyphen/>
                                    <w:t>ципах ува</w:t>
                                    <w:softHyphen/>
                                    <w:t>жения и доброжела</w:t>
                                    <w:softHyphen/>
                                    <w:t>тельности, взаимопо</w:t>
                                    <w:softHyphen/>
                                    <w:t>мощи и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472.6pt;mso-wrap-distance-left:0pt;mso-wrap-distance-right:0pt;mso-wrap-distance-top:0pt;mso-wrap-distance-bottom:0pt;margin-top:138.2pt;mso-position-vertical-relative:page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0"/>
                        <w:gridCol w:w="960"/>
                        <w:gridCol w:w="1320"/>
                        <w:gridCol w:w="2520"/>
                        <w:gridCol w:w="2640"/>
                        <w:gridCol w:w="1757"/>
                        <w:gridCol w:w="1646"/>
                        <w:gridCol w:w="1536"/>
                        <w:gridCol w:w="1003"/>
                      </w:tblGrid>
                      <w:tr>
                        <w:trPr>
                          <w:trHeight w:val="2621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18 мин). Преодо</w:t>
                              <w:softHyphen/>
                              <w:t>ление горизонталь</w:t>
                              <w:softHyphen/>
                              <w:t>ных препятствий. Спортивная игра «Лапта». ОРУ. Разви</w:t>
                              <w:softHyphen/>
                              <w:t>тие выносливости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равномерного бе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выполне</w:t>
                              <w:softHyphen/>
                              <w:t>нии равномерного бе</w:t>
                              <w:softHyphen/>
                              <w:t xml:space="preserve">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>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сти. Выполнять правила в процессе игры «Лапта»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Находить ошибки при выполнении учебных заданий, отбирать способы их исправлени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6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4</w:t>
                            </w:r>
                          </w:p>
                        </w:tc>
                      </w:tr>
                      <w:tr>
                        <w:trPr>
                          <w:trHeight w:val="3101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18 мин). Преодо</w:t>
                              <w:softHyphen/>
                              <w:t>ление вертикальных препятствий нашагиванием. Спортивная игра «Лапта». ОРУ. Развитие выносливо</w:t>
                              <w:softHyphen/>
                              <w:t>сти. Понятие об объеме упражнения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равномерного бе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выполне</w:t>
                              <w:softHyphen/>
                              <w:t>нии равномерного бе</w:t>
                              <w:softHyphen/>
                              <w:t xml:space="preserve">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 xml:space="preserve">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нятие об объеме упражн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сти. Выполнять правила в процессе игры «Лапта»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 общие интересы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4</w:t>
                            </w:r>
                          </w:p>
                        </w:tc>
                      </w:tr>
                      <w:tr>
                        <w:trPr>
                          <w:trHeight w:val="372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18 мин). Преодо</w:t>
                              <w:softHyphen/>
                              <w:t>ление вертикальных препятствий нашагиванием. Спортивная игра «Лапта». ОРУ. Развитие выносли</w:t>
                              <w:softHyphen/>
                              <w:t>вости.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равномерного бе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выполне</w:t>
                              <w:softHyphen/>
                              <w:t>нии равномерного бе</w:t>
                              <w:softHyphen/>
                              <w:t xml:space="preserve">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>ности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сти. Выполнять правила в процессе игры «Лапта»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ланировать собственную деятель</w:t>
                              <w:softHyphen/>
                              <w:t>ность, рас</w:t>
                              <w:softHyphen/>
                              <w:t>пределять нагрузку и отдых в про</w:t>
                              <w:softHyphen/>
                              <w:t>цессе ее вы</w:t>
                              <w:softHyphen/>
                              <w:t>полнени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Активно включаться в общение и взаимодей</w:t>
                              <w:softHyphen/>
                              <w:t>ствие со сверстника</w:t>
                              <w:softHyphen/>
                              <w:t>ми на прин</w:t>
                              <w:softHyphen/>
                              <w:t>ципах ува</w:t>
                              <w:softHyphen/>
                              <w:t>жения и доброжела</w:t>
                              <w:softHyphen/>
                              <w:t>тельности, взаимопо</w:t>
                              <w:softHyphen/>
                              <w:t>мощи и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76300</wp:posOffset>
                </wp:positionH>
                <wp:positionV relativeFrom="page">
                  <wp:posOffset>944245</wp:posOffset>
                </wp:positionV>
                <wp:extent cx="9189085" cy="608774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085" cy="608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94"/>
                              <w:gridCol w:w="955"/>
                              <w:gridCol w:w="1320"/>
                              <w:gridCol w:w="2525"/>
                              <w:gridCol w:w="2635"/>
                              <w:gridCol w:w="1752"/>
                              <w:gridCol w:w="1646"/>
                              <w:gridCol w:w="1541"/>
                              <w:gridCol w:w="1003"/>
                            </w:tblGrid>
                            <w:tr>
                              <w:trPr>
                                <w:trHeight w:val="3341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19 мин). Преодо</w:t>
                                    <w:softHyphen/>
                                    <w:t>ление вертикальных препятствий прыжком. Спортивная игра «Лапта». ОРУ. Разви</w:t>
                                    <w:softHyphen/>
                                    <w:t>тие выносливости. Правила соревновани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равномерного бе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выполне</w:t>
                                    <w:softHyphen/>
                                    <w:t>нии равномерного бе</w:t>
                                    <w:softHyphen/>
                                    <w:t xml:space="preserve">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>ности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сти. Выполнять правила в процессе игры «Лапта»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Технически правильно выполнять двигательные упражнения, использовать их в игровой и соревнова</w:t>
                                    <w:softHyphen/>
                                    <w:t>те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pt0pt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оложитель</w:t>
                                    <w:softHyphen/>
                                    <w:t>ные качества личности и управлять своими эмоциями в различных (нестан</w:t>
                                    <w:softHyphen/>
                                    <w:t>дартных) ситуациях и условиях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40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2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по пе</w:t>
                                    <w:softHyphen/>
                                    <w:t>ресечен</w:t>
                                    <w:softHyphen/>
                                    <w:t>ной мест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(20 мин). Преодо</w:t>
                                    <w:softHyphen/>
                                    <w:t>ление вертикальных препятствий. Спор</w:t>
                                    <w:softHyphen/>
                                    <w:t>тивная игра «Лапта». ОРУ. Развитие вы</w:t>
                                    <w:softHyphen/>
                                    <w:t>носливости. Правила соревновани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равномерного бе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выполне</w:t>
                                    <w:softHyphen/>
                                    <w:t>нии равномерного бе</w:t>
                                    <w:softHyphen/>
                                    <w:t xml:space="preserve">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>ности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сти. Выполнять правила в процессе игры «Лапта»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ланировать собственную деятель</w:t>
                                    <w:softHyphen/>
                                    <w:t>ность, рас</w:t>
                                    <w:softHyphen/>
                                    <w:t>пределять нагрузку и отдых в про</w:t>
                                    <w:softHyphen/>
                                    <w:t>цессе ее выполнения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Проявлять дисципли</w:t>
                                    <w:softHyphen/>
                                    <w:t>нирован</w:t>
                                    <w:softHyphen/>
                                    <w:t>ность, тру</w:t>
                                    <w:softHyphen/>
                                    <w:t>долюбие и упорство в достижении поставлен</w:t>
                                    <w:softHyphen/>
                                    <w:t>ных целей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Style w:val="2Arial105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Бег 3х10 м (З), прыжок с места (З) ГТО.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Бег на 2000 м на ре</w:t>
                                    <w:softHyphen/>
                                    <w:t>зультат. Развитие вы</w:t>
                                    <w:softHyphen/>
                                    <w:t>носливости. Спортив</w:t>
                                    <w:softHyphen/>
                                    <w:t>ная игра «Лапта». Возможности спорта - использование в про</w:t>
                                    <w:softHyphen/>
                                    <w:t>ведении публичных акций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Осваив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технику равномерного бе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Проявл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ачества выносливости и коор</w:t>
                                    <w:softHyphen/>
                                    <w:t>динации при выполне</w:t>
                                    <w:softHyphen/>
                                    <w:t>нии равномерного бе</w:t>
                                    <w:softHyphen/>
                                    <w:t xml:space="preserve">га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ыполня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игро</w:t>
                                    <w:softHyphen/>
                                    <w:t>вые действия в усло</w:t>
                                    <w:softHyphen/>
                                    <w:t>виях учебной деятель</w:t>
                                    <w:softHyphen/>
                                    <w:t xml:space="preserve">ности. </w:t>
                                  </w:r>
                                  <w:r>
                                    <w:rPr>
                                      <w:rStyle w:val="2Arial11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Знать </w:t>
                                  </w: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 роли спорта в проведении публичных акций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Выполнять технику бега по пересечен</w:t>
                                    <w:softHyphen/>
                                    <w:t>ной местности. Выполнять правила в процессе игры «Лапта»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Характеризо</w:t>
                                    <w:softHyphen/>
                                    <w:t>вать явления (действия и поступки), давать им объективную оценку на основе освоенных знаний и имеющегося опыта.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Оказывать бескорыст</w:t>
                                    <w:softHyphen/>
                                    <w:t>ную помощь своим свер</w:t>
                                    <w:softHyphen/>
                                    <w:t>стникам, находить с ними общий язык и общие интересы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59"/>
                                    <w:rPr>
                                      <w:rFonts w:ascii="Times New Roman" w:hAnsi="Times New Roman" w:cs="Lucida Sans Unicode"/>
                                      <w:color w:val="000000"/>
                                      <w:sz w:val="20"/>
                                      <w:szCs w:val="2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Arial105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Ком</w:t>
                                    <w:softHyphen/>
                                    <w:t>плекс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5pt;height:479.35pt;mso-wrap-distance-left:0pt;mso-wrap-distance-right:0pt;mso-wrap-distance-top:0pt;mso-wrap-distance-bottom:0pt;margin-top:74.35pt;mso-position-vertical-relative:page;margin-left:6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94"/>
                        <w:gridCol w:w="955"/>
                        <w:gridCol w:w="1320"/>
                        <w:gridCol w:w="2525"/>
                        <w:gridCol w:w="2635"/>
                        <w:gridCol w:w="1752"/>
                        <w:gridCol w:w="1646"/>
                        <w:gridCol w:w="1541"/>
                        <w:gridCol w:w="1003"/>
                      </w:tblGrid>
                      <w:tr>
                        <w:trPr>
                          <w:trHeight w:val="3341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19 мин). Преодо</w:t>
                              <w:softHyphen/>
                              <w:t>ление вертикальных препятствий прыжком. Спортивная игра «Лапта». ОРУ. Разви</w:t>
                              <w:softHyphen/>
                              <w:t>тие выносливости. Правила соревновани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равномерного бе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выполне</w:t>
                              <w:softHyphen/>
                              <w:t>нии равномерного бе</w:t>
                              <w:softHyphen/>
                              <w:t xml:space="preserve">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>ности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сти. Выполнять правила в процессе игры «Лапта»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Технически правильно выполнять двигательные упражнения, использовать их в игровой и соревнова</w:t>
                              <w:softHyphen/>
                              <w:t>тельной дея</w:t>
                              <w:softHyphen/>
                              <w:t>тельности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pt0pt"/>
                                <w:rFonts w:cs="Times New Roman" w:ascii="Times New Roman" w:hAnsi="Times New Roman"/>
                                <w:b w:val="false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оложитель</w:t>
                              <w:softHyphen/>
                              <w:t>ные качества личности и управлять своими эмоциями в различных (нестан</w:t>
                              <w:softHyphen/>
                              <w:t>дартных) ситуациях и условиях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4</w:t>
                            </w:r>
                          </w:p>
                        </w:tc>
                      </w:tr>
                      <w:tr>
                        <w:trPr>
                          <w:trHeight w:val="2842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по пе</w:t>
                              <w:softHyphen/>
                              <w:t>ресечен</w:t>
                              <w:softHyphen/>
                              <w:t>ной мест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(20 мин). Преодо</w:t>
                              <w:softHyphen/>
                              <w:t>ление вертикальных препятствий. Спор</w:t>
                              <w:softHyphen/>
                              <w:t>тивная игра «Лапта». ОРУ. Развитие вы</w:t>
                              <w:softHyphen/>
                              <w:t>носливости. Правила соревновани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равномерного бе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выполне</w:t>
                              <w:softHyphen/>
                              <w:t>нии равномерного бе</w:t>
                              <w:softHyphen/>
                              <w:t xml:space="preserve">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>ности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сти. Выполнять правила в процессе игры «Лапта»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ланировать собственную деятель</w:t>
                              <w:softHyphen/>
                              <w:t>ность, рас</w:t>
                              <w:softHyphen/>
                              <w:t>пределять нагрузку и отдых в про</w:t>
                              <w:softHyphen/>
                              <w:t>цессе ее выполнения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Проявлять дисципли</w:t>
                              <w:softHyphen/>
                              <w:t>нирован</w:t>
                              <w:softHyphen/>
                              <w:t>ность, тру</w:t>
                              <w:softHyphen/>
                              <w:t>долюбие и упорство в достижении поставлен</w:t>
                              <w:softHyphen/>
                              <w:t>ных целей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4</w:t>
                            </w:r>
                          </w:p>
                        </w:tc>
                      </w:tr>
                      <w:tr>
                        <w:trPr>
                          <w:trHeight w:val="3394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Arial105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10"/>
                              <w:jc w:val="center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Бег 3х10 м (З), прыжок с места (З) ГТО.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Бег на 2000 м на ре</w:t>
                              <w:softHyphen/>
                              <w:t>зультат. Развитие вы</w:t>
                              <w:softHyphen/>
                              <w:t>носливости. Спортив</w:t>
                              <w:softHyphen/>
                              <w:t>ная игра «Лапта». Возможности спорта - использование в про</w:t>
                              <w:softHyphen/>
                              <w:t>ведении публичных акций.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Осваив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технику равномерного бе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Проявл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ачества выносливости и коор</w:t>
                              <w:softHyphen/>
                              <w:t>динации при выполне</w:t>
                              <w:softHyphen/>
                              <w:t>нии равномерного бе</w:t>
                              <w:softHyphen/>
                              <w:t xml:space="preserve">га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Выполня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игро</w:t>
                              <w:softHyphen/>
                              <w:t>вые действия в усло</w:t>
                              <w:softHyphen/>
                              <w:t>виях учебной деятель</w:t>
                              <w:softHyphen/>
                              <w:t xml:space="preserve">ности. </w:t>
                            </w:r>
                            <w:r>
                              <w:rPr>
                                <w:rStyle w:val="2Arial11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Знать </w:t>
                            </w: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 роли спорта в проведении публичных акций.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Выполнять технику бега по пересечен</w:t>
                              <w:softHyphen/>
                              <w:t>ной местности. Выполнять правила в процессе игры «Лапта»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Характеризо</w:t>
                              <w:softHyphen/>
                              <w:t>вать явления (действия и поступки), давать им объективную оценку на основе освоенных знаний и имеющегося опыта.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Оказывать бескорыст</w:t>
                              <w:softHyphen/>
                              <w:t>ную помощь своим свер</w:t>
                              <w:softHyphen/>
                              <w:t>стникам, находить с ними общий язык и общие интересы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59"/>
                              <w:rPr>
                                <w:rFonts w:ascii="Times New Roman" w:hAnsi="Times New Roman" w:cs="Lucida Sans Unicode"/>
                                <w:color w:val="000000"/>
                                <w:sz w:val="20"/>
                                <w:szCs w:val="20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Arial105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Ком</w:t>
                              <w:softHyphen/>
                              <w:t>плекс 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960"/>
        <w:gridCol w:w="1320"/>
        <w:gridCol w:w="2520"/>
        <w:gridCol w:w="2635"/>
        <w:gridCol w:w="1752"/>
        <w:gridCol w:w="1646"/>
        <w:gridCol w:w="1536"/>
        <w:gridCol w:w="998"/>
      </w:tblGrid>
      <w:tr>
        <w:trPr>
          <w:trHeight w:val="3902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ind w:left="180" w:hanging="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Легкая</w:t>
            </w:r>
          </w:p>
          <w:p>
            <w:pPr>
              <w:pStyle w:val="28"/>
              <w:shd w:fill="auto" w:val="clear"/>
              <w:spacing w:lineRule="exact" w:line="254"/>
              <w:ind w:left="180" w:hanging="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атлети</w:t>
              <w:softHyphen/>
            </w:r>
          </w:p>
          <w:p>
            <w:pPr>
              <w:pStyle w:val="28"/>
              <w:shd w:fill="auto" w:val="clear"/>
              <w:spacing w:lineRule="exact" w:line="254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10"/>
              <w:jc w:val="center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</w:r>
          </w:p>
          <w:p>
            <w:pPr>
              <w:pStyle w:val="28"/>
              <w:shd w:fill="auto" w:val="clear"/>
              <w:spacing w:lineRule="exact" w:line="210"/>
              <w:jc w:val="center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exact" w:line="210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jc w:val="both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Спринтер</w:t>
              <w:softHyphen/>
              <w:t>ский б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jc w:val="both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сокий старт (20-40 м). Бег по дис</w:t>
              <w:softHyphen/>
              <w:t>танции 50-60м. Эста</w:t>
              <w:softHyphen/>
              <w:t xml:space="preserve">феты. Специальные беговые упражнения. ОРУ. Челночный бег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  <w:lang w:eastAsia="en-US" w:bidi="en-US"/>
              </w:rPr>
              <w:t>3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  <w:lang w:val="en-US" w:eastAsia="en-US" w:bidi="en-US"/>
              </w:rPr>
              <w:t>x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  <w:lang w:eastAsia="en-US" w:bidi="en-US"/>
              </w:rPr>
              <w:t xml:space="preserve">10.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Развитие скоро</w:t>
              <w:softHyphen/>
              <w:t>стных качеств. Инст</w:t>
              <w:softHyphen/>
              <w:t>руктаж по Т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ваив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хнику равномерного бега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явл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ачества выносливости и коор</w:t>
              <w:softHyphen/>
              <w:t>динации при выполне</w:t>
              <w:softHyphen/>
              <w:t>нии равномерного бе</w:t>
              <w:softHyphen/>
              <w:t xml:space="preserve">га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полн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игро</w:t>
              <w:softHyphen/>
              <w:t>вые действия в усло</w:t>
              <w:softHyphen/>
              <w:t>виях учебной деятель</w:t>
              <w:softHyphen/>
              <w:t xml:space="preserve">ности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технику безопасности на уро</w:t>
              <w:softHyphen/>
              <w:t>ках легкой атлетик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полнять технику сприн</w:t>
              <w:softHyphen/>
              <w:t>терского бега, бег по дистан</w:t>
              <w:softHyphen/>
              <w:t>ции. Выпол</w:t>
              <w:softHyphen/>
              <w:t>нять специ</w:t>
              <w:softHyphen/>
              <w:t>альные бего</w:t>
              <w:softHyphen/>
              <w:t>вые упражне</w:t>
              <w:softHyphen/>
              <w:t>ния. Выпол</w:t>
              <w:softHyphen/>
              <w:t>нять челноч</w:t>
              <w:softHyphen/>
              <w:t>ный бе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Находить ошибки при выполнении учебных за</w:t>
              <w:softHyphen/>
              <w:t>даний, отби</w:t>
              <w:softHyphen/>
              <w:t>рать способы их исправле</w:t>
              <w:softHyphen/>
              <w:t>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Активно включаться в общение и взаимодей</w:t>
              <w:softHyphen/>
              <w:t>ствие со сверстника</w:t>
              <w:softHyphen/>
              <w:t>ми на прин</w:t>
              <w:softHyphen/>
              <w:t>ципах ува</w:t>
              <w:softHyphen/>
              <w:t>жения и доброжела</w:t>
              <w:softHyphen/>
              <w:t>тельности, взаимопо</w:t>
              <w:softHyphen/>
              <w:t>мощи и со</w:t>
              <w:softHyphen/>
              <w:t>пережива</w:t>
              <w:softHyphen/>
              <w:t>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ом</w:t>
              <w:softHyphen/>
              <w:t>плекс 4</w:t>
            </w:r>
          </w:p>
        </w:tc>
      </w:tr>
      <w:tr>
        <w:trPr>
          <w:trHeight w:val="291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Lucida Sans Unicode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10"/>
              <w:jc w:val="center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8"/>
              <w:shd w:fill="auto" w:val="clear"/>
              <w:spacing w:lineRule="exact" w:line="210"/>
              <w:jc w:val="center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exact" w:line="210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jc w:val="both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Спринтер</w:t>
              <w:softHyphen/>
              <w:t>ский б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jc w:val="both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сокий старт (20-40 м). Бег по дис</w:t>
              <w:softHyphen/>
              <w:t>танции 50-60м. Эста</w:t>
              <w:softHyphen/>
              <w:t xml:space="preserve">феты. Специальные беговые упражнения. ОРУ. Челночный бег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  <w:lang w:eastAsia="en-US" w:bidi="en-US"/>
              </w:rPr>
              <w:t>3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  <w:lang w:val="en-US" w:eastAsia="en-US" w:bidi="en-US"/>
              </w:rPr>
              <w:t>x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  <w:lang w:eastAsia="en-US" w:bidi="en-US"/>
              </w:rPr>
              <w:t xml:space="preserve">10.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Развитие скоро</w:t>
              <w:softHyphen/>
              <w:t>стных качеств. Пра</w:t>
              <w:softHyphen/>
              <w:t>вила соревнований по легкой атлетик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ваив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хнику равномерного бега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явл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ачества выносливости и коор</w:t>
              <w:softHyphen/>
              <w:t>динации при выполне</w:t>
              <w:softHyphen/>
              <w:t>нии равномерного бе</w:t>
              <w:softHyphen/>
              <w:t xml:space="preserve">га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полн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игро</w:t>
              <w:softHyphen/>
              <w:t>вые действия в усло</w:t>
              <w:softHyphen/>
              <w:t>виях учебной деятель</w:t>
              <w:softHyphen/>
              <w:t xml:space="preserve">ности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авила соревнований по легкой атлетик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полнять технику сприн</w:t>
              <w:softHyphen/>
              <w:t>терского бега, бег по дистан</w:t>
              <w:softHyphen/>
              <w:t>ции. Выпол</w:t>
              <w:softHyphen/>
              <w:t>нять специ</w:t>
              <w:softHyphen/>
              <w:t>альные бего</w:t>
              <w:softHyphen/>
              <w:t>вые упражне</w:t>
              <w:softHyphen/>
              <w:t>ния. Выпол</w:t>
              <w:softHyphen/>
              <w:t>нять челноч</w:t>
              <w:softHyphen/>
              <w:t>ный бе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Характеризо</w:t>
              <w:softHyphen/>
              <w:t>вать явления (действия и поступки), давать им объективную оценку на основе освоенных знаний и имеющегося опы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оявлять положитель</w:t>
              <w:softHyphen/>
              <w:t>ные качества личности и управлять своими эмо</w:t>
              <w:softHyphen/>
              <w:t>циями в различных (нестан</w:t>
              <w:softHyphen/>
              <w:t>дартных) ситуациях и условиях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ом</w:t>
              <w:softHyphen/>
              <w:t>плекс 4</w:t>
            </w:r>
          </w:p>
        </w:tc>
      </w:tr>
      <w:tr>
        <w:trPr>
          <w:trHeight w:val="230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Lucida Sans Unicode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10"/>
              <w:jc w:val="center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8"/>
              <w:shd w:fill="auto" w:val="clear"/>
              <w:spacing w:lineRule="exact" w:line="210"/>
              <w:jc w:val="center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exact" w:line="210"/>
              <w:jc w:val="center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exact" w:line="210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jc w:val="both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Спринтер</w:t>
              <w:softHyphen/>
              <w:t>ский бе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0"/>
              <w:jc w:val="both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сокий старт (20-40 м). Бег по дис</w:t>
              <w:softHyphen/>
              <w:t>танции 50-60м. Эста</w:t>
              <w:softHyphen/>
              <w:t xml:space="preserve">феты. Специальные беговые упражнения. ОРУ. Челночный бег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  <w:lang w:eastAsia="en-US" w:bidi="en-US"/>
              </w:rPr>
              <w:t>3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  <w:lang w:val="en-US" w:eastAsia="en-US" w:bidi="en-US"/>
              </w:rPr>
              <w:t>x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  <w:lang w:eastAsia="en-US" w:bidi="en-US"/>
              </w:rPr>
              <w:t xml:space="preserve">10.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Развитие скоро</w:t>
              <w:softHyphen/>
              <w:t>стных качеств. Пра</w:t>
              <w:softHyphen/>
              <w:t>вила соревнован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ваив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хнику спринтерского бега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явл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ачества силы, быстроты, вы</w:t>
              <w:softHyphen/>
              <w:t>носливости и коорди</w:t>
              <w:softHyphen/>
              <w:t xml:space="preserve">нации при выполнении беговых упражнений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скрыв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лияние легкоатлетических уп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полнять технику сприн</w:t>
              <w:softHyphen/>
              <w:t>терского бега, бег по дистан</w:t>
              <w:softHyphen/>
              <w:t>ции. Выпол</w:t>
              <w:softHyphen/>
              <w:t>нять специ</w:t>
              <w:softHyphen/>
              <w:t>альные бего</w:t>
              <w:softHyphen/>
              <w:t>вые упражне</w:t>
              <w:softHyphen/>
              <w:t>ния. Выпол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Находить ошибки при выполнении учебных за</w:t>
              <w:softHyphen/>
              <w:t>даний, отби</w:t>
              <w:softHyphen/>
              <w:t>рать способы их исправле</w:t>
              <w:softHyphen/>
              <w:t>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оявлять дисципли</w:t>
              <w:softHyphen/>
              <w:t>нирован</w:t>
              <w:softHyphen/>
              <w:t>ность, тру</w:t>
              <w:softHyphen/>
              <w:t>долюбие и упорство в достижении поставлен</w:t>
              <w:softHyphen/>
              <w:t>ных целе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ом</w:t>
              <w:softHyphen/>
              <w:t>плекс 4</w:t>
            </w:r>
          </w:p>
        </w:tc>
      </w:tr>
    </w:tbl>
    <w:p>
      <w:pPr>
        <w:sectPr>
          <w:footerReference w:type="default" r:id="rId7"/>
          <w:type w:val="nextPage"/>
          <w:pgSz w:orient="landscape" w:w="17178" w:h="12240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9"/>
        <w:gridCol w:w="955"/>
        <w:gridCol w:w="1925"/>
        <w:gridCol w:w="2525"/>
        <w:gridCol w:w="2630"/>
        <w:gridCol w:w="1757"/>
        <w:gridCol w:w="1651"/>
        <w:gridCol w:w="1541"/>
        <w:gridCol w:w="1013"/>
      </w:tblGrid>
      <w:tr>
        <w:trPr>
          <w:trHeight w:val="203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жнений на здоровье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авила техники безопасности на уро</w:t>
              <w:softHyphen/>
              <w:t xml:space="preserve">ках по легкой атлетике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авила опре</w:t>
              <w:softHyphen/>
              <w:t>деления результатов в спринт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5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нять челноч</w:t>
              <w:softHyphen/>
              <w:t>ный бе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Lucida Sans Unicode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10"/>
              <w:jc w:val="center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8"/>
              <w:shd w:fill="auto" w:val="clear"/>
              <w:spacing w:lineRule="exact" w:line="210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jc w:val="both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Спринтер</w:t>
              <w:softHyphen/>
              <w:t>ский бе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сокий старт (20-40 м). Бег по дистанции 50-бОм. Финиширование. Эстафеты. Специаль</w:t>
              <w:softHyphen/>
              <w:t>ные беговые упраж</w:t>
              <w:softHyphen/>
              <w:t>нения. ОРУ. Челноч</w:t>
              <w:softHyphen/>
              <w:t xml:space="preserve">ный бег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  <w:lang w:val="en-US" w:eastAsia="en-US" w:bidi="en-US"/>
              </w:rPr>
              <w:t xml:space="preserve">3x10.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Разви</w:t>
              <w:softHyphen/>
              <w:t>тие скоростных качеств. Правила соревнований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ваив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хнику спринтерского бега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явл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ачества силы, быстроты, вы</w:t>
              <w:softHyphen/>
              <w:t>носливости и коорди</w:t>
              <w:softHyphen/>
              <w:t xml:space="preserve">нации при выполнении беговых упражнений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аскрыв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лияние легкоатлетических уп</w:t>
              <w:softHyphen/>
              <w:t xml:space="preserve">ражнений на здоровье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лияние легко</w:t>
              <w:softHyphen/>
              <w:t>атлетических упражне</w:t>
              <w:softHyphen/>
              <w:t>ний на здоровь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полнять технику сприн</w:t>
              <w:softHyphen/>
              <w:t>терского бега, бег по дистан</w:t>
              <w:softHyphen/>
              <w:t>ции. Выпол</w:t>
              <w:softHyphen/>
              <w:t>нять специ</w:t>
              <w:softHyphen/>
              <w:t>альные бего</w:t>
              <w:softHyphen/>
              <w:t>вые упражне</w:t>
              <w:softHyphen/>
              <w:t>ния. Выпол</w:t>
              <w:softHyphen/>
              <w:t>нять челноч</w:t>
              <w:softHyphen/>
              <w:t>ный бе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ланировать собственную деятель</w:t>
              <w:softHyphen/>
              <w:t>ность, рас</w:t>
              <w:softHyphen/>
              <w:t>пределять нагрузку и отдых в процессе ее выполнен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Оказывать бескорыст</w:t>
              <w:softHyphen/>
              <w:t>ную помощь своим свер</w:t>
              <w:softHyphen/>
              <w:t>стникам, находить с ними общий язык и общие интересы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ом</w:t>
              <w:softHyphen/>
              <w:t>плекс 4</w:t>
            </w:r>
          </w:p>
        </w:tc>
      </w:tr>
      <w:tr>
        <w:trPr>
          <w:trHeight w:val="391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Lucida Sans Unicode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10"/>
              <w:jc w:val="center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8"/>
              <w:shd w:fill="auto" w:val="clear"/>
              <w:spacing w:lineRule="exact" w:line="210"/>
              <w:jc w:val="center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jc w:val="both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Lucida Sans Unicode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Уровень физ подготовленности, согласно комплекса ГТО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Бег на результат (60 м). Эстафеты. Специальные бего</w:t>
              <w:softHyphen/>
              <w:t>вые упражнения.</w:t>
            </w:r>
          </w:p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ОРУ. Развитие скоро</w:t>
              <w:softHyphen/>
              <w:t xml:space="preserve">стных качеств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>Демонстрировать</w:t>
            </w:r>
          </w:p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сокий старт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>Прояв</w:t>
              <w:softHyphen/>
              <w:t xml:space="preserve">л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ачества силы, быстроты, выносливо</w:t>
              <w:softHyphen/>
              <w:t xml:space="preserve">сти и координации при выполнении беговых упражнений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>Выпол</w:t>
              <w:softHyphen/>
              <w:t xml:space="preserve">н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ередачу эста</w:t>
              <w:softHyphen/>
              <w:t xml:space="preserve">фетной палочки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лияние легкоатлети</w:t>
              <w:softHyphen/>
              <w:t>ческих упражнений на различные системы организм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полнять технику сприн</w:t>
              <w:softHyphen/>
              <w:t>терского бега на результат. Выполнять специальные беговые упражнения. Выполнять челночный бе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Технически правильно выполнять двигательные упражнения, использовать их в игровой и соревнова</w:t>
              <w:softHyphen/>
              <w:t>тельной дея</w:t>
              <w:softHyphen/>
              <w:t>тельност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Активно включаться в общение и взаимодей</w:t>
              <w:softHyphen/>
              <w:t>ствие со сверстника</w:t>
              <w:softHyphen/>
              <w:t>ми на прин</w:t>
              <w:softHyphen/>
              <w:t>ципах ува</w:t>
              <w:softHyphen/>
              <w:t>жения и доброжела</w:t>
              <w:softHyphen/>
              <w:t>тельности, взаимопо</w:t>
              <w:softHyphen/>
              <w:t>мощи и сопережи</w:t>
              <w:softHyphen/>
              <w:t>ва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ом</w:t>
              <w:softHyphen/>
              <w:t>плекс 4</w:t>
            </w:r>
          </w:p>
        </w:tc>
      </w:tr>
    </w:tbl>
    <w:p>
      <w:pPr>
        <w:sectPr>
          <w:footerReference w:type="default" r:id="rId8"/>
          <w:type w:val="nextPage"/>
          <w:pgSz w:orient="landscape" w:w="17178" w:h="12240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4"/>
        <w:gridCol w:w="960"/>
        <w:gridCol w:w="1315"/>
        <w:gridCol w:w="2525"/>
        <w:gridCol w:w="2635"/>
        <w:gridCol w:w="1762"/>
        <w:gridCol w:w="1651"/>
        <w:gridCol w:w="1536"/>
        <w:gridCol w:w="1003"/>
      </w:tblGrid>
      <w:tr>
        <w:trPr>
          <w:trHeight w:val="313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10"/>
              <w:ind w:left="340" w:hanging="0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8"/>
              <w:shd w:fill="auto" w:val="clear"/>
              <w:spacing w:lineRule="exact" w:line="210"/>
              <w:ind w:left="340" w:hanging="0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exact" w:line="210"/>
              <w:ind w:left="340" w:hanging="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ыжок в высоту. Метание мяч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ыжок в высоту с 9-11 беговых шагов способом перешаги</w:t>
              <w:softHyphen/>
              <w:t>вания. Метание мяча 150 г на дальность с 3-5 шагов. ОРУ. Спе</w:t>
              <w:softHyphen/>
              <w:t>циальные беговые упражнения. Развитие скоростно-силовых качеств. Правила соревнован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>Демонстрировать</w:t>
            </w:r>
          </w:p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сокий старт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>Прояв</w:t>
              <w:softHyphen/>
              <w:t xml:space="preserve">л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ачества силы, быстроты и координа</w:t>
              <w:softHyphen/>
              <w:t xml:space="preserve">ции при выполнении беговых упражнений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полн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редачу эстафетной палочки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авила сорев</w:t>
              <w:softHyphen/>
              <w:t>нований прыжков в высот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полнять технику прыж</w:t>
              <w:softHyphen/>
              <w:t>ка в высоту способом «пе</w:t>
              <w:softHyphen/>
              <w:t>решагивание» и метание теннисного мяча на заданное расстоя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Характеризо</w:t>
              <w:softHyphen/>
              <w:t>вать явления (действия и поступки), давать им объективную оценку на основе освоенных знаний и имеющегося опы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оявлять положитель</w:t>
              <w:softHyphen/>
              <w:t>ные качества личности и управлять своими эмо</w:t>
              <w:softHyphen/>
              <w:t>циями в различных (нестан</w:t>
              <w:softHyphen/>
              <w:t>дартных) ситуациях и условия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6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ом</w:t>
              <w:softHyphen/>
              <w:t>плекс 4</w:t>
            </w:r>
          </w:p>
        </w:tc>
      </w:tr>
      <w:tr>
        <w:trPr>
          <w:trHeight w:val="3101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Lucida Sans Unicode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10"/>
              <w:ind w:left="340" w:hanging="0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8"/>
              <w:shd w:fill="auto" w:val="clear"/>
              <w:spacing w:lineRule="exact" w:line="210"/>
              <w:ind w:left="340" w:hanging="0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exact" w:line="210"/>
              <w:ind w:left="340" w:hanging="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ыжок в высоту. Метание мяч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ыжок в высоту с 9-11 беговых шагов способом перешаги</w:t>
              <w:softHyphen/>
              <w:t>вания. Метание мяча 150 г на дальность с 3-5 шагов. ОРУ. Спе</w:t>
              <w:softHyphen/>
              <w:t>циальные беговые упражнения. Развитие скоростно-силовых качеств. Правила соревнован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>Демонстрировать</w:t>
            </w:r>
          </w:p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хнику спринтерского бега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явл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аче</w:t>
              <w:softHyphen/>
              <w:t>ства силы, быстроты и координации при вы</w:t>
              <w:softHyphen/>
              <w:t>полнении беговых уп</w:t>
              <w:softHyphen/>
              <w:t xml:space="preserve">ражнений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полн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игровые действия в условиях учебной деятельност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полнять технику прыж</w:t>
              <w:softHyphen/>
              <w:t>ка в высоту способом «пе</w:t>
              <w:softHyphen/>
              <w:t>решагивание» и метание тен</w:t>
              <w:softHyphen/>
              <w:t>нисного мяча на заданное расстоя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Находить ошибки при выполнении учебных за</w:t>
              <w:softHyphen/>
              <w:t>даний, отби</w:t>
              <w:softHyphen/>
              <w:t>рать способы их исправле</w:t>
              <w:softHyphen/>
              <w:t>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оявлять дисципли</w:t>
              <w:softHyphen/>
              <w:t>нирован</w:t>
              <w:softHyphen/>
              <w:t>ность, тру</w:t>
              <w:softHyphen/>
              <w:t>долюбие и упорство в достижении поставлен</w:t>
              <w:softHyphen/>
              <w:t>ных цел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ом</w:t>
              <w:softHyphen/>
              <w:t>плекс 4</w:t>
            </w:r>
          </w:p>
        </w:tc>
      </w:tr>
      <w:tr>
        <w:trPr>
          <w:trHeight w:val="3235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Lucida Sans Unicode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10"/>
              <w:ind w:left="340" w:hanging="0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8"/>
              <w:shd w:fill="auto" w:val="clear"/>
              <w:spacing w:lineRule="exact" w:line="210"/>
              <w:ind w:left="340" w:hanging="0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exact" w:line="210"/>
              <w:ind w:left="340" w:hanging="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ыжок в высоту. Метание мяч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45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ыжок в высоту с 9-11 беговых шагов способом перешаги</w:t>
              <w:softHyphen/>
              <w:t>вания. Метание мяча 150 г на дальность с 3-5 шагов. ОРУ. Спе</w:t>
              <w:softHyphen/>
              <w:t>циальные беговые упражнения. Развитие скоростно-силовых качеств. Общие пра</w:t>
              <w:softHyphen/>
              <w:t>вила и организация индивидуальных соревнован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45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ваив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технику прыжка в высоту и ме</w:t>
              <w:softHyphen/>
              <w:t xml:space="preserve">тание мяча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>Прояв</w:t>
              <w:softHyphen/>
              <w:t xml:space="preserve">л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ачества силы, быстроты и координа</w:t>
              <w:softHyphen/>
              <w:t>ции при выполнении прыжковых упражне</w:t>
              <w:softHyphen/>
              <w:t xml:space="preserve">ний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полн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ме</w:t>
              <w:softHyphen/>
              <w:t>тание мяча на задан</w:t>
              <w:softHyphen/>
              <w:t xml:space="preserve">ное расстояние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общие правила органи</w:t>
              <w:softHyphen/>
              <w:t>зации индивидуальных соревнований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полнять тех</w:t>
              <w:softHyphen/>
              <w:t>нику прыжка в высоту спосо</w:t>
              <w:softHyphen/>
              <w:t>бом «перешаги</w:t>
              <w:softHyphen/>
              <w:t>вание» и мета</w:t>
              <w:softHyphen/>
              <w:t>ние теннисного мяча на задан</w:t>
              <w:softHyphen/>
              <w:t>ное расстояни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5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ланировать собственную деятель</w:t>
              <w:softHyphen/>
              <w:t>ность, рас</w:t>
              <w:softHyphen/>
              <w:t>пределять нагрузку и отдых в про</w:t>
              <w:softHyphen/>
              <w:t>цессе ее вы</w:t>
              <w:softHyphen/>
              <w:t>полн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45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Оказывать бескорыст</w:t>
              <w:softHyphen/>
              <w:t>ную помощь своим свер</w:t>
              <w:softHyphen/>
              <w:t>стникам, находить с ними общий язык и общие интерес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ом</w:t>
              <w:softHyphen/>
              <w:t>плекс 4</w:t>
            </w:r>
          </w:p>
        </w:tc>
      </w:tr>
    </w:tbl>
    <w:p>
      <w:pPr>
        <w:sectPr>
          <w:footerReference w:type="default" r:id="rId9"/>
          <w:type w:val="nextPage"/>
          <w:pgSz w:orient="landscape" w:w="17178" w:h="12240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3" w:type="dxa"/>
        <w:jc w:val="left"/>
        <w:tblInd w:w="8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950"/>
        <w:gridCol w:w="1646"/>
        <w:gridCol w:w="2525"/>
        <w:gridCol w:w="2635"/>
        <w:gridCol w:w="1757"/>
        <w:gridCol w:w="1646"/>
        <w:gridCol w:w="1536"/>
        <w:gridCol w:w="1008"/>
      </w:tblGrid>
      <w:tr>
        <w:trPr>
          <w:trHeight w:val="385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10"/>
              <w:ind w:left="320" w:hanging="0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8"/>
              <w:shd w:fill="auto" w:val="clear"/>
              <w:spacing w:lineRule="exact" w:line="210"/>
              <w:ind w:left="320" w:hanging="0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exact" w:line="210"/>
              <w:ind w:left="320" w:hanging="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1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0"/>
              <w:ind w:right="132" w:hanging="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ыжок в высоту. Метание мяча в горизонтальную ц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ыжок в высоту с 9-11 беговых шагов способом перешаги</w:t>
              <w:softHyphen/>
              <w:t>вания. Метание мяча 150 г на дальность с 3-5 шагов. ОРУ. Спе</w:t>
              <w:softHyphen/>
              <w:t>циальные беговые упражнения. Развитие скоростно-силовых качеств. Организация индивидуальных со</w:t>
              <w:softHyphen/>
              <w:t>ревнований по легкой атлетик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ваив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технику прыжка в высоту и ме</w:t>
              <w:softHyphen/>
              <w:t xml:space="preserve">тание мяча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>Прояв</w:t>
              <w:softHyphen/>
              <w:t xml:space="preserve">л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ачества силы, быстроты и координа</w:t>
              <w:softHyphen/>
              <w:t>ции при выполнении прыжковых упражне</w:t>
              <w:softHyphen/>
              <w:t xml:space="preserve">ний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полн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ме</w:t>
              <w:softHyphen/>
              <w:t>тание мяча на даль</w:t>
              <w:softHyphen/>
              <w:t xml:space="preserve">ность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 правила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организации индиви</w:t>
              <w:softHyphen/>
              <w:t>дуальных соревнова</w:t>
              <w:softHyphen/>
              <w:t>ний по легкой атлетике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полнять технику прыж</w:t>
              <w:softHyphen/>
              <w:t>ка в высоту способом «пе</w:t>
              <w:softHyphen/>
              <w:t>решагивание» и метание теннисного мяча на заданное расстоя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Характеризо</w:t>
              <w:softHyphen/>
              <w:t>вать явления (действия и поступки), давать им объективную оценку на ос</w:t>
              <w:softHyphen/>
              <w:t>нове освоен</w:t>
              <w:softHyphen/>
              <w:t>ных знаний и имеющегося опы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Активно включаться в общение и взаимодей</w:t>
              <w:softHyphen/>
              <w:t>ствие со сверстника</w:t>
              <w:softHyphen/>
              <w:t>ми на прин</w:t>
              <w:softHyphen/>
              <w:t>ципах ува</w:t>
              <w:softHyphen/>
              <w:t>жения и доброжела</w:t>
              <w:softHyphen/>
              <w:t>тельности, взаимопо</w:t>
              <w:softHyphen/>
              <w:t>мощи и сопережи</w:t>
              <w:softHyphen/>
              <w:t>ва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ом</w:t>
              <w:softHyphen/>
              <w:t>плекс 4</w:t>
            </w:r>
          </w:p>
        </w:tc>
      </w:tr>
      <w:tr>
        <w:trPr>
          <w:trHeight w:val="313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Lucida Sans Unicode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10"/>
              <w:ind w:left="320" w:hanging="0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8"/>
              <w:shd w:fill="auto" w:val="clear"/>
              <w:spacing w:lineRule="exact" w:line="210"/>
              <w:ind w:left="320" w:hanging="0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exact" w:line="210"/>
              <w:ind w:left="320" w:hanging="0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1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ыжок в высоту. Метание мяча в вертикальную цель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ыжок в высоту с 9-11 беговых шагов способом перешаги</w:t>
              <w:softHyphen/>
              <w:t>вания. Метание мяча 150 г на дальность с 3-5 шагов в коридор. ОРУ. Специальные беговые упражнения. Развитие скоростно</w:t>
              <w:softHyphen/>
              <w:t>силовых качеств. Правила соревно</w:t>
              <w:softHyphen/>
              <w:t>ван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ваив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хнику прыжка в высоту и метание мяча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>Прояв</w:t>
              <w:softHyphen/>
              <w:t xml:space="preserve">л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ачества силы, быстроты и координа</w:t>
              <w:softHyphen/>
              <w:t>ции при выполнении прыжковых упражне</w:t>
              <w:softHyphen/>
              <w:t xml:space="preserve">ний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полн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ме</w:t>
              <w:softHyphen/>
              <w:t>тание мяча на даль</w:t>
              <w:softHyphen/>
              <w:t>ность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полнять технику прыж</w:t>
              <w:softHyphen/>
              <w:t>ка в высоту способом «пе</w:t>
              <w:softHyphen/>
              <w:t>решагивание» и метание теннисного мяча на за</w:t>
              <w:softHyphen/>
              <w:t>данное рас</w:t>
              <w:softHyphen/>
              <w:t>стоя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Находить ошибки при выполнении учебных заданий, отбирать способы их исправ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оявлять положитель</w:t>
              <w:softHyphen/>
              <w:t>ные качества личности и управлять своими эмоциями в различных (нестан</w:t>
              <w:softHyphen/>
              <w:t>дартных) ситуациях и условиях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ом</w:t>
              <w:softHyphen/>
              <w:t>плекс 4</w:t>
            </w:r>
          </w:p>
        </w:tc>
      </w:tr>
      <w:tr>
        <w:trPr>
          <w:trHeight w:val="266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Lucida Sans Unicode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10"/>
              <w:ind w:left="320" w:hanging="0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8"/>
              <w:shd w:fill="auto" w:val="clear"/>
              <w:spacing w:lineRule="exact" w:line="210"/>
              <w:ind w:left="320" w:hanging="0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exact" w:line="210"/>
              <w:ind w:left="320" w:hanging="0"/>
              <w:rPr/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1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ыжок в длину с места. Метание мяча в горизонтальную и вертикальную цель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ыжок в длину с 9-11 беговых шагов. Отталкивание. Мета</w:t>
              <w:softHyphen/>
              <w:t>ние мяча 150 гс 3,5 шагов на дальность. ОРУ. Специальные беговые упражнения. Развитие скоростно</w:t>
              <w:softHyphen/>
              <w:t>силовых качеств. Пра</w:t>
              <w:softHyphen/>
              <w:t>вила соревнований по метанию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ваив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технику прыжка в длину и ме</w:t>
              <w:softHyphen/>
              <w:t xml:space="preserve">тания мяча в цель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явл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ачества силы, быстроты и ко</w:t>
              <w:softHyphen/>
              <w:t>ординации при выпол</w:t>
              <w:softHyphen/>
              <w:t>нении прыжковых уп</w:t>
              <w:softHyphen/>
              <w:t xml:space="preserve">ражнений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полн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игровые действия в условиях учебной дея</w:t>
              <w:softHyphen/>
              <w:t xml:space="preserve">тельности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н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а</w:t>
              <w:softHyphen/>
              <w:t>вила соревнований по метанию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полнять технику прыж</w:t>
              <w:softHyphen/>
              <w:t>ка в длину - отталкивание. Выполнять правила под</w:t>
              <w:softHyphen/>
              <w:t>бора разбега при прыжке в длину. Выпол</w:t>
              <w:softHyphen/>
              <w:t>нять метание мяча на заданное расстояни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Находить ошибки при выполнении учебных за</w:t>
              <w:softHyphen/>
              <w:t>даний, отби</w:t>
              <w:softHyphen/>
              <w:t>рать способы их исправле</w:t>
              <w:softHyphen/>
              <w:t>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оявлять дисципли</w:t>
              <w:softHyphen/>
              <w:t>нирован</w:t>
              <w:softHyphen/>
              <w:t>ность, тру</w:t>
              <w:softHyphen/>
              <w:t>долюбие и упорство в достижении поставлен</w:t>
              <w:softHyphen/>
              <w:t>ных целе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ом</w:t>
              <w:softHyphen/>
              <w:t>плекс 1</w:t>
            </w:r>
          </w:p>
        </w:tc>
      </w:tr>
      <w:tr>
        <w:trPr>
          <w:trHeight w:val="1424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Lucida Sans Unicode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10"/>
              <w:ind w:left="320" w:hanging="0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8"/>
              <w:shd w:fill="auto" w:val="clear"/>
              <w:spacing w:lineRule="exact" w:line="210"/>
              <w:ind w:left="320" w:hanging="0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28"/>
              <w:shd w:fill="auto" w:val="clear"/>
              <w:spacing w:lineRule="exact" w:line="210"/>
              <w:ind w:left="320" w:hanging="0"/>
              <w:rPr/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ыжок в длину с места. Метание мяча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ыжок в длину с места. Отталкивание. Мета</w:t>
              <w:softHyphen/>
              <w:t xml:space="preserve">ние мяча 150 гс 3,5 шагов на дальность. ОРУ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ваива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технику прыжка в длину и ме</w:t>
              <w:softHyphen/>
              <w:t xml:space="preserve">тания мяча в цель. </w:t>
            </w:r>
            <w:r>
              <w:rPr>
                <w:rStyle w:val="2Arial11pt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являть </w:t>
            </w: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ачества сил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Выполнять технику прыж</w:t>
              <w:softHyphen/>
              <w:t xml:space="preserve">ка в длину - отталкивание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Находить ошибки при выполнении учебных за</w:t>
              <w:softHyphen/>
              <w:t>даний, отби</w:t>
              <w:softHyphen/>
              <w:t>рать способы их исправле</w:t>
              <w:softHyphen/>
              <w:t>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роявлять дисципли</w:t>
              <w:softHyphen/>
              <w:t>нирован</w:t>
              <w:softHyphen/>
              <w:t>ность, тру</w:t>
              <w:softHyphen/>
              <w:t>долюби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9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Ком</w:t>
              <w:softHyphen/>
              <w:t>плекс 1</w:t>
            </w:r>
          </w:p>
        </w:tc>
      </w:tr>
      <w:tr>
        <w:trPr>
          <w:trHeight w:val="420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Lucida Sans Unicode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Lucida Sans Unicode"/>
                <w:color w:val="00000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210"/>
              <w:ind w:left="320" w:hanging="0"/>
              <w:rPr>
                <w:rStyle w:val="2Arial105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8"/>
              <w:shd w:fill="auto" w:val="clear"/>
              <w:spacing w:lineRule="exact" w:line="210"/>
              <w:ind w:left="320" w:hanging="0"/>
              <w:rPr/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105</w:t>
            </w:r>
          </w:p>
        </w:tc>
        <w:tc>
          <w:tcPr>
            <w:tcW w:w="1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254"/>
              <w:rPr/>
            </w:pPr>
            <w:r>
              <w:rPr>
                <w:rStyle w:val="2Arial105pt"/>
                <w:rFonts w:cs="Times New Roman" w:ascii="Times New Roman" w:hAnsi="Times New Roman"/>
                <w:b w:val="false"/>
                <w:sz w:val="20"/>
                <w:szCs w:val="20"/>
              </w:rPr>
              <w:t>Подведение итогов года. Игра в футбол.</w:t>
            </w:r>
          </w:p>
        </w:tc>
      </w:tr>
    </w:tbl>
    <w:p>
      <w:pPr>
        <w:sectPr>
          <w:footerReference w:type="default" r:id="rId10"/>
          <w:type w:val="nextPage"/>
          <w:pgSz w:orient="landscape" w:w="17178" w:h="12240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27" w:leader="none"/>
        </w:tabs>
        <w:rPr>
          <w:rStyle w:val="2Arial105pt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>ОПИСАНИЕ УЧЕБНО-МЕТОДИЕСКОГО И МАТЕРИАЛЬНО- ТЕХНИЧЕСКОГО ОБЕСПЕЧЕНИЯ ОБРАЗОВАТЕЛЬНОГО ПРОЦЕССА.</w:t>
      </w:r>
    </w:p>
    <w:p>
      <w:pPr>
        <w:pStyle w:val="Normal"/>
        <w:shd w:fill="FFFFFF" w:val="clear"/>
        <w:suppressAutoHyphens w:val="false"/>
        <w:spacing w:lineRule="atLeast" w:line="270"/>
        <w:rPr/>
      </w:pPr>
      <w:r>
        <w:rPr>
          <w:color w:val="000000"/>
          <w:lang w:eastAsia="ru-RU"/>
        </w:rPr>
        <w:t>В процессе реализации данной программы используется  следующее оборудова</w:t>
      </w:r>
      <w:r>
        <w:rPr/>
        <w:t>ние,инвентарь,методические и дидактические материалы:</w:t>
      </w:r>
    </w:p>
    <w:tbl>
      <w:tblPr>
        <w:tblW w:w="10535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93"/>
        <w:gridCol w:w="6290"/>
        <w:gridCol w:w="1418"/>
        <w:gridCol w:w="1134"/>
      </w:tblGrid>
      <w:tr>
        <w:trPr>
          <w:trHeight w:val="11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bookmarkStart w:id="6" w:name="5"/>
            <w:bookmarkStart w:id="7" w:name="80484ac4af8dfc2b1db36599f986f33eabcb37ae"/>
            <w:bookmarkEnd w:id="6"/>
            <w:bookmarkEnd w:id="7"/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иблиотечный фонд (книгопечатная проду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тандарт основного общего образования по физической 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чебники и пособия, которые входят в предметную линию учебников М. Я. Виленского, В. И. Лях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ленский М. Я.. Физическая культура 5—7 классы</w:t>
            </w:r>
            <w:r>
              <w:rPr>
                <w:i/>
                <w:iCs/>
                <w:color w:val="000000"/>
                <w:lang w:eastAsia="ru-RU"/>
              </w:rPr>
              <w:t>– М.: Просвещение, 2012г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Лях В. И. , Зданевич </w:t>
            </w:r>
            <w:r>
              <w:rPr>
                <w:i/>
                <w:iCs/>
                <w:color w:val="000000"/>
                <w:lang w:eastAsia="ru-RU"/>
              </w:rPr>
              <w:t>А. А. </w:t>
            </w:r>
            <w:r>
              <w:rPr>
                <w:color w:val="000000"/>
                <w:lang w:eastAsia="ru-RU"/>
              </w:rPr>
              <w:t>Физическая культура. 8—9 классы  </w:t>
            </w:r>
            <w:r>
              <w:rPr>
                <w:i/>
                <w:iCs/>
                <w:color w:val="000000"/>
                <w:lang w:eastAsia="ru-RU"/>
              </w:rPr>
              <w:t>– М.: Просвещение, 2012г.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рская программа Ляха В.И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«Физическая культура 5-9 классы».</w:t>
            </w:r>
            <w:r>
              <w:rPr>
                <w:i/>
                <w:iCs/>
                <w:color w:val="000000"/>
                <w:lang w:eastAsia="ru-RU"/>
              </w:rPr>
              <w:t> – М.: Просвещение, 2012г.</w:t>
            </w: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чебно-практическое и учебно-лаборатор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нк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кладин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нат для лазан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камейка гимнастическая жёст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ы гимнаст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ч малый (теннис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акалка гимна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уч гимна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движные и спортивные игр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Щит баскетбольный  игровой из оргст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ьцо баскетбо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Кольцо баскетбольное антиванд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Щит баскетбольный тренировочный из оргст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чи баскетбо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етки игровые с ном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ейбольны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чи волейбо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чи футбо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для настольного тенн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редства первой помощ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течка медиц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портивный зал (каби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ивный зал иг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в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инет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дсобное помещение для хранения инвентаря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ПИСОК ЛИТЕРАТУРЫ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сновная и дополнительная литература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lang w:eastAsia="ru-RU"/>
        </w:rPr>
        <w:t>Физическое воспитание для учащихся 10-11 классов (автор В.И.Лях.Москва. "Просвещение")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стольная книга учителя физкультуры (автор-составитель Б.И.Мишин. Москва. АСТ, Астрель)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стольная книга учителя физкультуры ( автор Ю.А. Янсон Ростов –на – Дону).     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lang w:eastAsia="ru-RU"/>
        </w:rPr>
        <w:t>Учебник «Физическая культура 9-11 кл.»,2003г., И.М.Бутин, И.А. Бутина, Т.Н. Леонтьева, С.М.Масленникова. – М.: «ВЛАДОС-ПРЕСС»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lang w:eastAsia="ru-RU"/>
        </w:rPr>
        <w:t>А.П. Матвеев, Т.В. Петрова «Оценка качества подготовки выпускников основной школы по физической культуре». - М.: Дрофа 2001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.А.Лепешкин. «Методика обучения учащихся технике передвижения на лыжах. 1-11 классы» Методическое пособие. - М.: Дрофа 2006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.С.Кузнецов. «Планирование и организация занятий. 5 класс» Учебное издание. - М.: Дрофа 2003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.Л.Лях. «Физическое воспитание учащихся 8-9 классов» Пособие для учителя. - М.: «Просвещение» 2001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lang w:eastAsia="ru-RU"/>
        </w:rPr>
        <w:t>В.Г.Голиков «Практикум для начинающего тренера по футболу» Учебное пособие. – Белгород «Крестьянское дело» 2002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Е.Талага. «Энциклопедия физических упражнений» – М.: «Физкультура и спорт» 1998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А.В.Царик. «Справочник работника физической культуры и спорта» Справочник. – М: «Советский спорт» 2005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D-ROM:  электронная библиотека - «Лечебная физкультура и массаж»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D-ROM:  мультимедиа  - энциклопедия - «Энциклопедия спорта»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D-ROM: электронная книга – «Лучшие спортсмены мира»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lang w:eastAsia="ru-RU"/>
        </w:rPr>
        <w:t>500 игр и эстафет. – Изд. 2-е – М.: Физкультура и спорт, 2003. – 304 с.: ил. – (Спорт в рисунках)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портивные игры на уроках физкультуры/ Под общей редакцией О. Листова. – М.: Спорт Академ Пресс, 2001. – 276 с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lang w:eastAsia="ru-RU"/>
        </w:rPr>
        <w:t>Бергер Г.И., Бергер Ю.Г. Конспекты уроков для учителя физкультуры: 5-9 кл.: Урок физкультуры: Спортивные игры, лыжная подготовка, подвижные игры. – М.: Гуманит. Изд. Центр ВЛАДОС, 2003. – 144 с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стольная книга учителя физкультуры: Справ.-метод. пособие /Сост. Б.И. Мишин.- М.: ООО «Издательство АСТ»: ООО «Издательство Астрель», 2003.- 526, (2) с.- (Настольная книга).  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Настольная книга учителя физической культуры /Авт.-сост. Г.И.Погадаев; Предисл. В.В.Кузина, Н.Д.Никадрова. - 2-е изд., перераб. и доп. - М.: Физкультура и спорт, 2000.- 496 с.</w:t>
      </w:r>
    </w:p>
    <w:p>
      <w:pPr>
        <w:pStyle w:val="Normal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ая литература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color w:val="000000"/>
          <w:lang w:eastAsia="ru-RU"/>
        </w:rPr>
      </w:pPr>
      <w:r>
        <w:rPr>
          <w:lang w:eastAsia="ru-RU"/>
        </w:rPr>
        <w:t>Физическая культура 5 – 6 – 7 классы, Учебник для общеобразовательных учреждений под редакцией В.И.Ляха А.А.Зданевича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Физическая культура 8 – 9 классы, Учебник для общеобразовательных учреждений под редакцией В.И.Ляха А.А.Зданевича</w:t>
      </w:r>
    </w:p>
    <w:p>
      <w:pPr>
        <w:pStyle w:val="Normal"/>
        <w:tabs>
          <w:tab w:val="clear" w:pos="708"/>
          <w:tab w:val="left" w:pos="886" w:leader="none"/>
          <w:tab w:val="center" w:pos="7568" w:leader="none"/>
        </w:tabs>
        <w:suppressAutoHyphens w:val="false"/>
        <w:ind w:firstLine="94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383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7" w:leader="none"/>
        </w:tabs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748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15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12">
    <w:name w:val="Основной текст Знак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Название Знак"/>
    <w:qFormat/>
    <w:rPr>
      <w:b/>
      <w:bCs/>
      <w:sz w:val="32"/>
      <w:szCs w:val="24"/>
    </w:rPr>
  </w:style>
  <w:style w:type="character" w:styleId="Style20">
    <w:name w:val="Текст сноски Знак"/>
    <w:qFormat/>
    <w:rPr>
      <w:szCs w:val="24"/>
    </w:rPr>
  </w:style>
  <w:style w:type="character" w:styleId="13">
    <w:name w:val="Текст сноски Знак1"/>
    <w:qFormat/>
    <w:rPr>
      <w:lang w:eastAsia="zh-CN"/>
    </w:rPr>
  </w:style>
  <w:style w:type="character" w:styleId="Style21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Схема документа Знак"/>
    <w:qFormat/>
    <w:rPr>
      <w:rFonts w:ascii="Tahoma" w:hAnsi="Tahoma" w:cs="Tahoma"/>
      <w:color w:val="000000"/>
      <w:sz w:val="24"/>
      <w:shd w:fill="000080" w:val="clear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  <w:lang w:eastAsia="zh-CN"/>
    </w:rPr>
  </w:style>
  <w:style w:type="character" w:styleId="Style23">
    <w:name w:val="Текст примечания Знак"/>
    <w:qFormat/>
    <w:rPr/>
  </w:style>
  <w:style w:type="character" w:styleId="15">
    <w:name w:val="Текст примечания Знак1"/>
    <w:qFormat/>
    <w:rPr>
      <w:lang w:eastAsia="zh-CN"/>
    </w:rPr>
  </w:style>
  <w:style w:type="character" w:styleId="Style24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Style25">
    <w:name w:val="Текст концевой сноски Знак"/>
    <w:qFormat/>
    <w:rPr/>
  </w:style>
  <w:style w:type="character" w:styleId="17">
    <w:name w:val="Текст концевой сноски Знак1"/>
    <w:qFormat/>
    <w:rPr>
      <w:lang w:eastAsia="zh-CN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Style27">
    <w:name w:val="Подпись к таблице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3">
    <w:name w:val="Основной текст (2)_"/>
    <w:qFormat/>
    <w:rPr>
      <w:rFonts w:ascii="Lucida Sans Unicode" w:hAnsi="Lucida Sans Unicode" w:eastAsia="Lucida Sans Unicode" w:cs="Lucida Sans Unicode"/>
      <w:sz w:val="68"/>
      <w:szCs w:val="68"/>
      <w:shd w:fill="FFFFFF" w:val="clear"/>
    </w:rPr>
  </w:style>
  <w:style w:type="character" w:styleId="2Arial11pt">
    <w:name w:val="Основной текст (2) + Arial;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105pt">
    <w:name w:val="Основной текст (2) + Arial;10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28">
    <w:name w:val="Колонтитул_"/>
    <w:qFormat/>
    <w:rPr>
      <w:rFonts w:ascii="Sylfaen" w:hAnsi="Sylfaen" w:eastAsia="Sylfaen" w:cs="Sylfaen"/>
      <w:b/>
      <w:bCs/>
      <w:shd w:fill="FFFFFF" w:val="clear"/>
    </w:rPr>
  </w:style>
  <w:style w:type="character" w:styleId="24">
    <w:name w:val="Колонтитул (2)_"/>
    <w:qFormat/>
    <w:rPr>
      <w:rFonts w:ascii="Segoe UI" w:hAnsi="Segoe UI" w:eastAsia="Segoe UI" w:cs="Segoe UI"/>
      <w:b/>
      <w:bCs/>
      <w:sz w:val="42"/>
      <w:szCs w:val="42"/>
      <w:shd w:fill="FFFFFF" w:val="clear"/>
      <w:lang w:val="en-US" w:bidi="en-US"/>
    </w:rPr>
  </w:style>
  <w:style w:type="character" w:styleId="Style29">
    <w:name w:val="Другое_"/>
    <w:qFormat/>
    <w:rPr>
      <w:shd w:fill="FFFFFF" w:val="clear"/>
    </w:rPr>
  </w:style>
  <w:style w:type="character" w:styleId="2Arial12pt2pt">
    <w:name w:val="Основной текст (2) + Arial;12 pt;Курсив;Интервал -2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Колонтитул (3)_"/>
    <w:qFormat/>
    <w:rPr>
      <w:rFonts w:ascii="Sylfaen" w:hAnsi="Sylfaen" w:eastAsia="Sylfaen" w:cs="Sylfaen"/>
      <w:i/>
      <w:iCs/>
      <w:sz w:val="15"/>
      <w:szCs w:val="15"/>
      <w:shd w:fill="FFFFFF" w:val="clear"/>
    </w:rPr>
  </w:style>
  <w:style w:type="character" w:styleId="4">
    <w:name w:val="Колонтитул (4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2Arial4pt">
    <w:name w:val="Основной текст (2) + Arial;4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Arial10pt">
    <w:name w:val="Основной текст (2) + Arial;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Arial10pt0pt">
    <w:name w:val="Основной текст (2) + Arial;10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1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Cs w:val="20"/>
      <w:lang w:val="en-US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27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Mangal"/>
      <w:i/>
      <w:iCs/>
      <w:kern w:val="2"/>
      <w:sz w:val="20"/>
      <w:lang w:bidi="hi-IN"/>
    </w:rPr>
  </w:style>
  <w:style w:type="paragraph" w:styleId="Style41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z w:val="68"/>
      <w:szCs w:val="68"/>
      <w:lang w:val="en-US"/>
    </w:rPr>
  </w:style>
  <w:style w:type="paragraph" w:styleId="Style43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Sylfaen" w:hAnsi="Sylfaen" w:eastAsia="Sylfaen" w:cs="Sylfaen"/>
      <w:b/>
      <w:bCs/>
      <w:sz w:val="20"/>
      <w:szCs w:val="20"/>
      <w:lang w:val="en-US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Segoe UI" w:hAnsi="Segoe UI" w:eastAsia="Segoe UI" w:cs="Segoe UI"/>
      <w:b/>
      <w:bCs/>
      <w:sz w:val="42"/>
      <w:szCs w:val="42"/>
      <w:lang w:val="en-US" w:bidi="en-US"/>
    </w:rPr>
  </w:style>
  <w:style w:type="paragraph" w:styleId="Style44">
    <w:name w:val="Другое"/>
    <w:basedOn w:val="Normal"/>
    <w:qFormat/>
    <w:pPr>
      <w:widowControl w:val="false"/>
      <w:shd w:fill="FFFFFF" w:val="clear"/>
      <w:suppressAutoHyphens w:val="false"/>
    </w:pPr>
    <w:rPr>
      <w:sz w:val="20"/>
      <w:szCs w:val="20"/>
      <w:lang w:val="en-US"/>
    </w:rPr>
  </w:style>
  <w:style w:type="paragraph" w:styleId="33">
    <w:name w:val="Колонтитул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Sylfaen" w:hAnsi="Sylfaen" w:eastAsia="Sylfaen" w:cs="Sylfaen"/>
      <w:i/>
      <w:iCs/>
      <w:sz w:val="15"/>
      <w:szCs w:val="15"/>
      <w:lang w:val="en-US"/>
    </w:rPr>
  </w:style>
  <w:style w:type="paragraph" w:styleId="41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sz w:val="10"/>
      <w:szCs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4:00Z</dcterms:created>
  <dc:creator>User</dc:creator>
  <dc:description/>
  <cp:keywords/>
  <dc:language>en-US</dc:language>
  <cp:lastModifiedBy>Пользователь Windows</cp:lastModifiedBy>
  <cp:lastPrinted>2018-05-11T12:47:00Z</cp:lastPrinted>
  <dcterms:modified xsi:type="dcterms:W3CDTF">2018-10-16T00:17:00Z</dcterms:modified>
  <cp:revision>3</cp:revision>
  <dc:subject/>
  <dc:title/>
</cp:coreProperties>
</file>